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Bookman Old Style"/>
          <w:sz w:val="40"/>
          <w:szCs w:val="40"/>
        </w:rPr>
        <w:t xml:space="preserve">          </w:t>
      </w:r>
      <w:r>
        <w:rPr>
          <w:sz w:val="40"/>
          <w:szCs w:val="40"/>
        </w:rPr>
        <w:t>RESULTATLIS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MÖRKERFÄLTSKJUTNING med Pistol och Revolver i Sysslebäck 30 sept. 2005. Arr:Finnskoga PSF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41"/>
        <w:gridCol w:w="2856"/>
        <w:gridCol w:w="2338"/>
        <w:gridCol w:w="1260"/>
        <w:gridCol w:w="11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.-m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orsä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O. Ander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Rosenbe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Carl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Hagbe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mar Per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eders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Sundé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bergs P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Oskar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Lars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Matti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Be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Johan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honand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y Magnu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dalens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-Åke Jan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 H. Gabriel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Matt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en Per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Vikbe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enäs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Karlst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-Åke Nil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horild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Garb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 Johan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Magnu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dalens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-Åke Norma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dalens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Stridb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f Oskar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Carl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orsät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O. Ander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Thonande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art Rosenbe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Be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 Sundé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bergs P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Peders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l Lars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y Magnu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dalens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-Åke Jan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rgen Persso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ka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Vikber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enäs P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Karlsta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rebro PSS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Jorsä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O. And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arl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Rosen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Pe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Be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a SKG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horild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Oskar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Johan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rands SKF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koga PSF 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a SKG 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vdalens P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 xml:space="preserve">INTECKNING I VPR: </w:t>
      </w:r>
      <w:r>
        <w:rPr>
          <w:i/>
        </w:rPr>
        <w:t>JAN JORSÄTER ÖREBRO PSS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STANDARDMEDALJER:   SILVER     BRONS</w:t>
      </w:r>
    </w:p>
    <w:p>
      <w:pPr>
        <w:pStyle w:val="Normal"/>
        <w:rPr/>
      </w:pPr>
      <w:r>
        <w:rPr>
          <w:rFonts w:eastAsia="Bookman Old Style"/>
        </w:rPr>
        <w:t xml:space="preserve">                    </w:t>
      </w:r>
      <w:r>
        <w:rPr/>
        <w:t>C-VAPEN:                  47             46</w:t>
      </w:r>
    </w:p>
    <w:p>
      <w:pPr>
        <w:pStyle w:val="Normal"/>
        <w:rPr/>
      </w:pPr>
      <w:r>
        <w:rPr>
          <w:rFonts w:eastAsia="Bookman Old Style"/>
        </w:rPr>
        <w:t xml:space="preserve">                    </w:t>
      </w:r>
      <w:r>
        <w:rPr/>
        <w:t>R-    ”      :                  47           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FINNSKOGA PSF tackar alla deltagare för visat intresse</w:t>
      </w:r>
    </w:p>
    <w:p>
      <w:pPr>
        <w:pStyle w:val="Normal"/>
        <w:rPr/>
      </w:pPr>
      <w:r>
        <w:rPr>
          <w:rFonts w:eastAsia="Bookman Old Style"/>
        </w:rPr>
        <w:t xml:space="preserve">       </w:t>
      </w:r>
      <w:r>
        <w:rPr/>
        <w:t>och hälsar alla välkomna å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8:24:00Z</dcterms:created>
  <dc:creator>Min Dator</dc:creator>
  <dc:description/>
  <dc:language>en-US</dc:language>
  <cp:lastModifiedBy>Min Dator</cp:lastModifiedBy>
  <cp:lastPrinted>2005-10-01T10:22:00Z</cp:lastPrinted>
  <dcterms:modified xsi:type="dcterms:W3CDTF">2005-10-01T08:32:00Z</dcterms:modified>
  <cp:revision>4</cp:revision>
  <dc:subject/>
  <dc:title>          RESULTATLISTA</dc:title>
</cp:coreProperties>
</file>