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Shoo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ävling Hagforsfält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2011-08-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ubb Namn Patrull Vapen K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-103 Arvika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son, Sven-Olof 3 (09:00) C VÄ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son, Sven-Olof 14 (10:50) B 2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son, Sven-Olof 25 (12:40) R 2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-367 Charlottenbergs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, Göran 4 (09:1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, Göran 15 (11:00) A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Fredrik 4 (09:1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Fredrik 15 (11:00) A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Henrik 4 (09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Henrik 15 (11:00) A 3A</w:t>
      </w:r>
    </w:p>
    <w:p>
      <w:pPr>
        <w:pStyle w:val="Normal"/>
        <w:tabs>
          <w:tab w:val="clear" w:pos="1304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tsson, Lennart 11 (10:20) C VÄ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-226 Fjugesta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önholm, Kent 5 (09:20) C VY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önholm, Kent 17 (11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rsson, Wollrath 5 (09:20) C VY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rsson, Wollrath 17 (11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sson, Henrik 11 (10:20) C 1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-449 Fryksdalens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lström, Lars 4 (09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lström, Lars 15 (11:0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lström, Lars 26 (12:5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kestam, Daniel 11 (10:20) C 1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rsson, Cecilia 4 (09:10) C D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rsson, Cecilia 15 (11:0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son, Jörgen 5 (09:2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son, Jörgen 26 (12:5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-064 Frövi-Lindesberg Pistolskyt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rsson, Ingvar 4 (09:10) C VÄ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ersson, Ingvar 16 (11:10) A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-020 Gagnef-Mockfjärds P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sten, Rolf 10 (10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sten, Rolf 22 (12:1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-485 Karlstads Pistol- Och S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kvist, Thomas 4 (09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kvist, Thomas 16 (11:1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berg, Roland 4 (09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berg, Roland 16 (11:1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, Morgan 3 (09:0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, Morgan 15 (11:00) A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, Morgan 26 (12:50) R 2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-053 Lima Skyttegi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hansson, Alf 10 (10:10) C VÄ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ohansson, Alf 22 (12:10) A2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-062 P 4 Idrottsfören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man, Daniel 11 (10:20) C 1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ngval, Alfred 11 (10:20) C 1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-714 Pålsboda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nberg, Gun 11 (10:20) C D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Shoo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ubb Namn Patrull Vapen K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ålvall, Jan 11 (10:2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ålvall, Jan 22 (12:1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-167 Ramsbergs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röm, Kent 3 (09:0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röm, Kent 14 (10:50) B 2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röm, Kent 25 (12:40) A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ttijärvi, Ari 5 (09:2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ttijärvi, Ari 17 (11:20) B 2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-734 Råsbo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örkman, Roger 3 (09:0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örkman, Roger 14 (10:5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örkman, Roger 25 (12:4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ertqvist, Jan 3 (09:0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jertqvist, Jan 14 (10:5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jertqvist, Jan 25 (12:4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ertqvist, Monica 3 (09:0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ertqvist, Monica 14 (10:5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jertqvist, Monica 25 (12:4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-486 Vårgårda P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Ingmar 8 (09:5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Ingmar 22 (12:10) A 2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-055 Västerås Pistolskytt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Hans 7 (09:4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Hans 18 (11:3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-243 Örebro Pistol- och SS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Dan 8 (09:50) C 2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ersson, Dan 23 (12:20) B 2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mér, Amie 8 (09:50) C D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mér, Amie 23 (12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sson, Jens 3 (09:0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lsson, Jens 15 (11:0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rlsson, Jens 26 (12:5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man, Thomas 8 (09:5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gman, Thomas 22 (12:1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sson, Lennart 7 (09:40) A 3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sson, Lennart 18 (11:30) R 3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sson, Nicklas 3 (09:00) C 1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sson, Nicklas 15 (11:00) R 1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sson, Nicklas 26 (12:50) A 1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blom, Martina 10 (10:10) C D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blom, Martina 23 (12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, Peter 10 (10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, Peter 23 (12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der, Daniel 10 (10:10) C 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der, Daniel 23 (12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son, Elisabet 10 (10:10) C D3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usson, Elisabet 23 (12:20) B 3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sewall, Fredrik 10 (10:10) C 1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sewall, Fredrik 22 (12:10) A 1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Pontus 8 (09:50) C J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epljak, Fredrik 8 (09:50) C 2C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epljak, Fredrik 22 (12:10) R 2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25:00Z</dcterms:created>
  <dc:creator>Roland</dc:creator>
  <dc:description/>
  <cp:keywords/>
  <dc:language>en-US</dc:language>
  <cp:lastModifiedBy>Administratör</cp:lastModifiedBy>
  <dcterms:modified xsi:type="dcterms:W3CDTF">2011-08-16T09:25:00Z</dcterms:modified>
  <cp:revision>2</cp:revision>
  <dc:subject/>
  <dc:title>WinShooter</dc:title>
</cp:coreProperties>
</file>