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t i A-vapen Klass 1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Johan Högfäldt       </w:t>
        <w:tab/>
        <w:t xml:space="preserve">Katarina Psf              </w:t>
        <w:tab/>
        <w:t xml:space="preserve">   6</w:t>
        <w:tab/>
        <w:t xml:space="preserve">   6</w:t>
        <w:tab/>
        <w:t xml:space="preserve">   5</w:t>
        <w:tab/>
        <w:t xml:space="preserve">   4</w:t>
        <w:tab/>
        <w:t xml:space="preserve">   3</w:t>
        <w:tab/>
        <w:t xml:space="preserve">   6</w:t>
        <w:tab/>
        <w:t xml:space="preserve">   3</w:t>
        <w:tab/>
        <w:t xml:space="preserve">   5</w:t>
        <w:tab/>
        <w:t xml:space="preserve"> 38/20   26 </w:t>
        <w:tab/>
        <w:t xml:space="preserve">58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Christer Kullman     </w:t>
        <w:tab/>
        <w:t xml:space="preserve">Saab Pk                   </w:t>
        <w:tab/>
        <w:t xml:space="preserve">   6</w:t>
        <w:tab/>
        <w:t xml:space="preserve">   1</w:t>
        <w:tab/>
        <w:t xml:space="preserve">   4</w:t>
        <w:tab/>
        <w:t xml:space="preserve">   3</w:t>
        <w:tab/>
        <w:t xml:space="preserve">   3</w:t>
        <w:tab/>
        <w:t xml:space="preserve">   1</w:t>
        <w:tab/>
        <w:t xml:space="preserve">   4</w:t>
        <w:tab/>
        <w:t xml:space="preserve">   2</w:t>
        <w:tab/>
        <w:t xml:space="preserve"> 24/17    8 </w:t>
        <w:tab/>
        <w:t xml:space="preserve">41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t i A-vapen Klass 2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Torbjörn Nordell     </w:t>
        <w:tab/>
        <w:t xml:space="preserve">Saab Pk                   </w:t>
        <w:tab/>
        <w:t xml:space="preserve">   6</w:t>
        <w:tab/>
        <w:t xml:space="preserve">   6</w:t>
        <w:tab/>
        <w:t xml:space="preserve">   3</w:t>
        <w:tab/>
        <w:t xml:space="preserve">   5</w:t>
        <w:tab/>
        <w:t xml:space="preserve">   4</w:t>
        <w:tab/>
        <w:t xml:space="preserve">   6</w:t>
        <w:tab/>
        <w:t xml:space="preserve">   5</w:t>
        <w:tab/>
        <w:t xml:space="preserve">   2</w:t>
        <w:tab/>
        <w:t xml:space="preserve"> 37/22   27 </w:t>
        <w:tab/>
        <w:t xml:space="preserve">59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Mikael Kindblad      </w:t>
        <w:tab/>
        <w:t xml:space="preserve">Åby psk                   </w:t>
        <w:tab/>
        <w:t xml:space="preserve">   6</w:t>
        <w:tab/>
        <w:t xml:space="preserve">   5</w:t>
        <w:tab/>
        <w:t xml:space="preserve">   5</w:t>
        <w:tab/>
        <w:t xml:space="preserve">   3</w:t>
        <w:tab/>
        <w:t xml:space="preserve">   3</w:t>
        <w:tab/>
        <w:t xml:space="preserve">   6</w:t>
        <w:tab/>
        <w:t xml:space="preserve">   6</w:t>
        <w:tab/>
        <w:t xml:space="preserve">   3</w:t>
        <w:tab/>
        <w:t xml:space="preserve"> 37/21   19 </w:t>
        <w:tab/>
        <w:t xml:space="preserve">58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Heinz Johansson      </w:t>
        <w:tab/>
        <w:t xml:space="preserve">Åby psk                   </w:t>
        <w:tab/>
        <w:t xml:space="preserve">   5</w:t>
        <w:tab/>
        <w:t xml:space="preserve">   3</w:t>
        <w:tab/>
        <w:t xml:space="preserve">   5</w:t>
        <w:tab/>
        <w:t xml:space="preserve">   4</w:t>
        <w:tab/>
        <w:t xml:space="preserve">   4</w:t>
        <w:tab/>
        <w:t xml:space="preserve">   4</w:t>
        <w:tab/>
        <w:t xml:space="preserve">   5</w:t>
        <w:tab/>
        <w:t xml:space="preserve">   3</w:t>
        <w:tab/>
        <w:t xml:space="preserve"> 33/17   15 </w:t>
        <w:tab/>
        <w:t xml:space="preserve">50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t i A-vapen Klass 3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Göran Andersson      </w:t>
        <w:tab/>
        <w:t xml:space="preserve">Jönköpings Pk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5</w:t>
        <w:tab/>
        <w:t xml:space="preserve">   6</w:t>
        <w:tab/>
        <w:t xml:space="preserve"> 46/25   27 </w:t>
        <w:tab/>
        <w:t xml:space="preserve">71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Mattias Gustavsson   </w:t>
        <w:tab/>
        <w:t xml:space="preserve">Högsby Pk                 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5</w:t>
        <w:tab/>
        <w:t xml:space="preserve">   5</w:t>
        <w:tab/>
        <w:t xml:space="preserve">   6</w:t>
        <w:tab/>
        <w:t xml:space="preserve"> 43/25   19 </w:t>
        <w:tab/>
        <w:t xml:space="preserve">68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Matti Ranta          </w:t>
        <w:tab/>
        <w:t xml:space="preserve">Överum pk                 </w:t>
        <w:tab/>
        <w:t xml:space="preserve">   5</w:t>
        <w:tab/>
        <w:t xml:space="preserve">   5</w:t>
        <w:tab/>
        <w:t xml:space="preserve">   4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43/24   19 </w:t>
        <w:tab/>
        <w:t xml:space="preserve">67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Björn Gunnarsson     </w:t>
        <w:tab/>
        <w:t xml:space="preserve">Stockaryds Pk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3</w:t>
        <w:tab/>
        <w:t xml:space="preserve">   5</w:t>
        <w:tab/>
        <w:t xml:space="preserve">   6</w:t>
        <w:tab/>
        <w:t xml:space="preserve">   5</w:t>
        <w:tab/>
        <w:t xml:space="preserve"> 43/22   25 </w:t>
        <w:tab/>
        <w:t xml:space="preserve">65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Claes Johansson      </w:t>
        <w:tab/>
        <w:t xml:space="preserve">Saab Pk                   </w:t>
        <w:tab/>
        <w:t xml:space="preserve">   5</w:t>
        <w:tab/>
        <w:t xml:space="preserve">   3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4</w:t>
        <w:tab/>
        <w:t xml:space="preserve"> 42/22   17 </w:t>
        <w:tab/>
        <w:t xml:space="preserve">64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 Niklas Bergrath      </w:t>
        <w:tab/>
        <w:t xml:space="preserve">Åby psk                   </w:t>
        <w:tab/>
        <w:t xml:space="preserve">   5</w:t>
        <w:tab/>
        <w:t xml:space="preserve">   6</w:t>
        <w:tab/>
        <w:t xml:space="preserve">   3</w:t>
        <w:tab/>
        <w:t xml:space="preserve">   6</w:t>
        <w:tab/>
        <w:t xml:space="preserve">   5</w:t>
        <w:tab/>
        <w:t xml:space="preserve">   4</w:t>
        <w:tab/>
        <w:t xml:space="preserve">   4</w:t>
        <w:tab/>
        <w:t xml:space="preserve">   4</w:t>
        <w:tab/>
        <w:t xml:space="preserve"> 37/20   23 </w:t>
        <w:tab/>
        <w:t xml:space="preserve">57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 Per Klingberg        </w:t>
        <w:tab/>
        <w:t xml:space="preserve">Eksjö Polisen             </w:t>
        <w:tab/>
        <w:t xml:space="preserve">   5</w:t>
        <w:tab/>
        <w:t xml:space="preserve">   6</w:t>
        <w:tab/>
        <w:t xml:space="preserve">   5</w:t>
        <w:tab/>
        <w:t xml:space="preserve">   5</w:t>
        <w:tab/>
        <w:t xml:space="preserve">   4</w:t>
        <w:tab/>
        <w:t xml:space="preserve">   3</w:t>
        <w:tab/>
        <w:t xml:space="preserve">   4</w:t>
        <w:tab/>
        <w:t xml:space="preserve">   5</w:t>
        <w:tab/>
        <w:t xml:space="preserve"> 37/18   22 </w:t>
        <w:tab/>
        <w:t xml:space="preserve">55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 Peter Gustavsson     </w:t>
        <w:tab/>
        <w:t xml:space="preserve">Åtvidaberg Pf             </w:t>
        <w:tab/>
        <w:t xml:space="preserve">   3</w:t>
        <w:tab/>
        <w:t xml:space="preserve">   6</w:t>
        <w:tab/>
        <w:t xml:space="preserve">   5</w:t>
        <w:tab/>
        <w:t xml:space="preserve">   6</w:t>
        <w:tab/>
        <w:t xml:space="preserve">   2</w:t>
        <w:tab/>
        <w:t xml:space="preserve">   3</w:t>
        <w:tab/>
        <w:t xml:space="preserve">   2</w:t>
        <w:tab/>
        <w:t xml:space="preserve">   5</w:t>
        <w:tab/>
        <w:t xml:space="preserve"> 32/18   19 </w:t>
        <w:tab/>
        <w:t xml:space="preserve">50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 Mattias Johansson    </w:t>
        <w:tab/>
        <w:t xml:space="preserve">Åtvidaberg Pf             </w:t>
        <w:tab/>
        <w:t xml:space="preserve">    </w:t>
        <w:tab/>
        <w:t xml:space="preserve">   5</w:t>
        <w:tab/>
        <w:t xml:space="preserve">   5</w:t>
        <w:tab/>
        <w:t xml:space="preserve">   3</w:t>
        <w:tab/>
        <w:t xml:space="preserve">   3</w:t>
        <w:tab/>
        <w:t xml:space="preserve">   2</w:t>
        <w:tab/>
        <w:t xml:space="preserve">   5</w:t>
        <w:tab/>
        <w:t xml:space="preserve">   3</w:t>
        <w:tab/>
        <w:t xml:space="preserve"> 26/17   18 </w:t>
        <w:tab/>
        <w:t xml:space="preserve">43p </w:t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DARDMEDALJER VPNGRP A.</w:t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lver (71)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ran Andersson      </w:t>
        <w:tab/>
        <w:t xml:space="preserve">Jönköpings Pk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5</w:t>
        <w:tab/>
        <w:t xml:space="preserve">   6</w:t>
        <w:tab/>
        <w:t xml:space="preserve"> </w:t>
        <w:tab/>
        <w:t xml:space="preserve">71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ons (65)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tias Gustavsson   </w:t>
        <w:tab/>
        <w:t xml:space="preserve">Högsby Pk                 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5</w:t>
        <w:tab/>
        <w:t xml:space="preserve">   5</w:t>
        <w:tab/>
        <w:t xml:space="preserve">   6</w:t>
        <w:tab/>
        <w:t xml:space="preserve"> </w:t>
        <w:tab/>
        <w:t xml:space="preserve">68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ti Ranta          </w:t>
        <w:tab/>
        <w:t xml:space="preserve">Överum pk                 </w:t>
        <w:tab/>
        <w:t xml:space="preserve">   5</w:t>
        <w:tab/>
        <w:t xml:space="preserve">   5</w:t>
        <w:tab/>
        <w:t xml:space="preserve">   4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</w:t>
        <w:tab/>
        <w:t xml:space="preserve">67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jörn Gunnarsson     </w:t>
        <w:tab/>
        <w:t xml:space="preserve">Stockaryds Pk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3</w:t>
        <w:tab/>
        <w:t xml:space="preserve">   5</w:t>
        <w:tab/>
        <w:t xml:space="preserve">   6</w:t>
        <w:tab/>
        <w:t xml:space="preserve">   5</w:t>
        <w:tab/>
        <w:t xml:space="preserve"> </w:t>
        <w:tab/>
        <w:t xml:space="preserve">65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t i B-vapen Klass 1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Svante Karlsson      </w:t>
        <w:tab/>
        <w:t xml:space="preserve">Örebro Pssk               </w:t>
        <w:tab/>
        <w:t xml:space="preserve">   2</w:t>
        <w:tab/>
        <w:t xml:space="preserve">   1</w:t>
        <w:tab/>
        <w:t xml:space="preserve">   5</w:t>
        <w:tab/>
        <w:t xml:space="preserve">   4</w:t>
        <w:tab/>
        <w:t xml:space="preserve">   5</w:t>
        <w:tab/>
        <w:t xml:space="preserve">   4</w:t>
        <w:tab/>
        <w:t xml:space="preserve">   3</w:t>
        <w:tab/>
        <w:t xml:space="preserve">   3</w:t>
        <w:tab/>
        <w:t xml:space="preserve"> 27/21    4 </w:t>
        <w:tab/>
        <w:t xml:space="preserve">48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t i B-vapen Klass 3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Mats Granström       </w:t>
        <w:tab/>
        <w:t xml:space="preserve">Högsby Pk    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47/25   25 </w:t>
        <w:tab/>
        <w:t xml:space="preserve">72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Gunnar Käykhö        </w:t>
        <w:tab/>
        <w:t xml:space="preserve">Västervik psf             </w:t>
        <w:tab/>
        <w:t xml:space="preserve">   5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5</w:t>
        <w:tab/>
        <w:t xml:space="preserve">   6</w:t>
        <w:tab/>
        <w:t xml:space="preserve"> 45/25   26 </w:t>
        <w:tab/>
        <w:t xml:space="preserve">70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Gunnar Hansson       </w:t>
        <w:tab/>
        <w:t xml:space="preserve">Saab Pk                   </w:t>
        <w:tab/>
        <w:t xml:space="preserve">   6</w:t>
        <w:tab/>
        <w:t xml:space="preserve">   5</w:t>
        <w:tab/>
        <w:t xml:space="preserve">   6</w:t>
        <w:tab/>
        <w:t xml:space="preserve">   4</w:t>
        <w:tab/>
        <w:t xml:space="preserve">   5</w:t>
        <w:tab/>
        <w:t xml:space="preserve">   6</w:t>
        <w:tab/>
        <w:t xml:space="preserve">   5</w:t>
        <w:tab/>
        <w:t xml:space="preserve">   6</w:t>
        <w:tab/>
        <w:t xml:space="preserve"> 43/24   12 </w:t>
        <w:tab/>
        <w:t xml:space="preserve">67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Sören Josefsson      </w:t>
        <w:tab/>
        <w:t xml:space="preserve">Högsby Pk                 </w:t>
        <w:tab/>
        <w:t xml:space="preserve">   6</w:t>
        <w:tab/>
        <w:t xml:space="preserve">   6</w:t>
        <w:tab/>
        <w:t xml:space="preserve">   6</w:t>
        <w:tab/>
        <w:t xml:space="preserve">   4</w:t>
        <w:tab/>
        <w:t xml:space="preserve">   5</w:t>
        <w:tab/>
        <w:t xml:space="preserve">   4</w:t>
        <w:tab/>
        <w:t xml:space="preserve">   6</w:t>
        <w:tab/>
        <w:t xml:space="preserve">   6</w:t>
        <w:tab/>
        <w:t xml:space="preserve"> 43/23   28 </w:t>
        <w:tab/>
        <w:t xml:space="preserve">66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Kent Boström         </w:t>
        <w:tab/>
        <w:t xml:space="preserve">Ramsbergs Psk             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5</w:t>
        <w:tab/>
        <w:t xml:space="preserve">   6</w:t>
        <w:tab/>
        <w:t xml:space="preserve"> 44/22   22 </w:t>
        <w:tab/>
        <w:t xml:space="preserve">66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 Ari Pirtijärvi       </w:t>
        <w:tab/>
        <w:t xml:space="preserve">Ramsbergs Psk             </w:t>
        <w:tab/>
        <w:t xml:space="preserve">   4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5</w:t>
        <w:tab/>
        <w:t xml:space="preserve">   4</w:t>
        <w:tab/>
        <w:t xml:space="preserve">   5</w:t>
        <w:tab/>
        <w:t xml:space="preserve"> 41/23   23 </w:t>
        <w:tab/>
        <w:t xml:space="preserve">64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DARDMEDALJER VPNGRP B</w:t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s (70)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s Granström       </w:t>
        <w:tab/>
        <w:t xml:space="preserve">Högsby Pk </w:t>
        <w:tab/>
        <w:t xml:space="preserve">   6   6   6   6   6</w:t>
        <w:tab/>
        <w:t>5   6   6</w:t>
        <w:tab/>
        <w:t xml:space="preserve"> </w:t>
        <w:tab/>
        <w:t xml:space="preserve">72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Gunnar Käykhö        </w:t>
        <w:tab/>
        <w:t>Västervik psf          5   6   6   6   5</w:t>
        <w:tab/>
        <w:t>6   5   6</w:t>
        <w:tab/>
        <w:t xml:space="preserve"> </w:t>
        <w:tab/>
        <w:t xml:space="preserve">70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t i C-vapen Klass 1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Tomas Karlsson       </w:t>
        <w:tab/>
        <w:t xml:space="preserve">LS KF                     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4</w:t>
        <w:tab/>
        <w:t xml:space="preserve">   6</w:t>
        <w:tab/>
        <w:t xml:space="preserve">   6</w:t>
        <w:tab/>
        <w:t xml:space="preserve">   6</w:t>
        <w:tab/>
        <w:t xml:space="preserve"> 44/25   21 </w:t>
        <w:tab/>
        <w:t xml:space="preserve">69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Jonas Nilsson        </w:t>
        <w:tab/>
        <w:t xml:space="preserve">Vimmerby Psk              </w:t>
        <w:tab/>
        <w:t xml:space="preserve">   6</w:t>
        <w:tab/>
        <w:t xml:space="preserve">   6</w:t>
        <w:tab/>
        <w:t xml:space="preserve">   6</w:t>
        <w:tab/>
        <w:t xml:space="preserve">   4</w:t>
        <w:tab/>
        <w:t xml:space="preserve">   5</w:t>
        <w:tab/>
        <w:t xml:space="preserve">   5</w:t>
        <w:tab/>
        <w:t xml:space="preserve">   6</w:t>
        <w:tab/>
        <w:t xml:space="preserve">   4</w:t>
        <w:tab/>
        <w:t xml:space="preserve"> 42/23   18 </w:t>
        <w:tab/>
        <w:t xml:space="preserve">65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Johan Högfäldt       </w:t>
        <w:tab/>
        <w:t xml:space="preserve">Katarina Psf              </w:t>
        <w:tab/>
        <w:t xml:space="preserve">   5</w:t>
        <w:tab/>
        <w:t xml:space="preserve">   0</w:t>
        <w:tab/>
        <w:t xml:space="preserve">   5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40/23   13 </w:t>
        <w:tab/>
        <w:t xml:space="preserve">63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Tomas Haage          </w:t>
        <w:tab/>
        <w:t xml:space="preserve">Jönköpings Pk             </w:t>
        <w:tab/>
        <w:t xml:space="preserve">   6</w:t>
        <w:tab/>
        <w:t xml:space="preserve">   3</w:t>
        <w:tab/>
        <w:t xml:space="preserve">   5</w:t>
        <w:tab/>
        <w:t xml:space="preserve">   3</w:t>
        <w:tab/>
        <w:t xml:space="preserve">   3</w:t>
        <w:tab/>
        <w:t xml:space="preserve">   4</w:t>
        <w:tab/>
        <w:t xml:space="preserve">   6</w:t>
        <w:tab/>
        <w:t xml:space="preserve">   6</w:t>
        <w:tab/>
        <w:t xml:space="preserve"> 36/20    8 </w:t>
        <w:tab/>
        <w:t xml:space="preserve">56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Christer Kulman      </w:t>
        <w:tab/>
        <w:t xml:space="preserve">Saab Pk                   </w:t>
        <w:tab/>
        <w:t xml:space="preserve">   5</w:t>
        <w:tab/>
        <w:t xml:space="preserve">   4</w:t>
        <w:tab/>
        <w:t xml:space="preserve">   5</w:t>
        <w:tab/>
        <w:t xml:space="preserve">   5</w:t>
        <w:tab/>
        <w:t xml:space="preserve">   2</w:t>
        <w:tab/>
        <w:t xml:space="preserve">   6</w:t>
        <w:tab/>
        <w:t xml:space="preserve">   2</w:t>
        <w:tab/>
        <w:t xml:space="preserve">   4</w:t>
        <w:tab/>
        <w:t xml:space="preserve"> 33/22   18 </w:t>
        <w:tab/>
        <w:t xml:space="preserve">55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 Svante Karlsson      </w:t>
        <w:tab/>
        <w:t xml:space="preserve">Örebro Pssk               </w:t>
        <w:tab/>
        <w:t xml:space="preserve">   6</w:t>
        <w:tab/>
        <w:t xml:space="preserve">   4</w:t>
        <w:tab/>
        <w:t xml:space="preserve">   3</w:t>
        <w:tab/>
        <w:t xml:space="preserve">   5</w:t>
        <w:tab/>
        <w:t xml:space="preserve">   3</w:t>
        <w:tab/>
        <w:t xml:space="preserve">   6</w:t>
        <w:tab/>
        <w:t xml:space="preserve">   1</w:t>
        <w:tab/>
        <w:t xml:space="preserve">   4</w:t>
        <w:tab/>
        <w:t xml:space="preserve"> 32/18   21 </w:t>
        <w:tab/>
        <w:t xml:space="preserve">50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 Johan Öving          </w:t>
        <w:tab/>
        <w:t xml:space="preserve">Nässjö Pk                 </w:t>
        <w:tab/>
        <w:t xml:space="preserve">   2</w:t>
        <w:tab/>
        <w:t xml:space="preserve">   4</w:t>
        <w:tab/>
        <w:t xml:space="preserve">   4</w:t>
        <w:tab/>
        <w:t xml:space="preserve">   3</w:t>
        <w:tab/>
        <w:t xml:space="preserve">   1</w:t>
        <w:tab/>
        <w:t xml:space="preserve">   5</w:t>
        <w:tab/>
        <w:t xml:space="preserve">   4</w:t>
        <w:tab/>
        <w:t xml:space="preserve">   5</w:t>
        <w:tab/>
        <w:t xml:space="preserve"> 28/18    8 </w:t>
        <w:tab/>
        <w:t xml:space="preserve">46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t i C-vapen Klass 2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Anders Svensson      </w:t>
        <w:tab/>
        <w:t xml:space="preserve">Ankarsrums Psf            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5</w:t>
        <w:tab/>
        <w:t xml:space="preserve">   6</w:t>
        <w:tab/>
        <w:t xml:space="preserve"> 45/27   17 </w:t>
        <w:tab/>
        <w:t xml:space="preserve">72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Tomas Jonsson        </w:t>
        <w:tab/>
        <w:t xml:space="preserve">Vimmerby Psk              </w:t>
        <w:tab/>
        <w:t xml:space="preserve">   6</w:t>
        <w:tab/>
        <w:t xml:space="preserve">   6</w:t>
        <w:tab/>
        <w:t xml:space="preserve">   5</w:t>
        <w:tab/>
        <w:t xml:space="preserve">   4</w:t>
        <w:tab/>
        <w:t xml:space="preserve">   5</w:t>
        <w:tab/>
        <w:t xml:space="preserve">   6</w:t>
        <w:tab/>
        <w:t xml:space="preserve">   6</w:t>
        <w:tab/>
        <w:t xml:space="preserve">   6</w:t>
        <w:tab/>
        <w:t xml:space="preserve"> 44/27   18 </w:t>
        <w:tab/>
        <w:t xml:space="preserve">71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Björn Storm          </w:t>
        <w:tab/>
        <w:t xml:space="preserve">Motala Pk                 </w:t>
        <w:tab/>
        <w:t xml:space="preserve">   5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5</w:t>
        <w:tab/>
        <w:t xml:space="preserve">   6</w:t>
        <w:tab/>
        <w:t xml:space="preserve"> 43/26   22 </w:t>
        <w:tab/>
        <w:t xml:space="preserve">69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Magnus Rosberg       </w:t>
        <w:tab/>
        <w:t xml:space="preserve">Västervik psf             </w:t>
        <w:tab/>
        <w:t xml:space="preserve">   6</w:t>
        <w:tab/>
        <w:t xml:space="preserve">   4</w:t>
        <w:tab/>
        <w:t xml:space="preserve">   6</w:t>
        <w:tab/>
        <w:t xml:space="preserve">   6</w:t>
        <w:tab/>
        <w:t xml:space="preserve">   4</w:t>
        <w:tab/>
        <w:t xml:space="preserve">   5</w:t>
        <w:tab/>
        <w:t xml:space="preserve">   6</w:t>
        <w:tab/>
        <w:t xml:space="preserve">   6</w:t>
        <w:tab/>
        <w:t xml:space="preserve"> 43/25   12 </w:t>
        <w:tab/>
        <w:t xml:space="preserve">68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Jonny Karlsson       </w:t>
        <w:tab/>
        <w:t xml:space="preserve">Ankarsrums Psf            </w:t>
        <w:tab/>
        <w:t xml:space="preserve">   5</w:t>
        <w:tab/>
        <w:t xml:space="preserve">   5</w:t>
        <w:tab/>
        <w:t xml:space="preserve">   4</w:t>
        <w:tab/>
        <w:t xml:space="preserve">   5</w:t>
        <w:tab/>
        <w:t xml:space="preserve">   5</w:t>
        <w:tab/>
        <w:t xml:space="preserve">   6</w:t>
        <w:tab/>
        <w:t xml:space="preserve">   5</w:t>
        <w:tab/>
        <w:t xml:space="preserve">   6</w:t>
        <w:tab/>
        <w:t xml:space="preserve"> 41/25   18 </w:t>
        <w:tab/>
        <w:t xml:space="preserve">66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 Heinz Johansson      </w:t>
        <w:tab/>
        <w:t xml:space="preserve">Åby psk                   </w:t>
        <w:tab/>
        <w:t xml:space="preserve">   5</w:t>
        <w:tab/>
        <w:t xml:space="preserve">   4</w:t>
        <w:tab/>
        <w:t xml:space="preserve">   5</w:t>
        <w:tab/>
        <w:t xml:space="preserve">   5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41/23   19 </w:t>
        <w:tab/>
        <w:t xml:space="preserve">64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 Mikael Kindblad      </w:t>
        <w:tab/>
        <w:t xml:space="preserve">Åby psk                   </w:t>
        <w:tab/>
        <w:t xml:space="preserve">   6</w:t>
        <w:tab/>
        <w:t xml:space="preserve">   4</w:t>
        <w:tab/>
        <w:t xml:space="preserve">   6</w:t>
        <w:tab/>
        <w:t xml:space="preserve">   5</w:t>
        <w:tab/>
        <w:t xml:space="preserve">   5</w:t>
        <w:tab/>
        <w:t xml:space="preserve">   5</w:t>
        <w:tab/>
        <w:t xml:space="preserve">   2</w:t>
        <w:tab/>
        <w:t xml:space="preserve">   6</w:t>
        <w:tab/>
        <w:t xml:space="preserve"> 39/24   15 </w:t>
        <w:tab/>
        <w:t xml:space="preserve">63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 Torbjörn Nordell     </w:t>
        <w:tab/>
        <w:t xml:space="preserve">Saab Pk                   </w:t>
        <w:tab/>
        <w:t xml:space="preserve">   6</w:t>
        <w:tab/>
        <w:t xml:space="preserve">   0</w:t>
        <w:tab/>
        <w:t xml:space="preserve">   6</w:t>
        <w:tab/>
        <w:t xml:space="preserve">   5</w:t>
        <w:tab/>
        <w:t xml:space="preserve">   4</w:t>
        <w:tab/>
        <w:t xml:space="preserve">   5</w:t>
        <w:tab/>
        <w:t xml:space="preserve">   6</w:t>
        <w:tab/>
        <w:t xml:space="preserve">   6</w:t>
        <w:tab/>
        <w:t xml:space="preserve"> 38/21   12 </w:t>
        <w:tab/>
        <w:t xml:space="preserve">59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 K-E Nilsson          </w:t>
        <w:tab/>
        <w:t xml:space="preserve">Hultsfreds Psk            </w:t>
        <w:tab/>
        <w:t xml:space="preserve">   4</w:t>
        <w:tab/>
        <w:t xml:space="preserve">   6</w:t>
        <w:tab/>
        <w:t xml:space="preserve">   3</w:t>
        <w:tab/>
        <w:t xml:space="preserve">   4</w:t>
        <w:tab/>
        <w:t xml:space="preserve">   4</w:t>
        <w:tab/>
        <w:t xml:space="preserve">   4</w:t>
        <w:tab/>
        <w:t xml:space="preserve">   4</w:t>
        <w:tab/>
        <w:t xml:space="preserve">   6</w:t>
        <w:tab/>
        <w:t xml:space="preserve"> 35/21   17 </w:t>
        <w:tab/>
        <w:t xml:space="preserve">56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Per Turhede          </w:t>
        <w:tab/>
        <w:t xml:space="preserve">Hultsfreds Psk            </w:t>
        <w:tab/>
        <w:t xml:space="preserve">   5</w:t>
        <w:tab/>
        <w:t xml:space="preserve">   3</w:t>
        <w:tab/>
        <w:t xml:space="preserve">   5</w:t>
        <w:tab/>
        <w:t xml:space="preserve">   6</w:t>
        <w:tab/>
        <w:t xml:space="preserve">   3</w:t>
        <w:tab/>
        <w:t xml:space="preserve">   4</w:t>
        <w:tab/>
        <w:t xml:space="preserve">   3</w:t>
        <w:tab/>
        <w:t xml:space="preserve">   6</w:t>
        <w:tab/>
        <w:t xml:space="preserve"> 35/20   10 </w:t>
        <w:tab/>
        <w:t xml:space="preserve">55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 Christer Thörn       </w:t>
        <w:tab/>
        <w:t xml:space="preserve">Jönköpings Pk             </w:t>
        <w:tab/>
        <w:t xml:space="preserve">   6</w:t>
        <w:tab/>
        <w:t xml:space="preserve">   4</w:t>
        <w:tab/>
        <w:t xml:space="preserve">   5</w:t>
        <w:tab/>
        <w:t xml:space="preserve">   2</w:t>
        <w:tab/>
        <w:t xml:space="preserve">   3</w:t>
        <w:tab/>
        <w:t xml:space="preserve">   6</w:t>
        <w:tab/>
        <w:t xml:space="preserve">   2</w:t>
        <w:tab/>
        <w:t xml:space="preserve">   6</w:t>
        <w:tab/>
        <w:t xml:space="preserve"> 34/20   18 </w:t>
        <w:tab/>
        <w:t xml:space="preserve">54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Anders Olofsson      </w:t>
        <w:tab/>
        <w:t xml:space="preserve">Ankarsrums Psf            </w:t>
        <w:tab/>
        <w:t xml:space="preserve">   2</w:t>
        <w:tab/>
        <w:t xml:space="preserve">   4</w:t>
        <w:tab/>
        <w:t xml:space="preserve">   4</w:t>
        <w:tab/>
        <w:t xml:space="preserve">   5</w:t>
        <w:tab/>
        <w:t xml:space="preserve">   5</w:t>
        <w:tab/>
        <w:t xml:space="preserve">   4</w:t>
        <w:tab/>
        <w:t xml:space="preserve">   5</w:t>
        <w:tab/>
        <w:t xml:space="preserve">   3</w:t>
        <w:tab/>
        <w:t xml:space="preserve"> 32/22    8 </w:t>
        <w:tab/>
        <w:t xml:space="preserve">54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 Bengt Andersson      </w:t>
        <w:tab/>
        <w:t xml:space="preserve">Hultsfreds Psk            </w:t>
        <w:tab/>
        <w:t xml:space="preserve">   5</w:t>
        <w:tab/>
        <w:t xml:space="preserve">   3</w:t>
        <w:tab/>
        <w:t xml:space="preserve">   2</w:t>
        <w:tab/>
        <w:t xml:space="preserve">   4</w:t>
        <w:tab/>
        <w:t xml:space="preserve">   3</w:t>
        <w:tab/>
        <w:t xml:space="preserve">   5</w:t>
        <w:tab/>
        <w:t xml:space="preserve">   5</w:t>
        <w:tab/>
        <w:t xml:space="preserve">   4</w:t>
        <w:tab/>
        <w:t xml:space="preserve"> 31/17    9 </w:t>
        <w:tab/>
        <w:t xml:space="preserve">48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Lennart Alp          </w:t>
        <w:tab/>
        <w:t xml:space="preserve">Vimmerby Psk              </w:t>
        <w:tab/>
        <w:t xml:space="preserve">   3</w:t>
        <w:tab/>
        <w:t xml:space="preserve">   5</w:t>
        <w:tab/>
        <w:t xml:space="preserve">   2</w:t>
        <w:tab/>
        <w:t xml:space="preserve">   5</w:t>
        <w:tab/>
        <w:t xml:space="preserve">   4</w:t>
        <w:tab/>
        <w:t xml:space="preserve">   2</w:t>
        <w:tab/>
        <w:t xml:space="preserve">   3</w:t>
        <w:tab/>
        <w:t xml:space="preserve">   5</w:t>
        <w:tab/>
        <w:t xml:space="preserve"> 29/18   16</w:t>
        <w:tab/>
        <w:t xml:space="preserve">47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Johan Almqvist       </w:t>
        <w:tab/>
        <w:t xml:space="preserve">Hultsfreds Psk            </w:t>
        <w:tab/>
        <w:t xml:space="preserve">   5</w:t>
        <w:tab/>
        <w:t xml:space="preserve">   4</w:t>
        <w:tab/>
        <w:t xml:space="preserve">   2</w:t>
        <w:tab/>
        <w:t xml:space="preserve">   4</w:t>
        <w:tab/>
        <w:t xml:space="preserve">   5</w:t>
        <w:tab/>
        <w:t xml:space="preserve">   4</w:t>
        <w:tab/>
        <w:t xml:space="preserve">   3</w:t>
        <w:tab/>
        <w:t xml:space="preserve">   2</w:t>
        <w:tab/>
        <w:t xml:space="preserve"> 29/17   18 </w:t>
        <w:tab/>
        <w:t xml:space="preserve">46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John Hällmar         </w:t>
        <w:tab/>
        <w:t xml:space="preserve">Vimmerby Psk              </w:t>
        <w:tab/>
        <w:t xml:space="preserve">   5</w:t>
        <w:tab/>
        <w:t xml:space="preserve">   2</w:t>
        <w:tab/>
        <w:t xml:space="preserve">   3</w:t>
        <w:tab/>
        <w:t xml:space="preserve">   3</w:t>
        <w:tab/>
        <w:t xml:space="preserve">   4</w:t>
        <w:tab/>
        <w:t xml:space="preserve">   3</w:t>
        <w:tab/>
        <w:t xml:space="preserve">   3</w:t>
        <w:tab/>
        <w:t xml:space="preserve">   4</w:t>
        <w:tab/>
        <w:t xml:space="preserve"> 27/17   10 </w:t>
        <w:tab/>
        <w:t xml:space="preserve">44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17 Christian Andersson  </w:t>
        <w:tab/>
        <w:t xml:space="preserve">Vimmerby Psk              </w:t>
        <w:tab/>
        <w:t xml:space="preserve">   3</w:t>
        <w:tab/>
        <w:t xml:space="preserve">   2</w:t>
        <w:tab/>
        <w:t xml:space="preserve">   4</w:t>
        <w:tab/>
        <w:t xml:space="preserve">   3</w:t>
        <w:tab/>
        <w:t xml:space="preserve">   0</w:t>
        <w:tab/>
        <w:t xml:space="preserve">   3</w:t>
        <w:tab/>
        <w:t xml:space="preserve">   2</w:t>
        <w:tab/>
        <w:t xml:space="preserve">   6</w:t>
        <w:tab/>
        <w:t xml:space="preserve"> 23/13    8 </w:t>
        <w:tab/>
        <w:t xml:space="preserve">36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 Leif Ågren           </w:t>
        <w:tab/>
        <w:t xml:space="preserve">Vimmerby Psk              </w:t>
        <w:tab/>
        <w:t xml:space="preserve">   2</w:t>
        <w:tab/>
        <w:t xml:space="preserve">   3</w:t>
        <w:tab/>
        <w:t xml:space="preserve">   1</w:t>
        <w:tab/>
        <w:t xml:space="preserve">   0</w:t>
        <w:tab/>
        <w:t xml:space="preserve">   3</w:t>
        <w:tab/>
        <w:t xml:space="preserve">   6</w:t>
        <w:tab/>
        <w:t xml:space="preserve">   0</w:t>
        <w:tab/>
        <w:t xml:space="preserve">   1</w:t>
        <w:tab/>
        <w:t xml:space="preserve"> 16/12    9 </w:t>
        <w:tab/>
        <w:t xml:space="preserve">28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 Roland Kreutz        </w:t>
        <w:tab/>
        <w:t xml:space="preserve">Västervik psf             </w:t>
        <w:tab/>
        <w:t xml:space="preserve">   5</w:t>
        <w:tab/>
        <w:t xml:space="preserve">   0</w:t>
        <w:tab/>
        <w:t xml:space="preserve">   3</w:t>
        <w:tab/>
        <w:t xml:space="preserve">   2</w:t>
        <w:tab/>
        <w:t xml:space="preserve">   1</w:t>
        <w:tab/>
        <w:t xml:space="preserve">   0</w:t>
        <w:tab/>
        <w:t xml:space="preserve">   0</w:t>
        <w:tab/>
        <w:t xml:space="preserve">   0</w:t>
        <w:tab/>
        <w:t xml:space="preserve">  11/7    0 </w:t>
        <w:tab/>
        <w:t xml:space="preserve">18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t i C-vapen Klass 3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Charlie Johansson    </w:t>
        <w:tab/>
        <w:t xml:space="preserve">Myresjö Pk   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48/27   36 </w:t>
        <w:tab/>
        <w:t xml:space="preserve">75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Per Klingberg        </w:t>
        <w:tab/>
        <w:t xml:space="preserve">Eksjö Polisen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48/27   29 </w:t>
        <w:tab/>
        <w:t xml:space="preserve">75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Göran Andersson      </w:t>
        <w:tab/>
        <w:t xml:space="preserve">Jönköpings Pk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48/27   25 </w:t>
        <w:tab/>
        <w:t xml:space="preserve">75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Max Johansson        </w:t>
        <w:tab/>
        <w:t xml:space="preserve">Saab Pk                   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47/27   28 </w:t>
        <w:tab/>
        <w:t xml:space="preserve">74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kael Karlsson      </w:t>
        <w:tab/>
        <w:t xml:space="preserve">Västervik psf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  6</w:t>
        <w:tab/>
        <w:t xml:space="preserve"> 47/27   28 </w:t>
        <w:tab/>
        <w:t xml:space="preserve">74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 Gunnar Käykhö        </w:t>
        <w:tab/>
        <w:t xml:space="preserve">Västervik psf             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47/27   24 </w:t>
        <w:tab/>
        <w:t xml:space="preserve">74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 Tommy Eklöf          </w:t>
        <w:tab/>
        <w:t xml:space="preserve">Vimmerby Psk 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  6</w:t>
        <w:tab/>
        <w:t xml:space="preserve"> 47/27   22 </w:t>
        <w:tab/>
        <w:t xml:space="preserve">74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 Jonas Eriksson       </w:t>
        <w:tab/>
        <w:t xml:space="preserve">Västbo Pk    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47/26   29 </w:t>
        <w:tab/>
        <w:t xml:space="preserve">73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 Sören Josefsson      </w:t>
        <w:tab/>
        <w:t xml:space="preserve">Högsby Pk    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  6</w:t>
        <w:tab/>
        <w:t xml:space="preserve"> 47/26   28 </w:t>
        <w:tab/>
        <w:t xml:space="preserve">73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Christer Eklund      </w:t>
        <w:tab/>
        <w:t xml:space="preserve">Vimmerby Psk 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5</w:t>
        <w:tab/>
        <w:t xml:space="preserve">   5</w:t>
        <w:tab/>
        <w:t xml:space="preserve"> 45/27   34 </w:t>
        <w:tab/>
        <w:t xml:space="preserve">72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 Jens Karlsson        </w:t>
        <w:tab/>
        <w:t xml:space="preserve">Örebro Pssk               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6</w:t>
        <w:tab/>
        <w:t xml:space="preserve">   6</w:t>
        <w:tab/>
        <w:t xml:space="preserve">   6</w:t>
        <w:tab/>
        <w:t xml:space="preserve"> 46/26   28 </w:t>
        <w:tab/>
        <w:t xml:space="preserve">72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Mattias Gustavsson   </w:t>
        <w:tab/>
        <w:t xml:space="preserve">Högsby Pk                 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45/26   25 </w:t>
        <w:tab/>
        <w:t xml:space="preserve">71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 Sandor Kapornjaji    </w:t>
        <w:tab/>
        <w:t xml:space="preserve">Tranås Pk                 </w:t>
        <w:tab/>
        <w:t xml:space="preserve">   6</w:t>
        <w:tab/>
        <w:t xml:space="preserve">   6</w:t>
        <w:tab/>
        <w:t xml:space="preserve">   6</w:t>
        <w:tab/>
        <w:t xml:space="preserve">   4</w:t>
        <w:tab/>
        <w:t xml:space="preserve">   5</w:t>
        <w:tab/>
        <w:t xml:space="preserve">   6</w:t>
        <w:tab/>
        <w:t xml:space="preserve">   6</w:t>
        <w:tab/>
        <w:t xml:space="preserve">   6</w:t>
        <w:tab/>
        <w:t xml:space="preserve"> 45/26   15 </w:t>
        <w:tab/>
        <w:t xml:space="preserve">71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Björn Gunnarsson     </w:t>
        <w:tab/>
        <w:t xml:space="preserve">Stockaryds Pk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4</w:t>
        <w:tab/>
        <w:t xml:space="preserve">   5</w:t>
        <w:tab/>
        <w:t xml:space="preserve">   6</w:t>
        <w:tab/>
        <w:t xml:space="preserve"> 45/25   26 </w:t>
        <w:tab/>
        <w:t xml:space="preserve">70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Hans Wallman         </w:t>
        <w:tab/>
        <w:t xml:space="preserve">Ankarsrums Psf            </w:t>
        <w:tab/>
        <w:t xml:space="preserve">   5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6</w:t>
        <w:tab/>
        <w:t xml:space="preserve">   6</w:t>
        <w:tab/>
        <w:t xml:space="preserve"> 44/25   27 </w:t>
        <w:tab/>
        <w:t xml:space="preserve">69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Fredrik Strömberg     </w:t>
        <w:tab/>
        <w:t xml:space="preserve">Västervik psf             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4</w:t>
        <w:tab/>
        <w:t xml:space="preserve">   6</w:t>
        <w:tab/>
        <w:t xml:space="preserve">   6</w:t>
        <w:tab/>
        <w:t xml:space="preserve">   5</w:t>
        <w:tab/>
        <w:t xml:space="preserve"> 44/25   26 </w:t>
        <w:tab/>
        <w:t xml:space="preserve">69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 Stefan Rosander      </w:t>
        <w:tab/>
        <w:t xml:space="preserve">Västbo Pk                 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4</w:t>
        <w:tab/>
        <w:t xml:space="preserve">   6</w:t>
        <w:tab/>
        <w:t xml:space="preserve">   5</w:t>
        <w:tab/>
        <w:t xml:space="preserve">   6</w:t>
        <w:tab/>
        <w:t xml:space="preserve"> 44/25   25 </w:t>
        <w:tab/>
        <w:t xml:space="preserve">69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 Mats Egnell          </w:t>
        <w:tab/>
        <w:t xml:space="preserve">Motala Pk                 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5</w:t>
        <w:tab/>
        <w:t xml:space="preserve">   6</w:t>
        <w:tab/>
        <w:t xml:space="preserve">   5</w:t>
        <w:tab/>
        <w:t xml:space="preserve"> 43/26   20 </w:t>
        <w:tab/>
        <w:t xml:space="preserve">69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 Niklas Bergrath      </w:t>
        <w:tab/>
        <w:t xml:space="preserve">Åby psk                   </w:t>
        <w:tab/>
        <w:t xml:space="preserve">   6</w:t>
        <w:tab/>
        <w:t xml:space="preserve">   4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5</w:t>
        <w:tab/>
        <w:t xml:space="preserve">   6</w:t>
        <w:tab/>
        <w:t xml:space="preserve"> 43/26   19 </w:t>
        <w:tab/>
        <w:t xml:space="preserve">69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Bo Ragnarsson        </w:t>
        <w:tab/>
        <w:t xml:space="preserve">Motala Pk                 </w:t>
        <w:tab/>
        <w:t xml:space="preserve">   6</w:t>
        <w:tab/>
        <w:t xml:space="preserve">   6</w:t>
        <w:tab/>
        <w:t xml:space="preserve">   6</w:t>
        <w:tab/>
        <w:t xml:space="preserve">   1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43/25   33 </w:t>
        <w:tab/>
        <w:t xml:space="preserve">68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 Mats Granström        </w:t>
        <w:tab/>
        <w:t xml:space="preserve">Högsby Pk                 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4</w:t>
        <w:tab/>
        <w:t xml:space="preserve">   5</w:t>
        <w:tab/>
        <w:t xml:space="preserve">   6</w:t>
        <w:tab/>
        <w:t xml:space="preserve">   6</w:t>
        <w:tab/>
        <w:t xml:space="preserve"> 43/24   28 </w:t>
        <w:tab/>
        <w:t xml:space="preserve">67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 Matti Ranta          </w:t>
        <w:tab/>
        <w:t xml:space="preserve">Överum pk    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3</w:t>
        <w:tab/>
        <w:t xml:space="preserve">   5</w:t>
        <w:tab/>
        <w:t xml:space="preserve">   5</w:t>
        <w:tab/>
        <w:t xml:space="preserve">   6</w:t>
        <w:tab/>
        <w:t xml:space="preserve"> 43/24   26 </w:t>
        <w:tab/>
        <w:t xml:space="preserve">67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 Kent Boström         </w:t>
        <w:tab/>
        <w:t xml:space="preserve">Ramsbergs Psk             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4</w:t>
        <w:tab/>
        <w:t xml:space="preserve">   5</w:t>
        <w:tab/>
        <w:t xml:space="preserve">   6</w:t>
        <w:tab/>
        <w:t xml:space="preserve">   6</w:t>
        <w:tab/>
        <w:t xml:space="preserve"> 43/24   24 </w:t>
        <w:tab/>
        <w:t xml:space="preserve">67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 Åke Jägerö           </w:t>
        <w:tab/>
        <w:t xml:space="preserve">Överum pk                 </w:t>
        <w:tab/>
        <w:t xml:space="preserve">   6</w:t>
        <w:tab/>
        <w:t xml:space="preserve">   4</w:t>
        <w:tab/>
        <w:t xml:space="preserve">   4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42/25   23 </w:t>
        <w:tab/>
        <w:t xml:space="preserve">67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 Peter Andersson      </w:t>
        <w:tab/>
        <w:t xml:space="preserve">Saab Pk                   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  3</w:t>
        <w:tab/>
        <w:t xml:space="preserve">   6</w:t>
        <w:tab/>
        <w:t xml:space="preserve">   6</w:t>
        <w:tab/>
        <w:t xml:space="preserve">   6</w:t>
        <w:tab/>
        <w:t xml:space="preserve"> 43/23   32 </w:t>
        <w:tab/>
        <w:t xml:space="preserve">66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 Henrik Karlsson      </w:t>
        <w:tab/>
        <w:t xml:space="preserve">LS KF                     </w:t>
        <w:tab/>
        <w:t xml:space="preserve">   5</w:t>
        <w:tab/>
        <w:t xml:space="preserve">   5</w:t>
        <w:tab/>
        <w:t xml:space="preserve">   6</w:t>
        <w:tab/>
        <w:t xml:space="preserve">   6</w:t>
        <w:tab/>
        <w:t xml:space="preserve">   6</w:t>
        <w:tab/>
        <w:t xml:space="preserve">   4</w:t>
        <w:tab/>
        <w:t xml:space="preserve">   5</w:t>
        <w:tab/>
        <w:t xml:space="preserve">   5</w:t>
        <w:tab/>
        <w:t xml:space="preserve"> 42/24   24 </w:t>
        <w:tab/>
        <w:t xml:space="preserve">66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 Douglas Pihl         </w:t>
        <w:tab/>
        <w:t xml:space="preserve">Ankarsrums Psf            </w:t>
        <w:tab/>
        <w:t xml:space="preserve">   5</w:t>
        <w:tab/>
        <w:t xml:space="preserve">   6</w:t>
        <w:tab/>
        <w:t xml:space="preserve">   5</w:t>
        <w:tab/>
        <w:t xml:space="preserve">   6</w:t>
        <w:tab/>
        <w:t xml:space="preserve">   5</w:t>
        <w:tab/>
        <w:t xml:space="preserve">   5</w:t>
        <w:tab/>
        <w:t xml:space="preserve">   6</w:t>
        <w:tab/>
        <w:t xml:space="preserve">   5</w:t>
        <w:tab/>
        <w:t xml:space="preserve"> 43/23   19 </w:t>
        <w:tab/>
        <w:t xml:space="preserve">66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 Gunnar Hansson       </w:t>
        <w:tab/>
        <w:t xml:space="preserve">Saab Pk      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2</w:t>
        <w:tab/>
        <w:t xml:space="preserve">   6</w:t>
        <w:tab/>
        <w:t xml:space="preserve">   4</w:t>
        <w:tab/>
        <w:t xml:space="preserve">   6</w:t>
        <w:tab/>
        <w:t xml:space="preserve"> 42/23   20 </w:t>
        <w:tab/>
        <w:t xml:space="preserve">65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 Stefan Olofsson      </w:t>
        <w:tab/>
        <w:t xml:space="preserve">Vimmerby Psk              </w:t>
        <w:tab/>
        <w:t xml:space="preserve">   6</w:t>
        <w:tab/>
        <w:t xml:space="preserve">   5</w:t>
        <w:tab/>
        <w:t xml:space="preserve">   4</w:t>
        <w:tab/>
        <w:t xml:space="preserve">   5</w:t>
        <w:tab/>
        <w:t xml:space="preserve">   4</w:t>
        <w:tab/>
        <w:t xml:space="preserve">   6</w:t>
        <w:tab/>
        <w:t xml:space="preserve">   6</w:t>
        <w:tab/>
        <w:t xml:space="preserve">   5</w:t>
        <w:tab/>
        <w:t xml:space="preserve"> 41/23   25 </w:t>
        <w:tab/>
        <w:t xml:space="preserve">64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Robert Svensson      </w:t>
        <w:tab/>
        <w:t xml:space="preserve">Överum pk                 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  4</w:t>
        <w:tab/>
        <w:t xml:space="preserve">   3</w:t>
        <w:tab/>
        <w:t xml:space="preserve">   6</w:t>
        <w:tab/>
        <w:t xml:space="preserve">   4</w:t>
        <w:tab/>
        <w:t xml:space="preserve"> 40/23   19 </w:t>
        <w:tab/>
        <w:t xml:space="preserve">63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 Ari Pirtiärvi        </w:t>
        <w:tab/>
        <w:t xml:space="preserve">Ramsbergs Psk             </w:t>
        <w:tab/>
        <w:t xml:space="preserve">   6</w:t>
        <w:tab/>
        <w:t xml:space="preserve">   4</w:t>
        <w:tab/>
        <w:t xml:space="preserve">   5</w:t>
        <w:tab/>
        <w:t xml:space="preserve">   5</w:t>
        <w:tab/>
        <w:t xml:space="preserve">   4</w:t>
        <w:tab/>
        <w:t xml:space="preserve">   4</w:t>
        <w:tab/>
        <w:t xml:space="preserve">   3</w:t>
        <w:tab/>
        <w:t xml:space="preserve">   6</w:t>
        <w:tab/>
        <w:t xml:space="preserve"> 37/22   17 </w:t>
        <w:tab/>
        <w:t xml:space="preserve">59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2 Tyrone Åberg         </w:t>
        <w:tab/>
        <w:t xml:space="preserve">Ankarsrums Psf            </w:t>
        <w:tab/>
        <w:t xml:space="preserve">   5</w:t>
        <w:tab/>
        <w:t xml:space="preserve">   6</w:t>
        <w:tab/>
        <w:t xml:space="preserve">   5</w:t>
        <w:tab/>
        <w:t xml:space="preserve">   6</w:t>
        <w:tab/>
        <w:t xml:space="preserve">   1</w:t>
        <w:tab/>
        <w:t xml:space="preserve">   4</w:t>
        <w:tab/>
        <w:t xml:space="preserve">   6</w:t>
        <w:tab/>
        <w:t xml:space="preserve">   5</w:t>
        <w:tab/>
        <w:t xml:space="preserve"> 38/20   16 </w:t>
        <w:tab/>
        <w:t xml:space="preserve">58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3 Krister Lundgren     </w:t>
        <w:tab/>
        <w:t xml:space="preserve">Överum pk                 </w:t>
        <w:tab/>
        <w:t xml:space="preserve">   6</w:t>
        <w:tab/>
        <w:t xml:space="preserve">   4</w:t>
        <w:tab/>
        <w:t xml:space="preserve">   5</w:t>
        <w:tab/>
        <w:t xml:space="preserve">   1</w:t>
        <w:tab/>
        <w:t xml:space="preserve">   3</w:t>
        <w:tab/>
        <w:t xml:space="preserve">   6</w:t>
        <w:tab/>
        <w:t xml:space="preserve">   4</w:t>
        <w:tab/>
        <w:t xml:space="preserve">   6</w:t>
        <w:tab/>
        <w:t xml:space="preserve"> 35/21   15 </w:t>
        <w:tab/>
        <w:t xml:space="preserve">56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4 Mattias Johansson    </w:t>
        <w:tab/>
        <w:t xml:space="preserve">Åtvidaberg Pf             </w:t>
        <w:tab/>
        <w:t xml:space="preserve">   5</w:t>
        <w:tab/>
        <w:t xml:space="preserve">   5</w:t>
        <w:tab/>
        <w:t xml:space="preserve">   6</w:t>
        <w:tab/>
        <w:t xml:space="preserve">   2</w:t>
        <w:tab/>
        <w:t xml:space="preserve">   2</w:t>
        <w:tab/>
        <w:t xml:space="preserve">   5</w:t>
        <w:tab/>
        <w:t xml:space="preserve">   4</w:t>
        <w:tab/>
        <w:t xml:space="preserve">   5</w:t>
        <w:tab/>
        <w:t xml:space="preserve"> 34/20   17 </w:t>
        <w:tab/>
        <w:t xml:space="preserve">54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 Jesper Zettergren    </w:t>
        <w:tab/>
        <w:t xml:space="preserve">Västervik psf             </w:t>
        <w:tab/>
        <w:t xml:space="preserve">   6</w:t>
        <w:tab/>
        <w:t xml:space="preserve">   5</w:t>
        <w:tab/>
        <w:t xml:space="preserve">   4</w:t>
        <w:tab/>
        <w:t xml:space="preserve">   4</w:t>
        <w:tab/>
        <w:t xml:space="preserve">   6</w:t>
        <w:tab/>
        <w:t xml:space="preserve">   6</w:t>
        <w:tab/>
        <w:t xml:space="preserve">   1</w:t>
        <w:tab/>
        <w:t xml:space="preserve">   0</w:t>
        <w:tab/>
        <w:t xml:space="preserve"> 32/19    0 </w:t>
        <w:tab/>
        <w:t xml:space="preserve">51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t i Damer Klass 1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Åsa Lindfors         </w:t>
        <w:tab/>
        <w:t xml:space="preserve">Eksjö Polisen             </w:t>
        <w:tab/>
        <w:t xml:space="preserve">   5</w:t>
        <w:tab/>
        <w:t xml:space="preserve">   3</w:t>
        <w:tab/>
        <w:t xml:space="preserve">   5</w:t>
        <w:tab/>
        <w:t xml:space="preserve">   4</w:t>
        <w:tab/>
        <w:t xml:space="preserve">   5</w:t>
        <w:tab/>
        <w:t xml:space="preserve">   5</w:t>
        <w:tab/>
        <w:t xml:space="preserve">   5</w:t>
        <w:tab/>
        <w:t xml:space="preserve">   6</w:t>
        <w:tab/>
        <w:t xml:space="preserve"> 38/22   13 </w:t>
        <w:tab/>
        <w:t xml:space="preserve">60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t i Damer Klass 2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Annelie Gunnarsson   </w:t>
        <w:tab/>
        <w:t xml:space="preserve">Stockaryds Pk             </w:t>
        <w:tab/>
        <w:t xml:space="preserve">   5</w:t>
        <w:tab/>
        <w:t xml:space="preserve">   4</w:t>
        <w:tab/>
        <w:t xml:space="preserve">   5</w:t>
        <w:tab/>
        <w:t xml:space="preserve">   5</w:t>
        <w:tab/>
        <w:t xml:space="preserve">   4</w:t>
        <w:tab/>
        <w:t xml:space="preserve">   6</w:t>
        <w:tab/>
        <w:t xml:space="preserve">   5</w:t>
        <w:tab/>
        <w:t xml:space="preserve">   5</w:t>
        <w:tab/>
        <w:t xml:space="preserve"> 39/21   17 </w:t>
        <w:tab/>
        <w:t xml:space="preserve">60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t i Damer Klass 3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Josefin Andersson    </w:t>
        <w:tab/>
        <w:t xml:space="preserve">Jönköpings Pk             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46/25   19 </w:t>
        <w:tab/>
        <w:t xml:space="preserve">71p </w:t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formateradtext"/>
        <w:rPr/>
      </w:pPr>
      <w:r>
        <w:rPr>
          <w:rFonts w:cs="Times New Roman" w:ascii="Times New Roman" w:hAnsi="Times New Roman"/>
          <w:b/>
          <w:sz w:val="28"/>
          <w:szCs w:val="28"/>
        </w:rPr>
        <w:t>Resultat Veteraner yngre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Peter Gustavsson     </w:t>
        <w:tab/>
        <w:t xml:space="preserve">Åtvidaberg Pf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46/26   27 </w:t>
        <w:tab/>
        <w:t xml:space="preserve">72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Peter Siegel         </w:t>
        <w:tab/>
        <w:t xml:space="preserve">Katarina Psf              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45/27   26 </w:t>
        <w:tab/>
        <w:t xml:space="preserve">72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Kjeld Nilsen         </w:t>
        <w:tab/>
        <w:t xml:space="preserve">Saab Pk                   </w:t>
        <w:tab/>
        <w:t xml:space="preserve">   3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6</w:t>
        <w:tab/>
        <w:t xml:space="preserve">   5</w:t>
        <w:tab/>
        <w:t xml:space="preserve">   6</w:t>
        <w:tab/>
        <w:t xml:space="preserve"> 42/26   21 </w:t>
        <w:tab/>
        <w:t xml:space="preserve">68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Lars Andersson       </w:t>
        <w:tab/>
        <w:t xml:space="preserve">Myresjö Pk                </w:t>
        <w:tab/>
        <w:t xml:space="preserve">   6</w:t>
        <w:tab/>
        <w:t xml:space="preserve">   5</w:t>
        <w:tab/>
        <w:t xml:space="preserve">   5</w:t>
        <w:tab/>
        <w:t xml:space="preserve">   4</w:t>
        <w:tab/>
        <w:t xml:space="preserve">   5</w:t>
        <w:tab/>
        <w:t xml:space="preserve">   5</w:t>
        <w:tab/>
        <w:t xml:space="preserve">   4</w:t>
        <w:tab/>
        <w:t xml:space="preserve">   5</w:t>
        <w:tab/>
        <w:t xml:space="preserve"> 39/26   15 </w:t>
        <w:tab/>
        <w:t xml:space="preserve">65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Bengt Carlsson       </w:t>
        <w:tab/>
        <w:t xml:space="preserve">Ankarsrums Psf            </w:t>
        <w:tab/>
        <w:t xml:space="preserve">   5</w:t>
        <w:tab/>
        <w:t xml:space="preserve">   4</w:t>
        <w:tab/>
        <w:t xml:space="preserve">   5</w:t>
        <w:tab/>
        <w:t xml:space="preserve">   5</w:t>
        <w:tab/>
        <w:t xml:space="preserve">   5</w:t>
        <w:tab/>
        <w:t xml:space="preserve">   4</w:t>
        <w:tab/>
        <w:t xml:space="preserve">   5</w:t>
        <w:tab/>
        <w:t xml:space="preserve">   5</w:t>
        <w:tab/>
        <w:t xml:space="preserve"> 38/25   17 </w:t>
        <w:tab/>
        <w:t xml:space="preserve">63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 Jan Borg             </w:t>
        <w:tab/>
        <w:t xml:space="preserve">Tranås Pk                 </w:t>
        <w:tab/>
        <w:t xml:space="preserve">   6</w:t>
        <w:tab/>
        <w:t xml:space="preserve">   4</w:t>
        <w:tab/>
        <w:t xml:space="preserve">   6</w:t>
        <w:tab/>
        <w:t xml:space="preserve">   5</w:t>
        <w:tab/>
        <w:t xml:space="preserve">   4</w:t>
        <w:tab/>
        <w:t xml:space="preserve">   5</w:t>
        <w:tab/>
        <w:t xml:space="preserve">   6</w:t>
        <w:tab/>
        <w:t xml:space="preserve">   3</w:t>
        <w:tab/>
        <w:t xml:space="preserve"> 39/23   17 </w:t>
        <w:tab/>
        <w:t xml:space="preserve">62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 Klas Johansson       </w:t>
        <w:tab/>
        <w:t xml:space="preserve">Saab Pk                   </w:t>
        <w:tab/>
        <w:t xml:space="preserve">   4</w:t>
        <w:tab/>
        <w:t xml:space="preserve">   6</w:t>
        <w:tab/>
        <w:t xml:space="preserve">   6</w:t>
        <w:tab/>
        <w:t xml:space="preserve">   4</w:t>
        <w:tab/>
        <w:t xml:space="preserve">   3</w:t>
        <w:tab/>
        <w:t xml:space="preserve">   5</w:t>
        <w:tab/>
        <w:t xml:space="preserve">   5</w:t>
        <w:tab/>
        <w:t xml:space="preserve">   5</w:t>
        <w:tab/>
        <w:t xml:space="preserve"> 38/23   26 </w:t>
        <w:tab/>
        <w:t xml:space="preserve">61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 Hans Eklund          </w:t>
        <w:tab/>
        <w:t xml:space="preserve">Vimmerby Psk              </w:t>
        <w:tab/>
        <w:t xml:space="preserve">   6</w:t>
        <w:tab/>
        <w:t xml:space="preserve">   5</w:t>
        <w:tab/>
        <w:t xml:space="preserve">   6</w:t>
        <w:tab/>
        <w:t xml:space="preserve">   5</w:t>
        <w:tab/>
        <w:t xml:space="preserve">   2</w:t>
        <w:tab/>
        <w:t xml:space="preserve">   5</w:t>
        <w:tab/>
        <w:t xml:space="preserve">   6</w:t>
        <w:tab/>
        <w:t xml:space="preserve">   4</w:t>
        <w:tab/>
        <w:t xml:space="preserve"> 39/21   20 </w:t>
        <w:tab/>
        <w:t xml:space="preserve">60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 Staffan Lönnström    </w:t>
        <w:tab/>
        <w:t xml:space="preserve">Katarina Psf              </w:t>
        <w:tab/>
        <w:t xml:space="preserve">   6</w:t>
        <w:tab/>
        <w:t xml:space="preserve">   3</w:t>
        <w:tab/>
        <w:t xml:space="preserve">   4</w:t>
        <w:tab/>
        <w:t xml:space="preserve">   5</w:t>
        <w:tab/>
        <w:t xml:space="preserve">   3</w:t>
        <w:tab/>
        <w:t xml:space="preserve">   6</w:t>
        <w:tab/>
        <w:t xml:space="preserve">   5</w:t>
        <w:tab/>
        <w:t xml:space="preserve">   5</w:t>
        <w:tab/>
        <w:t xml:space="preserve"> 37/21   15 </w:t>
        <w:tab/>
        <w:t xml:space="preserve">58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John-Åke Andersson   Hultsfreds Psk            </w:t>
        <w:tab/>
        <w:t xml:space="preserve">   6</w:t>
        <w:tab/>
        <w:t xml:space="preserve">   5</w:t>
        <w:tab/>
        <w:t xml:space="preserve">   5</w:t>
        <w:tab/>
        <w:t xml:space="preserve">   5</w:t>
        <w:tab/>
        <w:t xml:space="preserve">   3</w:t>
        <w:tab/>
        <w:t xml:space="preserve">   3</w:t>
        <w:tab/>
        <w:t xml:space="preserve">   5</w:t>
        <w:tab/>
        <w:t xml:space="preserve">   6</w:t>
        <w:tab/>
        <w:t xml:space="preserve"> 38/19   12 </w:t>
        <w:tab/>
        <w:t xml:space="preserve">57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 Arne Johansson       </w:t>
        <w:tab/>
        <w:t xml:space="preserve">Överum pk                 </w:t>
        <w:tab/>
        <w:t xml:space="preserve">   4</w:t>
        <w:tab/>
        <w:t xml:space="preserve">   4</w:t>
        <w:tab/>
        <w:t xml:space="preserve">   4</w:t>
        <w:tab/>
        <w:t xml:space="preserve">   4</w:t>
        <w:tab/>
        <w:t xml:space="preserve">   2</w:t>
        <w:tab/>
        <w:t xml:space="preserve">   4</w:t>
        <w:tab/>
        <w:t xml:space="preserve">   3</w:t>
        <w:tab/>
        <w:t xml:space="preserve">   6</w:t>
        <w:tab/>
        <w:t xml:space="preserve"> 31/19    8 </w:t>
        <w:tab/>
        <w:t xml:space="preserve">50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t Veteraner äldre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Emanuel Eriksson     </w:t>
        <w:tab/>
        <w:t xml:space="preserve">LS KF                     </w:t>
        <w:tab/>
        <w:t xml:space="preserve">   6</w:t>
        <w:tab/>
        <w:t xml:space="preserve">   5</w:t>
        <w:tab/>
        <w:t xml:space="preserve">   5</w:t>
        <w:tab/>
        <w:t xml:space="preserve">   5</w:t>
        <w:tab/>
        <w:t xml:space="preserve">   5</w:t>
        <w:tab/>
        <w:t xml:space="preserve">   4</w:t>
        <w:tab/>
        <w:t xml:space="preserve">   4</w:t>
        <w:tab/>
        <w:t xml:space="preserve">   6</w:t>
        <w:tab/>
        <w:t xml:space="preserve"> 40/24   16 </w:t>
        <w:tab/>
        <w:t xml:space="preserve">64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Lars Nordh           </w:t>
        <w:tab/>
        <w:t xml:space="preserve">Ankarsrums Psf            </w:t>
        <w:tab/>
        <w:t xml:space="preserve">   6</w:t>
        <w:tab/>
        <w:t xml:space="preserve">   4</w:t>
        <w:tab/>
        <w:t xml:space="preserve">   5</w:t>
        <w:tab/>
        <w:t xml:space="preserve">   5</w:t>
        <w:tab/>
        <w:t xml:space="preserve">   4</w:t>
        <w:tab/>
        <w:t xml:space="preserve">   6</w:t>
        <w:tab/>
        <w:t xml:space="preserve">   4</w:t>
        <w:tab/>
        <w:t xml:space="preserve">   5</w:t>
        <w:tab/>
        <w:t xml:space="preserve"> 39/24   13 </w:t>
        <w:tab/>
        <w:t xml:space="preserve">63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Rainer Wickstöm      </w:t>
        <w:tab/>
        <w:t xml:space="preserve">LS KF                     </w:t>
        <w:tab/>
        <w:t xml:space="preserve">   6</w:t>
        <w:tab/>
        <w:t xml:space="preserve">   6</w:t>
        <w:tab/>
        <w:t xml:space="preserve">   5</w:t>
        <w:tab/>
        <w:t xml:space="preserve">   4</w:t>
        <w:tab/>
        <w:t xml:space="preserve">   4</w:t>
        <w:tab/>
        <w:t xml:space="preserve">   5</w:t>
        <w:tab/>
        <w:t xml:space="preserve">   6</w:t>
        <w:tab/>
        <w:t xml:space="preserve">   4</w:t>
        <w:tab/>
        <w:t xml:space="preserve"> 40/22   19 </w:t>
        <w:tab/>
        <w:t xml:space="preserve">62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Lasse Wikström       </w:t>
        <w:tab/>
        <w:t xml:space="preserve">Överum pk                 </w:t>
        <w:tab/>
        <w:t xml:space="preserve">   6</w:t>
        <w:tab/>
        <w:t xml:space="preserve">   4</w:t>
        <w:tab/>
        <w:t xml:space="preserve">   6</w:t>
        <w:tab/>
        <w:t xml:space="preserve">   5</w:t>
        <w:tab/>
        <w:t xml:space="preserve">   4</w:t>
        <w:tab/>
        <w:t xml:space="preserve">   3</w:t>
        <w:tab/>
        <w:t xml:space="preserve">   6</w:t>
        <w:tab/>
        <w:t xml:space="preserve">   6</w:t>
        <w:tab/>
        <w:t xml:space="preserve"> 40/21   18 </w:t>
        <w:tab/>
        <w:t xml:space="preserve">61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Nils-Gunnar Karlsson </w:t>
        <w:tab/>
        <w:t xml:space="preserve">Västervik psf             </w:t>
        <w:tab/>
        <w:t xml:space="preserve">   4</w:t>
        <w:tab/>
        <w:t xml:space="preserve">   6</w:t>
        <w:tab/>
        <w:t xml:space="preserve">   5</w:t>
        <w:tab/>
        <w:t xml:space="preserve">   3</w:t>
        <w:tab/>
        <w:t xml:space="preserve">   2</w:t>
        <w:tab/>
        <w:t xml:space="preserve">   5</w:t>
        <w:tab/>
        <w:t xml:space="preserve">   4</w:t>
        <w:tab/>
        <w:t xml:space="preserve">   6</w:t>
        <w:tab/>
        <w:t xml:space="preserve"> 35/22   22 </w:t>
        <w:tab/>
        <w:t xml:space="preserve">57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 Nils-Erik Hollander  </w:t>
        <w:tab/>
        <w:t xml:space="preserve">Västervik psf             </w:t>
        <w:tab/>
        <w:t xml:space="preserve">   4</w:t>
        <w:tab/>
        <w:t xml:space="preserve">   4</w:t>
        <w:tab/>
        <w:t xml:space="preserve">   6</w:t>
        <w:tab/>
        <w:t xml:space="preserve">   5</w:t>
        <w:tab/>
        <w:t xml:space="preserve">   3</w:t>
        <w:tab/>
        <w:t xml:space="preserve">   3</w:t>
        <w:tab/>
        <w:t xml:space="preserve">   4</w:t>
        <w:tab/>
        <w:t xml:space="preserve">   6</w:t>
        <w:tab/>
        <w:t xml:space="preserve"> 35/20   17 </w:t>
        <w:tab/>
        <w:t xml:space="preserve">55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 Carl-Arne Hultman    </w:t>
        <w:tab/>
        <w:t xml:space="preserve">Överum pk                 </w:t>
        <w:tab/>
        <w:t xml:space="preserve">   5</w:t>
        <w:tab/>
        <w:t xml:space="preserve">   5</w:t>
        <w:tab/>
        <w:t xml:space="preserve">   3</w:t>
        <w:tab/>
        <w:t xml:space="preserve">   2</w:t>
        <w:tab/>
        <w:t xml:space="preserve">   4</w:t>
        <w:tab/>
        <w:t xml:space="preserve">   4</w:t>
        <w:tab/>
        <w:t xml:space="preserve">   4</w:t>
        <w:tab/>
        <w:t xml:space="preserve">   5</w:t>
        <w:tab/>
        <w:t xml:space="preserve"> 32/21   11 </w:t>
        <w:tab/>
        <w:t xml:space="preserve">53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 Weine Hjalmarsson    </w:t>
        <w:tab/>
        <w:t xml:space="preserve">Hultsfreds Psk            </w:t>
        <w:tab/>
        <w:t xml:space="preserve">   5</w:t>
        <w:tab/>
        <w:t xml:space="preserve">   3</w:t>
        <w:tab/>
        <w:t xml:space="preserve">   5</w:t>
        <w:tab/>
        <w:t xml:space="preserve">   2</w:t>
        <w:tab/>
        <w:t xml:space="preserve">   2</w:t>
        <w:tab/>
        <w:t xml:space="preserve">   4</w:t>
        <w:tab/>
        <w:t xml:space="preserve">   5</w:t>
        <w:tab/>
        <w:t xml:space="preserve">   6</w:t>
        <w:tab/>
        <w:t xml:space="preserve"> 32/20   11 </w:t>
        <w:tab/>
        <w:t xml:space="preserve">52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 Lars-Inge Eklund     </w:t>
        <w:tab/>
        <w:t xml:space="preserve">Vimmerby Psk              </w:t>
        <w:tab/>
        <w:t xml:space="preserve">   5</w:t>
        <w:tab/>
        <w:t xml:space="preserve">   5</w:t>
        <w:tab/>
        <w:t xml:space="preserve">   5</w:t>
        <w:tab/>
        <w:t xml:space="preserve">   3</w:t>
        <w:tab/>
        <w:t xml:space="preserve">   2</w:t>
        <w:tab/>
        <w:t xml:space="preserve">   2</w:t>
        <w:tab/>
        <w:t xml:space="preserve">   5</w:t>
        <w:tab/>
        <w:t xml:space="preserve">   1</w:t>
        <w:tab/>
        <w:t xml:space="preserve"> 28/19    7 </w:t>
        <w:tab/>
        <w:t xml:space="preserve">47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Göran Green          </w:t>
        <w:tab/>
        <w:t xml:space="preserve">Västervik psf             </w:t>
        <w:tab/>
        <w:t xml:space="preserve">   2</w:t>
        <w:tab/>
        <w:t xml:space="preserve">   5</w:t>
        <w:tab/>
        <w:t xml:space="preserve">   3</w:t>
        <w:tab/>
        <w:t xml:space="preserve">   5</w:t>
        <w:tab/>
        <w:t xml:space="preserve">   0</w:t>
        <w:tab/>
        <w:t xml:space="preserve">   5</w:t>
        <w:tab/>
        <w:t xml:space="preserve">   5</w:t>
        <w:tab/>
        <w:t xml:space="preserve">   4</w:t>
        <w:tab/>
        <w:t xml:space="preserve"> 29/15   15 </w:t>
        <w:tab/>
        <w:t xml:space="preserve">44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t Klass juniorer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Joel Wahlöv          </w:t>
        <w:tab/>
        <w:t xml:space="preserve">Västervik psf             </w:t>
        <w:tab/>
        <w:t xml:space="preserve">   6</w:t>
        <w:tab/>
        <w:t xml:space="preserve">   3</w:t>
        <w:tab/>
        <w:t xml:space="preserve">   5</w:t>
        <w:tab/>
        <w:t xml:space="preserve">   3</w:t>
        <w:tab/>
        <w:t xml:space="preserve">   4</w:t>
        <w:tab/>
        <w:t xml:space="preserve">   6</w:t>
        <w:tab/>
        <w:t xml:space="preserve">   3</w:t>
        <w:tab/>
        <w:t xml:space="preserve">   4</w:t>
        <w:tab/>
        <w:t xml:space="preserve"> 34/21   10 </w:t>
        <w:tab/>
        <w:t xml:space="preserve">55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Sebastian Eriksson   </w:t>
        <w:tab/>
        <w:t xml:space="preserve">Västervik psf             </w:t>
        <w:tab/>
        <w:t xml:space="preserve">   6</w:t>
        <w:tab/>
        <w:t xml:space="preserve">   4</w:t>
        <w:tab/>
        <w:t xml:space="preserve">   4</w:t>
        <w:tab/>
        <w:t xml:space="preserve">   4</w:t>
        <w:tab/>
        <w:t xml:space="preserve">   2</w:t>
        <w:tab/>
        <w:t xml:space="preserve">   5</w:t>
        <w:tab/>
        <w:t xml:space="preserve">   3</w:t>
        <w:tab/>
        <w:t xml:space="preserve">   4</w:t>
        <w:tab/>
        <w:t xml:space="preserve"> 32/21   17 </w:t>
        <w:tab/>
        <w:t xml:space="preserve">53p </w:t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DARDMEDALJER VPNGRP C.</w:t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lver (73)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lie Johansson    </w:t>
        <w:tab/>
        <w:t xml:space="preserve">Myresjö Pk   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</w:t>
        <w:tab/>
        <w:t xml:space="preserve">75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Klingberg        </w:t>
        <w:tab/>
        <w:t xml:space="preserve">Eksjö Polisen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</w:t>
        <w:tab/>
        <w:t xml:space="preserve">75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ran Andersson      </w:t>
        <w:tab/>
        <w:t xml:space="preserve">Jönköpings Pk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</w:t>
        <w:tab/>
        <w:t xml:space="preserve">75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 Johansson        </w:t>
        <w:tab/>
        <w:t xml:space="preserve">Saab Pk                   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</w:t>
        <w:tab/>
        <w:t xml:space="preserve">74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ael Karlsson      </w:t>
        <w:tab/>
        <w:t xml:space="preserve">Västervik psf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  6</w:t>
        <w:tab/>
        <w:t xml:space="preserve"> </w:t>
        <w:tab/>
        <w:t xml:space="preserve">74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nnar Käykhö        </w:t>
        <w:tab/>
        <w:t xml:space="preserve">Västervik psf             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</w:t>
        <w:tab/>
        <w:t xml:space="preserve">74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my Eklöf          </w:t>
        <w:tab/>
        <w:t xml:space="preserve">Vimmerby Psk 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  6</w:t>
        <w:tab/>
        <w:t xml:space="preserve"> </w:t>
        <w:tab/>
        <w:t xml:space="preserve">74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nas Eriksson       </w:t>
        <w:tab/>
        <w:t xml:space="preserve">Västbo Pk    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</w:t>
        <w:tab/>
        <w:t xml:space="preserve">73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ören Josefsson      </w:t>
        <w:tab/>
        <w:t xml:space="preserve">Högsby Pk    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  6</w:t>
        <w:tab/>
        <w:t xml:space="preserve"> </w:t>
        <w:tab/>
        <w:t xml:space="preserve">73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ons (68)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er Eklund      </w:t>
        <w:tab/>
        <w:t xml:space="preserve">Vimmerby Psk 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5</w:t>
        <w:tab/>
        <w:t xml:space="preserve">   5</w:t>
        <w:tab/>
        <w:t xml:space="preserve"> </w:t>
        <w:tab/>
        <w:t xml:space="preserve">72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s Karlsson        </w:t>
        <w:tab/>
        <w:t xml:space="preserve">Örebro Pssk               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6</w:t>
        <w:tab/>
        <w:t xml:space="preserve">   6</w:t>
        <w:tab/>
        <w:t xml:space="preserve">   6</w:t>
        <w:tab/>
        <w:t xml:space="preserve"> </w:t>
        <w:tab/>
        <w:t xml:space="preserve">72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er Gustavsson     </w:t>
        <w:tab/>
        <w:t xml:space="preserve">Åtvidaberg Pf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</w:t>
        <w:tab/>
        <w:t xml:space="preserve">72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Peter Siegel         </w:t>
        <w:tab/>
        <w:tab/>
        <w:t xml:space="preserve">Katarina Psf              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</w:t>
        <w:tab/>
        <w:t xml:space="preserve">72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rs Svensson      </w:t>
        <w:tab/>
        <w:t xml:space="preserve">Ankarsrums Psf            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5</w:t>
        <w:tab/>
        <w:t xml:space="preserve">   6</w:t>
        <w:tab/>
        <w:t xml:space="preserve"> </w:t>
        <w:tab/>
        <w:t xml:space="preserve">72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tias Gustavsson   </w:t>
        <w:tab/>
        <w:t xml:space="preserve">Högsby Pk                 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</w:t>
        <w:tab/>
        <w:t xml:space="preserve">71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efin Andersson    </w:t>
        <w:tab/>
        <w:t xml:space="preserve">Jönköpings Pk             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</w:t>
        <w:tab/>
        <w:t xml:space="preserve">71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s Jonsson        </w:t>
        <w:tab/>
        <w:t xml:space="preserve">Vimmerby Psk              </w:t>
        <w:tab/>
        <w:t xml:space="preserve">   6</w:t>
        <w:tab/>
        <w:t xml:space="preserve">   6</w:t>
        <w:tab/>
        <w:t xml:space="preserve">   5</w:t>
        <w:tab/>
        <w:t xml:space="preserve">   4</w:t>
        <w:tab/>
        <w:t xml:space="preserve">   5</w:t>
        <w:tab/>
        <w:t xml:space="preserve">   6</w:t>
        <w:tab/>
        <w:t xml:space="preserve">   6</w:t>
        <w:tab/>
        <w:t xml:space="preserve">   6</w:t>
        <w:tab/>
        <w:t xml:space="preserve"> </w:t>
        <w:tab/>
        <w:t xml:space="preserve">71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or Kapornjaji    </w:t>
        <w:tab/>
        <w:t xml:space="preserve">Tranås Pk                 </w:t>
        <w:tab/>
        <w:t xml:space="preserve">   6</w:t>
        <w:tab/>
        <w:t xml:space="preserve">   6</w:t>
        <w:tab/>
        <w:t xml:space="preserve">   6</w:t>
        <w:tab/>
        <w:t xml:space="preserve">   4</w:t>
        <w:tab/>
        <w:t xml:space="preserve">   5</w:t>
        <w:tab/>
        <w:t xml:space="preserve">   6</w:t>
        <w:tab/>
        <w:t xml:space="preserve">   6</w:t>
        <w:tab/>
        <w:t xml:space="preserve">   6</w:t>
        <w:tab/>
        <w:t xml:space="preserve"> </w:t>
        <w:tab/>
        <w:t xml:space="preserve">71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jörn Gunnarsson     </w:t>
        <w:tab/>
        <w:t xml:space="preserve">Stockaryds Pk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4</w:t>
        <w:tab/>
        <w:t xml:space="preserve">   5</w:t>
        <w:tab/>
        <w:t xml:space="preserve">   6</w:t>
        <w:tab/>
        <w:t xml:space="preserve"> </w:t>
        <w:tab/>
        <w:t xml:space="preserve">70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s Wallman         </w:t>
        <w:tab/>
        <w:t xml:space="preserve">Ankarsrums Psf            </w:t>
        <w:tab/>
        <w:t xml:space="preserve">   5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6</w:t>
        <w:tab/>
        <w:t xml:space="preserve">   6</w:t>
        <w:tab/>
        <w:t xml:space="preserve"> </w:t>
        <w:tab/>
        <w:t xml:space="preserve">69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Fredrik Strömberg     </w:t>
        <w:tab/>
        <w:t xml:space="preserve">Västervik psf             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4</w:t>
        <w:tab/>
        <w:t xml:space="preserve">   6</w:t>
        <w:tab/>
        <w:t xml:space="preserve">   6</w:t>
        <w:tab/>
        <w:t xml:space="preserve">   5</w:t>
        <w:tab/>
        <w:t xml:space="preserve"> </w:t>
        <w:tab/>
        <w:t xml:space="preserve">69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fan Rosander      </w:t>
        <w:tab/>
        <w:t xml:space="preserve">Västbo Pk                 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4</w:t>
        <w:tab/>
        <w:t xml:space="preserve">   6</w:t>
        <w:tab/>
        <w:t xml:space="preserve">   5</w:t>
        <w:tab/>
        <w:t xml:space="preserve">   6</w:t>
        <w:tab/>
        <w:t xml:space="preserve"> </w:t>
        <w:tab/>
        <w:t xml:space="preserve">69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jörn Storm          </w:t>
        <w:tab/>
        <w:t xml:space="preserve">Motala Pk                 </w:t>
        <w:tab/>
        <w:t xml:space="preserve">   5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5</w:t>
        <w:tab/>
        <w:t xml:space="preserve">   6</w:t>
        <w:tab/>
        <w:t xml:space="preserve"> </w:t>
        <w:tab/>
        <w:t xml:space="preserve">69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s Karlsson       </w:t>
        <w:tab/>
        <w:t xml:space="preserve">LS KF                     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4</w:t>
        <w:tab/>
        <w:t xml:space="preserve">   6</w:t>
        <w:tab/>
        <w:t xml:space="preserve">   6</w:t>
        <w:tab/>
        <w:t xml:space="preserve">   6</w:t>
        <w:tab/>
        <w:t xml:space="preserve"> </w:t>
        <w:tab/>
        <w:t xml:space="preserve">69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s Egnell          </w:t>
        <w:tab/>
        <w:t xml:space="preserve">Motala Pk                 </w:t>
        <w:tab/>
        <w:t xml:space="preserve">   5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5</w:t>
        <w:tab/>
        <w:t xml:space="preserve">   6</w:t>
        <w:tab/>
        <w:t xml:space="preserve">   5</w:t>
        <w:tab/>
        <w:t xml:space="preserve"> </w:t>
        <w:tab/>
        <w:t xml:space="preserve">69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las Bergrath      </w:t>
        <w:tab/>
        <w:t xml:space="preserve">Åby psk                   </w:t>
        <w:tab/>
        <w:t xml:space="preserve">   6</w:t>
        <w:tab/>
        <w:t xml:space="preserve">   4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5</w:t>
        <w:tab/>
        <w:t xml:space="preserve">   6</w:t>
        <w:tab/>
        <w:t xml:space="preserve"> </w:t>
        <w:tab/>
        <w:t xml:space="preserve">69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 Ragnarsson        </w:t>
        <w:tab/>
        <w:t xml:space="preserve">Motala Pk                 </w:t>
        <w:tab/>
        <w:t xml:space="preserve">   6</w:t>
        <w:tab/>
        <w:t xml:space="preserve">   6</w:t>
        <w:tab/>
        <w:t xml:space="preserve">   6</w:t>
        <w:tab/>
        <w:t xml:space="preserve">   1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</w:t>
        <w:tab/>
        <w:t xml:space="preserve">68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jeld Nilsen         </w:t>
        <w:tab/>
        <w:t xml:space="preserve">Saab Pk                   </w:t>
        <w:tab/>
        <w:t xml:space="preserve">   3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6</w:t>
        <w:tab/>
        <w:t xml:space="preserve">   5</w:t>
        <w:tab/>
        <w:t xml:space="preserve">   6</w:t>
        <w:tab/>
        <w:t xml:space="preserve"> </w:t>
        <w:tab/>
        <w:t xml:space="preserve">68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us Rosberg       </w:t>
        <w:tab/>
        <w:t xml:space="preserve">Västervik psf             </w:t>
        <w:tab/>
        <w:t xml:space="preserve">   6</w:t>
        <w:tab/>
        <w:t xml:space="preserve">   4</w:t>
        <w:tab/>
        <w:t xml:space="preserve">   6</w:t>
        <w:tab/>
        <w:t xml:space="preserve">   6</w:t>
        <w:tab/>
        <w:t xml:space="preserve">   4</w:t>
        <w:tab/>
        <w:t xml:space="preserve">   5</w:t>
        <w:tab/>
        <w:t xml:space="preserve">   6</w:t>
        <w:tab/>
        <w:t xml:space="preserve">   6</w:t>
        <w:tab/>
        <w:t xml:space="preserve"> </w:t>
        <w:tab/>
        <w:t xml:space="preserve">68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t i R-vapen Klass 1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Tomas Karlsson       </w:t>
        <w:tab/>
        <w:t xml:space="preserve">LS KF                     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4</w:t>
        <w:tab/>
        <w:t xml:space="preserve">   6</w:t>
        <w:tab/>
        <w:t xml:space="preserve">   5</w:t>
        <w:tab/>
        <w:t xml:space="preserve">   3</w:t>
        <w:tab/>
        <w:t xml:space="preserve"> 41/23   13 </w:t>
        <w:tab/>
        <w:t xml:space="preserve">64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t i R-vapen Klass 2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Björn Storm          </w:t>
        <w:tab/>
        <w:t xml:space="preserve">Motala Pk                 </w:t>
        <w:tab/>
        <w:t xml:space="preserve">   6</w:t>
        <w:tab/>
        <w:t xml:space="preserve">   4</w:t>
        <w:tab/>
        <w:t xml:space="preserve">   3</w:t>
        <w:tab/>
        <w:t xml:space="preserve">   6</w:t>
        <w:tab/>
        <w:t xml:space="preserve">   3</w:t>
        <w:tab/>
        <w:t xml:space="preserve">   5</w:t>
        <w:tab/>
        <w:t xml:space="preserve">   3</w:t>
        <w:tab/>
        <w:t xml:space="preserve">   5</w:t>
        <w:tab/>
        <w:t xml:space="preserve"> 35/19   21 </w:t>
        <w:tab/>
        <w:t xml:space="preserve">54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Jan Borg             </w:t>
        <w:tab/>
        <w:t xml:space="preserve">Tranås Pk                 </w:t>
        <w:tab/>
        <w:t xml:space="preserve">   2</w:t>
        <w:tab/>
        <w:t xml:space="preserve">   4</w:t>
        <w:tab/>
        <w:t xml:space="preserve">   5</w:t>
        <w:tab/>
        <w:t xml:space="preserve">   1</w:t>
        <w:tab/>
        <w:t xml:space="preserve">   3</w:t>
        <w:tab/>
        <w:t xml:space="preserve">   3</w:t>
        <w:tab/>
        <w:t xml:space="preserve">   4</w:t>
        <w:tab/>
        <w:t xml:space="preserve">   3</w:t>
        <w:tab/>
        <w:t xml:space="preserve"> 25/20    7 </w:t>
        <w:tab/>
        <w:t xml:space="preserve">45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Bengt Carlsson       </w:t>
        <w:tab/>
        <w:t xml:space="preserve">Ankarsrums Psf            </w:t>
        <w:tab/>
        <w:t xml:space="preserve">   6</w:t>
        <w:tab/>
        <w:t xml:space="preserve">   5</w:t>
        <w:tab/>
        <w:t xml:space="preserve">   3</w:t>
        <w:tab/>
        <w:t xml:space="preserve">   3</w:t>
        <w:tab/>
        <w:t xml:space="preserve">   0</w:t>
        <w:tab/>
        <w:t xml:space="preserve">   5</w:t>
        <w:tab/>
        <w:t xml:space="preserve">   5</w:t>
        <w:tab/>
        <w:t xml:space="preserve">   1</w:t>
        <w:tab/>
        <w:t xml:space="preserve"> 28/16   13 </w:t>
        <w:tab/>
        <w:t xml:space="preserve">44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Anders Olofsson      </w:t>
        <w:tab/>
        <w:t xml:space="preserve">Ankarsrums Psf            </w:t>
        <w:tab/>
        <w:t xml:space="preserve">   3</w:t>
        <w:tab/>
        <w:t xml:space="preserve">   2</w:t>
        <w:tab/>
        <w:t xml:space="preserve">   2</w:t>
        <w:tab/>
        <w:t xml:space="preserve">   4</w:t>
        <w:tab/>
        <w:t xml:space="preserve">   4</w:t>
        <w:tab/>
        <w:t xml:space="preserve">   4</w:t>
        <w:tab/>
        <w:t xml:space="preserve">   2</w:t>
        <w:tab/>
        <w:t xml:space="preserve">   4</w:t>
        <w:tab/>
        <w:t xml:space="preserve"> 25/14   12 </w:t>
        <w:tab/>
        <w:t xml:space="preserve">39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Lars Nordh           </w:t>
        <w:tab/>
        <w:t xml:space="preserve">Ankarsrums Psf            </w:t>
        <w:tab/>
        <w:t xml:space="preserve">   2</w:t>
        <w:tab/>
        <w:t xml:space="preserve">   2</w:t>
        <w:tab/>
        <w:t xml:space="preserve">   1</w:t>
        <w:tab/>
        <w:t xml:space="preserve">   2</w:t>
        <w:tab/>
        <w:t xml:space="preserve">   2</w:t>
        <w:tab/>
        <w:t xml:space="preserve">   3</w:t>
        <w:tab/>
        <w:t xml:space="preserve">   0</w:t>
        <w:tab/>
        <w:t xml:space="preserve">   3</w:t>
        <w:tab/>
        <w:t xml:space="preserve"> 15/10    5 </w:t>
        <w:tab/>
        <w:t xml:space="preserve">25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 Magnus Rosberg       </w:t>
        <w:tab/>
        <w:t xml:space="preserve">Västervik psf             </w:t>
        <w:tab/>
        <w:t xml:space="preserve">   0</w:t>
        <w:tab/>
        <w:t xml:space="preserve">   1</w:t>
        <w:tab/>
        <w:t xml:space="preserve">   2</w:t>
        <w:tab/>
        <w:t xml:space="preserve">   1</w:t>
        <w:tab/>
        <w:t xml:space="preserve">   1</w:t>
        <w:tab/>
        <w:t xml:space="preserve">   3</w:t>
        <w:tab/>
        <w:t xml:space="preserve">   0</w:t>
        <w:tab/>
        <w:t xml:space="preserve">   1</w:t>
        <w:tab/>
        <w:t xml:space="preserve">   9/9    2 </w:t>
        <w:tab/>
        <w:t xml:space="preserve">18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t i R-vapen Klass 3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Jens Karlsson        </w:t>
        <w:tab/>
        <w:t xml:space="preserve">Örebro Pssk               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  6</w:t>
        <w:tab/>
        <w:t xml:space="preserve"> 48/25   30 </w:t>
        <w:tab/>
        <w:t xml:space="preserve">73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Bo Ragnarsson        </w:t>
        <w:tab/>
        <w:t xml:space="preserve">Motala Pk                 </w:t>
        <w:tab/>
        <w:t xml:space="preserve">   5</w:t>
        <w:tab/>
        <w:t xml:space="preserve">   6</w:t>
        <w:tab/>
        <w:t xml:space="preserve">   6</w:t>
        <w:tab/>
        <w:t xml:space="preserve">   6</w:t>
        <w:tab/>
        <w:t xml:space="preserve">   5</w:t>
        <w:tab/>
        <w:t xml:space="preserve">   5</w:t>
        <w:tab/>
        <w:t xml:space="preserve">   6</w:t>
        <w:tab/>
        <w:t xml:space="preserve">   6</w:t>
        <w:tab/>
        <w:t xml:space="preserve"> 45/24   26 </w:t>
        <w:tab/>
        <w:t xml:space="preserve">69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Peter Siegel         </w:t>
        <w:tab/>
        <w:t xml:space="preserve">Katarina Psf              </w:t>
        <w:tab/>
        <w:t xml:space="preserve">   5</w:t>
        <w:tab/>
        <w:t xml:space="preserve">   6</w:t>
        <w:tab/>
        <w:t xml:space="preserve">   5</w:t>
        <w:tab/>
        <w:t xml:space="preserve">   6</w:t>
        <w:tab/>
        <w:t xml:space="preserve">   5</w:t>
        <w:tab/>
        <w:t xml:space="preserve">   6</w:t>
        <w:tab/>
        <w:t xml:space="preserve">   6</w:t>
        <w:tab/>
        <w:t xml:space="preserve">   6</w:t>
        <w:tab/>
        <w:t xml:space="preserve"> 45/24   25 </w:t>
        <w:tab/>
        <w:t xml:space="preserve">69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Robert Svensson      </w:t>
        <w:tab/>
        <w:t xml:space="preserve">Överum pk                 </w:t>
        <w:tab/>
        <w:t xml:space="preserve">   6</w:t>
        <w:tab/>
        <w:t xml:space="preserve">   6</w:t>
        <w:tab/>
        <w:t xml:space="preserve">   5</w:t>
        <w:tab/>
        <w:t xml:space="preserve">   6</w:t>
        <w:tab/>
        <w:t xml:space="preserve">   3</w:t>
        <w:tab/>
        <w:t xml:space="preserve">   6</w:t>
        <w:tab/>
        <w:t xml:space="preserve">   5</w:t>
        <w:tab/>
        <w:t xml:space="preserve">   5</w:t>
        <w:tab/>
        <w:t xml:space="preserve"> 42/23   24 </w:t>
        <w:tab/>
        <w:t xml:space="preserve">65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Jonas Eriksson       </w:t>
        <w:tab/>
        <w:t xml:space="preserve">Västbo Pk                 </w:t>
        <w:tab/>
        <w:t xml:space="preserve">   6</w:t>
        <w:tab/>
        <w:t xml:space="preserve">   6</w:t>
        <w:tab/>
        <w:t xml:space="preserve">   4</w:t>
        <w:tab/>
        <w:t xml:space="preserve">   4</w:t>
        <w:tab/>
        <w:t xml:space="preserve">   4</w:t>
        <w:tab/>
        <w:t xml:space="preserve">   6</w:t>
        <w:tab/>
        <w:t xml:space="preserve">   5</w:t>
        <w:tab/>
        <w:t xml:space="preserve">   6</w:t>
        <w:tab/>
        <w:t xml:space="preserve"> 41/23   27 </w:t>
        <w:tab/>
        <w:t xml:space="preserve">64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 Stefan Rosander      </w:t>
        <w:tab/>
        <w:t xml:space="preserve">Västbo Pk                 </w:t>
        <w:tab/>
        <w:t xml:space="preserve">   5</w:t>
        <w:tab/>
        <w:t xml:space="preserve">   6</w:t>
        <w:tab/>
        <w:t xml:space="preserve">   5</w:t>
        <w:tab/>
        <w:t xml:space="preserve">   6</w:t>
        <w:tab/>
        <w:t xml:space="preserve">   5</w:t>
        <w:tab/>
        <w:t xml:space="preserve">   5</w:t>
        <w:tab/>
        <w:t xml:space="preserve">   1</w:t>
        <w:tab/>
        <w:t xml:space="preserve">   6</w:t>
        <w:tab/>
        <w:t xml:space="preserve"> 39/22   24 </w:t>
        <w:tab/>
        <w:t xml:space="preserve">61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 Åke Jägerö           </w:t>
        <w:tab/>
        <w:t xml:space="preserve">Överum pk                 </w:t>
        <w:tab/>
        <w:t xml:space="preserve">   6</w:t>
        <w:tab/>
        <w:t xml:space="preserve">   5</w:t>
        <w:tab/>
        <w:t xml:space="preserve">   5</w:t>
        <w:tab/>
        <w:t xml:space="preserve">   4</w:t>
        <w:tab/>
        <w:t xml:space="preserve">   4</w:t>
        <w:tab/>
        <w:t xml:space="preserve">   3</w:t>
        <w:tab/>
        <w:t xml:space="preserve">   5</w:t>
        <w:tab/>
        <w:t xml:space="preserve">   5</w:t>
        <w:tab/>
        <w:t xml:space="preserve"> 37/20   15 </w:t>
        <w:tab/>
        <w:t xml:space="preserve">57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 Stefan Lönnström     </w:t>
        <w:tab/>
        <w:t xml:space="preserve">Katarina Psf              </w:t>
        <w:tab/>
        <w:t xml:space="preserve">   6</w:t>
        <w:tab/>
        <w:t xml:space="preserve">   6</w:t>
        <w:tab/>
        <w:t xml:space="preserve">   3</w:t>
        <w:tab/>
        <w:t xml:space="preserve">   6</w:t>
        <w:tab/>
        <w:t xml:space="preserve">   5</w:t>
        <w:tab/>
        <w:t xml:space="preserve">   6</w:t>
        <w:tab/>
        <w:t xml:space="preserve">   0</w:t>
        <w:tab/>
        <w:t xml:space="preserve">   5</w:t>
        <w:tab/>
        <w:t xml:space="preserve"> 37/19   27 </w:t>
        <w:tab/>
        <w:t xml:space="preserve">56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 Kjeld Nielsen        </w:t>
        <w:tab/>
        <w:t xml:space="preserve">Saab Pk                   </w:t>
        <w:tab/>
        <w:t xml:space="preserve">   6</w:t>
        <w:tab/>
        <w:t xml:space="preserve">   5</w:t>
        <w:tab/>
        <w:t xml:space="preserve">   3</w:t>
        <w:tab/>
        <w:t xml:space="preserve">   4</w:t>
        <w:tab/>
        <w:t xml:space="preserve">   5</w:t>
        <w:tab/>
        <w:t xml:space="preserve">   5</w:t>
        <w:tab/>
        <w:t xml:space="preserve">   2</w:t>
        <w:tab/>
        <w:t xml:space="preserve">   4</w:t>
        <w:tab/>
        <w:t xml:space="preserve"> 34/21   12 </w:t>
        <w:tab/>
        <w:t xml:space="preserve">55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Douglas Pil          </w:t>
        <w:tab/>
        <w:t xml:space="preserve">Ankarsrums Psf            </w:t>
        <w:tab/>
        <w:t xml:space="preserve">   6</w:t>
        <w:tab/>
        <w:t xml:space="preserve">   4</w:t>
        <w:tab/>
        <w:t xml:space="preserve">   4</w:t>
        <w:tab/>
        <w:t xml:space="preserve">   5</w:t>
        <w:tab/>
        <w:t xml:space="preserve">   3</w:t>
        <w:tab/>
        <w:t xml:space="preserve">   5</w:t>
        <w:tab/>
        <w:t xml:space="preserve">   5</w:t>
        <w:tab/>
        <w:t xml:space="preserve">   2</w:t>
        <w:tab/>
        <w:t xml:space="preserve"> 34/21    5 </w:t>
        <w:tab/>
        <w:t xml:space="preserve">55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 Henrik Karlsson      </w:t>
        <w:tab/>
        <w:t xml:space="preserve">LS KF                     </w:t>
        <w:tab/>
        <w:t xml:space="preserve">   5</w:t>
        <w:tab/>
        <w:t xml:space="preserve">   5</w:t>
        <w:tab/>
        <w:t xml:space="preserve">   4</w:t>
        <w:tab/>
        <w:t xml:space="preserve">   5</w:t>
        <w:tab/>
        <w:t xml:space="preserve">   2</w:t>
        <w:tab/>
        <w:t xml:space="preserve">   5</w:t>
        <w:tab/>
        <w:t xml:space="preserve">   3</w:t>
        <w:tab/>
        <w:t xml:space="preserve">   5</w:t>
        <w:tab/>
        <w:t xml:space="preserve"> 34/20   17 </w:t>
        <w:tab/>
        <w:t xml:space="preserve">54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Sandor Kapornjaj     </w:t>
        <w:tab/>
        <w:t xml:space="preserve">Tranås Pk                 </w:t>
        <w:tab/>
        <w:t xml:space="preserve">   5</w:t>
        <w:tab/>
        <w:t xml:space="preserve">   4</w:t>
        <w:tab/>
        <w:t xml:space="preserve">   4</w:t>
        <w:tab/>
        <w:t xml:space="preserve">   2</w:t>
        <w:tab/>
        <w:t xml:space="preserve">   6</w:t>
        <w:tab/>
        <w:t xml:space="preserve">   3</w:t>
        <w:tab/>
        <w:t xml:space="preserve">   5</w:t>
        <w:tab/>
        <w:t xml:space="preserve">   6</w:t>
        <w:tab/>
        <w:t xml:space="preserve"> 35/19   15 </w:t>
        <w:tab/>
        <w:t xml:space="preserve">54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 Tyrone Åberg         </w:t>
        <w:tab/>
        <w:t xml:space="preserve">Ankarsrums Psf            </w:t>
        <w:tab/>
        <w:t xml:space="preserve">   6</w:t>
        <w:tab/>
        <w:t xml:space="preserve">   5</w:t>
        <w:tab/>
        <w:t xml:space="preserve">   4</w:t>
        <w:tab/>
        <w:t xml:space="preserve">   3</w:t>
        <w:tab/>
        <w:t xml:space="preserve">   2</w:t>
        <w:tab/>
        <w:t xml:space="preserve">   5</w:t>
        <w:tab/>
        <w:t xml:space="preserve">   5</w:t>
        <w:tab/>
        <w:t xml:space="preserve">   5</w:t>
        <w:tab/>
        <w:t xml:space="preserve"> 35/19   15 </w:t>
        <w:tab/>
        <w:t xml:space="preserve">54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Mats Egnell          </w:t>
        <w:tab/>
        <w:t xml:space="preserve">Motala Pk                 </w:t>
        <w:tab/>
        <w:t xml:space="preserve">   5</w:t>
        <w:tab/>
        <w:t xml:space="preserve">   2</w:t>
        <w:tab/>
        <w:t xml:space="preserve">   4</w:t>
        <w:tab/>
        <w:t xml:space="preserve">   3</w:t>
        <w:tab/>
        <w:t xml:space="preserve">   3</w:t>
        <w:tab/>
        <w:t xml:space="preserve">   5</w:t>
        <w:tab/>
        <w:t xml:space="preserve">   3</w:t>
        <w:tab/>
        <w:t xml:space="preserve">   5</w:t>
        <w:tab/>
        <w:t xml:space="preserve"> 30/18    9 </w:t>
        <w:tab/>
        <w:t xml:space="preserve">48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MEDALJER VPNGRP R</w:t>
      </w:r>
    </w:p>
    <w:p>
      <w:pPr>
        <w:pStyle w:val="Oformaterad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er (69)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Jens Karlsson        </w:t>
        <w:tab/>
        <w:t>Örebro Pssk   6   6   6   6   6   6   6   6</w:t>
        <w:tab/>
        <w:t xml:space="preserve"> </w:t>
        <w:tab/>
        <w:t xml:space="preserve">73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Bo Ragnarsson        </w:t>
        <w:tab/>
        <w:t>Motala Pk     5   6    6   6   5   5   6   6</w:t>
        <w:tab/>
        <w:t xml:space="preserve"> </w:t>
        <w:tab/>
        <w:t xml:space="preserve">69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Peter Siegel        </w:t>
        <w:tab/>
        <w:t xml:space="preserve">              Katarina Psf  5   6    5   6   5   6   6   6</w:t>
        <w:tab/>
        <w:t xml:space="preserve"> </w:t>
        <w:tab/>
        <w:t xml:space="preserve">69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s (61)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Robert Svensson      </w:t>
        <w:tab/>
        <w:t>Överum pk     6   6   5   6   3   6   5   5</w:t>
        <w:tab/>
        <w:t xml:space="preserve"> </w:t>
        <w:tab/>
        <w:t xml:space="preserve">65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Jonas Eriksson       </w:t>
        <w:tab/>
        <w:t>Västbo Pk      6   6   4   4   4   6   5   6</w:t>
        <w:tab/>
        <w:t xml:space="preserve"> </w:t>
        <w:tab/>
        <w:t xml:space="preserve">64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Tomas Karlsson       </w:t>
        <w:tab/>
        <w:t>LS KF            6   6   5   6   4   6   5   3</w:t>
        <w:tab/>
        <w:t xml:space="preserve"> </w:t>
        <w:tab/>
        <w:t xml:space="preserve">64p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Stefan Rosander      </w:t>
        <w:tab/>
        <w:t>Västbo Pk      5   6   5   6   5   5   1   6</w:t>
        <w:tab/>
        <w:t xml:space="preserve"> </w:t>
        <w:tab/>
        <w:t xml:space="preserve">61p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mmerby 2006-03-12</w:t>
      </w:r>
    </w:p>
    <w:p>
      <w:pPr>
        <w:pStyle w:val="Oformaterad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formaterad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formaterad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ohn-Åke Andersson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89" w:gutter="0" w:header="709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mmerby Pistolskytteklubb</w:t>
      <w:tab/>
      <w:tab/>
      <w:tab/>
      <w:tab/>
      <w:tab/>
      <w:tab/>
      <w:tab/>
      <w:tab/>
      <w:t xml:space="preserve">Sid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immerby Träffen 0603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58:00Z</dcterms:created>
  <dc:creator>John-Åke Andersson</dc:creator>
  <dc:description/>
  <cp:keywords/>
  <dc:language>en-US</dc:language>
  <cp:lastModifiedBy>John-Åke Andersson</cp:lastModifiedBy>
  <cp:lastPrinted>2006-03-13T19:02:00Z</cp:lastPrinted>
  <dcterms:modified xsi:type="dcterms:W3CDTF">2006-03-13T19:06:00Z</dcterms:modified>
  <cp:revision>5</cp:revision>
  <dc:subject/>
  <dc:title>Resultat i A-vapen Klass 1</dc:title>
</cp:coreProperties>
</file>