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143635" cy="11957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Resultatlista klubbmästerskap precision 200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Vpgr 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 xml:space="preserve">Jan Jorsäter </w:t>
        <w:tab/>
        <w:tab/>
        <w:tab/>
        <w:tab/>
        <w:t>480p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Anders Nilsson</w:t>
        <w:tab/>
        <w:tab/>
        <w:tab/>
        <w:tab/>
        <w:t>476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Anders Friberg</w:t>
        <w:tab/>
        <w:tab/>
        <w:tab/>
        <w:tab/>
        <w:t>476p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Dam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Amie Blomér</w:t>
        <w:tab/>
        <w:tab/>
        <w:tab/>
        <w:tab/>
        <w:t>448p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Martina Hallblom</w:t>
        <w:tab/>
        <w:tab/>
        <w:tab/>
        <w:t>444p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Elisabeth Magnusson</w:t>
        <w:tab/>
        <w:tab/>
        <w:tab/>
        <w:t>417p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VÄ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Bengt-Olov Nordh</w:t>
        <w:tab/>
        <w:tab/>
        <w:tab/>
        <w:t>441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Algot Andersson</w:t>
        <w:tab/>
        <w:tab/>
        <w:tab/>
        <w:t>398p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Jun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Pontus Schmidt</w:t>
        <w:tab/>
        <w:tab/>
        <w:tab/>
        <w:tab/>
        <w:t>369p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Vpgr B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Anders Friberg</w:t>
        <w:tab/>
        <w:tab/>
        <w:tab/>
        <w:tab/>
        <w:t>475p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Richard Westiling</w:t>
        <w:tab/>
        <w:tab/>
        <w:tab/>
        <w:t>306p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Sven Lindell</w:t>
        <w:tab/>
        <w:tab/>
        <w:tab/>
        <w:tab/>
        <w:t>298p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Vpgr A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Anders Nilsson</w:t>
        <w:tab/>
        <w:tab/>
        <w:tab/>
        <w:tab/>
        <w:t>454p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Richard Ramstedt</w:t>
        <w:tab/>
        <w:tab/>
        <w:tab/>
        <w:t>444p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Thomas Engman</w:t>
        <w:tab/>
        <w:tab/>
        <w:tab/>
        <w:t>439p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v-SE" w:eastAsia="zxx" w:bidi="zxx"/>
    </w:rPr>
  </w:style>
  <w:style w:type="character" w:styleId="AbsatzStandardschriftart">
    <w:name w:val="Absatz-Standardschriftart"/>
    <w:qFormat/>
    <w:rPr/>
  </w:style>
  <w:style w:type="character" w:styleId="Numreringstecken">
    <w:name w:val="Numreringsteck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krift">
    <w:name w:val="Översk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8:52:48Z</dcterms:created>
  <dc:creator>Amie Blomér</dc:creator>
  <dc:description/>
  <dc:language>en-US</dc:language>
  <cp:lastModifiedBy/>
  <cp:revision>0</cp:revision>
  <dc:subject/>
  <dc:title/>
</cp:coreProperties>
</file>