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t Grov Fält Överum 2009 10 04. </w:t>
        <w:br/>
        <w:br/>
        <w:t xml:space="preserve">Klass 3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oger Björkman </w:t>
        <w:tab/>
        <w:tab/>
        <w:t xml:space="preserve">Råsbo Pk </w:t>
        <w:tab/>
        <w:tab/>
        <w:tab/>
        <w:t>48 / 23 Silver</w:t>
        <w:br/>
        <w:t xml:space="preserve">2 Anders Magnusson </w:t>
        <w:tab/>
        <w:tab/>
        <w:t xml:space="preserve">Växjö Pk </w:t>
        <w:tab/>
        <w:tab/>
        <w:tab/>
        <w:t>47 / 23 Silver</w:t>
        <w:br/>
        <w:t xml:space="preserve">3 Matti Ranta </w:t>
        <w:tab/>
        <w:tab/>
        <w:t xml:space="preserve">Överums Pk </w:t>
        <w:tab/>
        <w:tab/>
        <w:tab/>
        <w:t>47 / 23 Silver</w:t>
        <w:br/>
        <w:t xml:space="preserve">4 Svante karlsson </w:t>
        <w:tab/>
        <w:tab/>
        <w:t xml:space="preserve">Örebro Pssk </w:t>
        <w:tab/>
        <w:tab/>
        <w:tab/>
        <w:t>47 / 23 Silver</w:t>
        <w:br/>
        <w:t xml:space="preserve">5 Dan Melin </w:t>
        <w:tab/>
        <w:tab/>
        <w:tab/>
        <w:t xml:space="preserve">Strängnäs Pk </w:t>
        <w:tab/>
        <w:tab/>
        <w:t>46 / 23 Brons</w:t>
        <w:br/>
        <w:t xml:space="preserve">6 Ronny Olander </w:t>
        <w:tab/>
        <w:tab/>
        <w:t xml:space="preserve">Döderhullt Pk </w:t>
        <w:tab/>
        <w:tab/>
        <w:t>46 / 23 Brons</w:t>
        <w:br/>
        <w:t xml:space="preserve">7 Heintz Johansson </w:t>
        <w:tab/>
        <w:tab/>
        <w:t xml:space="preserve">Åby Sk </w:t>
        <w:tab/>
        <w:tab/>
        <w:tab/>
        <w:t>46 / 22 Brons</w:t>
        <w:br/>
        <w:t xml:space="preserve">8 Torbjörn Nordell </w:t>
        <w:tab/>
        <w:tab/>
        <w:t xml:space="preserve">Saab Pk </w:t>
        <w:tab/>
        <w:tab/>
        <w:tab/>
        <w:t>44 / 23 Brons</w:t>
        <w:br/>
        <w:t xml:space="preserve">9 Veiko Ruskanen </w:t>
        <w:tab/>
        <w:tab/>
        <w:t xml:space="preserve">Mjölby Pk </w:t>
        <w:tab/>
        <w:tab/>
        <w:tab/>
        <w:t xml:space="preserve">39 / 21 </w:t>
        <w:br/>
        <w:t xml:space="preserve">10 Amie Blomer </w:t>
        <w:tab/>
        <w:tab/>
        <w:t xml:space="preserve">Örebro Pssk </w:t>
        <w:tab/>
        <w:tab/>
        <w:tab/>
        <w:t xml:space="preserve">38 / 21 </w:t>
        <w:br/>
        <w:t xml:space="preserve">11 Anders Forslund </w:t>
        <w:tab/>
        <w:tab/>
        <w:t xml:space="preserve">Mjölby Pk </w:t>
        <w:tab/>
        <w:tab/>
        <w:tab/>
        <w:t xml:space="preserve">38 / 20 </w:t>
        <w:br/>
        <w:t xml:space="preserve">12 Åke Jägerö </w:t>
        <w:tab/>
        <w:tab/>
        <w:t xml:space="preserve">Överums Pk </w:t>
        <w:tab/>
        <w:tab/>
        <w:tab/>
        <w:t xml:space="preserve">37 / 21 </w:t>
        <w:br/>
        <w:br/>
        <w:t xml:space="preserve">Klass 2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attias Jansson </w:t>
        <w:tab/>
        <w:tab/>
        <w:t xml:space="preserve">Åby Sk </w:t>
        <w:tab/>
        <w:tab/>
        <w:tab/>
        <w:t xml:space="preserve">41 / 22 </w:t>
        <w:br/>
        <w:t xml:space="preserve">2 Anders Bäckman </w:t>
        <w:tab/>
        <w:tab/>
        <w:t xml:space="preserve">Växjö Pk </w:t>
        <w:tab/>
        <w:tab/>
        <w:tab/>
        <w:t xml:space="preserve">39 / 22 </w:t>
        <w:br/>
        <w:t xml:space="preserve">3 Nils Asplund </w:t>
        <w:tab/>
        <w:tab/>
        <w:t xml:space="preserve">Oxelösund Pk </w:t>
        <w:tab/>
        <w:tab/>
        <w:t xml:space="preserve">33 / 18 </w:t>
        <w:br/>
        <w:t xml:space="preserve">4 Elisabeth Magnusson </w:t>
        <w:tab/>
        <w:tab/>
        <w:t xml:space="preserve">Örebro Pssk </w:t>
        <w:tab/>
        <w:tab/>
        <w:tab/>
        <w:t xml:space="preserve">32 / 20 </w:t>
        <w:br/>
        <w:t xml:space="preserve">5 Kent Samuelsson </w:t>
        <w:tab/>
        <w:tab/>
        <w:t xml:space="preserve">Mjölby Pk </w:t>
        <w:tab/>
        <w:tab/>
        <w:tab/>
        <w:t xml:space="preserve">32 / 18 </w:t>
        <w:br/>
        <w:br/>
        <w:t xml:space="preserve">Klass 1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Niklas Eriksson </w:t>
        <w:tab/>
        <w:tab/>
        <w:t xml:space="preserve">Ankarsrums Psf </w:t>
        <w:tab/>
        <w:tab/>
        <w:t>45 / 23 Brons</w:t>
        <w:br/>
        <w:t xml:space="preserve">2 Christofer Sjösten </w:t>
        <w:tab/>
        <w:tab/>
        <w:t xml:space="preserve">Växjö Pk </w:t>
        <w:tab/>
        <w:tab/>
        <w:tab/>
        <w:t xml:space="preserve">39 / 23 </w:t>
        <w:br/>
        <w:t xml:space="preserve">3 Anders Hornwall </w:t>
        <w:tab/>
        <w:tab/>
        <w:t xml:space="preserve">Överums Pk </w:t>
        <w:tab/>
        <w:tab/>
        <w:tab/>
        <w:t xml:space="preserve">34 / 21 </w:t>
        <w:br/>
        <w:t xml:space="preserve">4 Lennart Andersson </w:t>
        <w:tab/>
        <w:tab/>
        <w:t xml:space="preserve">Saab Pk </w:t>
        <w:tab/>
        <w:tab/>
        <w:tab/>
        <w:t xml:space="preserve">34 / 19 </w:t>
        <w:br/>
        <w:t xml:space="preserve">5 Niklas Olander </w:t>
        <w:tab/>
        <w:tab/>
        <w:t xml:space="preserve">Döderhullt Pk </w:t>
        <w:tab/>
        <w:tab/>
        <w:t xml:space="preserve">33 / 20 </w:t>
        <w:br/>
        <w:t xml:space="preserve">6 Jim Anton </w:t>
        <w:tab/>
        <w:tab/>
        <w:tab/>
        <w:t xml:space="preserve">Mjölby Pk </w:t>
        <w:tab/>
        <w:tab/>
        <w:tab/>
        <w:t xml:space="preserve">32 / 20 </w:t>
        <w:br/>
        <w:t xml:space="preserve">7 Erik Sandell </w:t>
        <w:tab/>
        <w:tab/>
        <w:t xml:space="preserve">Nybro Psk </w:t>
        <w:tab/>
        <w:tab/>
        <w:tab/>
        <w:t xml:space="preserve">30 / 20 </w:t>
        <w:br/>
        <w:t xml:space="preserve">8 Klas Andersson </w:t>
        <w:tab/>
        <w:tab/>
        <w:t xml:space="preserve">Överums Pk </w:t>
        <w:tab/>
        <w:tab/>
        <w:tab/>
        <w:t xml:space="preserve">30 / 20 </w:t>
        <w:br/>
        <w:br/>
        <w:t xml:space="preserve">Klass VY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eter Gustavsson </w:t>
        <w:tab/>
        <w:tab/>
        <w:t xml:space="preserve">Åtvidabergs Pk </w:t>
        <w:tab/>
        <w:tab/>
        <w:t>47 / 23 Silver</w:t>
        <w:br/>
        <w:t xml:space="preserve">2 Leif Kellgren </w:t>
        <w:tab/>
        <w:tab/>
        <w:t xml:space="preserve">Överums Pk </w:t>
        <w:tab/>
        <w:tab/>
        <w:tab/>
        <w:t>44 / 23 Brons</w:t>
        <w:br/>
        <w:t xml:space="preserve">3 Willy Palm </w:t>
        <w:tab/>
        <w:tab/>
        <w:t xml:space="preserve">Stockholmspolisen </w:t>
        <w:tab/>
        <w:tab/>
        <w:t>44 / 22 Brons</w:t>
        <w:br/>
        <w:t xml:space="preserve">4 Claes Johansson </w:t>
        <w:tab/>
        <w:tab/>
        <w:t xml:space="preserve">Saab Pk </w:t>
        <w:tab/>
        <w:tab/>
        <w:tab/>
        <w:t xml:space="preserve">38 / 21 </w:t>
        <w:br/>
        <w:br/>
        <w:t xml:space="preserve">Klass VÄ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ennart Pettersson </w:t>
        <w:tab/>
        <w:tab/>
        <w:t xml:space="preserve">Oxelösund Pk </w:t>
        <w:tab/>
        <w:tab/>
        <w:t>35 / 19 Brons</w:t>
        <w:br/>
        <w:t xml:space="preserve">2 Rainer Wickström </w:t>
        <w:tab/>
        <w:tab/>
        <w:t xml:space="preserve">Åtvidabergs Pk </w:t>
        <w:tab/>
        <w:tab/>
        <w:t xml:space="preserve">29 / 17 </w:t>
        <w:br/>
        <w:t xml:space="preserve">3 Nils-Gunnar Karlsson </w:t>
        <w:tab/>
        <w:tab/>
        <w:t xml:space="preserve">Västerviks Psf </w:t>
        <w:tab/>
        <w:tab/>
        <w:t xml:space="preserve">25 / 18 </w:t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s 3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er-Olov Andersson </w:t>
        <w:tab/>
        <w:tab/>
        <w:t xml:space="preserve">Örebro Pssk </w:t>
        <w:tab/>
        <w:tab/>
        <w:tab/>
        <w:t>48 / 23 Silver</w:t>
        <w:br/>
        <w:t xml:space="preserve">2 Anders Magnusson </w:t>
        <w:tab/>
        <w:tab/>
        <w:t xml:space="preserve">Växjö Pk </w:t>
        <w:tab/>
        <w:tab/>
        <w:tab/>
        <w:t>48 / 23 Silver</w:t>
        <w:br/>
        <w:t xml:space="preserve">3 Roger Björkman </w:t>
        <w:tab/>
        <w:tab/>
        <w:t xml:space="preserve">Råsbo Pk </w:t>
        <w:tab/>
        <w:tab/>
        <w:tab/>
        <w:t>48 / 23 Silver</w:t>
        <w:br/>
        <w:t xml:space="preserve">4 Linda Svensson </w:t>
        <w:tab/>
        <w:tab/>
        <w:t xml:space="preserve">Råsbo Pk </w:t>
        <w:tab/>
        <w:tab/>
        <w:tab/>
        <w:t>45 / 23 Brons</w:t>
        <w:br/>
        <w:t xml:space="preserve">5 Steve Tarander </w:t>
        <w:tab/>
        <w:tab/>
        <w:t xml:space="preserve">Norrköping Pk </w:t>
        <w:tab/>
        <w:tab/>
        <w:t>45 / 23 Brons</w:t>
        <w:br/>
        <w:t xml:space="preserve">6 Heintz Johansson </w:t>
        <w:tab/>
        <w:tab/>
        <w:t xml:space="preserve">Åby Sk </w:t>
        <w:tab/>
        <w:tab/>
        <w:tab/>
        <w:t>43 / 23 Brons</w:t>
        <w:br/>
        <w:t xml:space="preserve">7 Dan Melin </w:t>
        <w:tab/>
        <w:tab/>
        <w:tab/>
        <w:t xml:space="preserve">Strängnäs Pk </w:t>
        <w:tab/>
        <w:tab/>
        <w:t xml:space="preserve">42 / 22 </w:t>
        <w:br/>
        <w:t xml:space="preserve">8 Amie Blomer </w:t>
        <w:tab/>
        <w:tab/>
        <w:t xml:space="preserve">Örebro Pssk </w:t>
        <w:tab/>
        <w:tab/>
        <w:tab/>
        <w:t xml:space="preserve">41 / 21 </w:t>
        <w:br/>
        <w:t xml:space="preserve">9 Lena Rosenqvist </w:t>
        <w:tab/>
        <w:tab/>
        <w:t xml:space="preserve">Döderhullt Pk </w:t>
        <w:tab/>
        <w:tab/>
        <w:t xml:space="preserve">40 / 22 </w:t>
        <w:br/>
        <w:t xml:space="preserve">10 Svante karlsson </w:t>
        <w:tab/>
        <w:tab/>
        <w:t xml:space="preserve">Örebro Pssk </w:t>
        <w:tab/>
        <w:tab/>
        <w:tab/>
        <w:t xml:space="preserve">40 / 21 </w:t>
        <w:br/>
        <w:br/>
        <w:t xml:space="preserve">Klass 2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nders Bäckman </w:t>
        <w:tab/>
        <w:tab/>
        <w:t xml:space="preserve">Växjö Pk </w:t>
        <w:tab/>
        <w:tab/>
        <w:tab/>
        <w:t xml:space="preserve">41 / 22 </w:t>
        <w:br/>
        <w:t xml:space="preserve">2 Nils Asplund </w:t>
        <w:tab/>
        <w:tab/>
        <w:t xml:space="preserve">Oxelösund Pk </w:t>
        <w:tab/>
        <w:tab/>
        <w:t xml:space="preserve">38 / 20 </w:t>
        <w:br/>
        <w:t xml:space="preserve">3 Anders Lundgren </w:t>
        <w:tab/>
        <w:tab/>
        <w:t xml:space="preserve">Överums Pk </w:t>
        <w:tab/>
        <w:tab/>
        <w:tab/>
        <w:t xml:space="preserve">38 / 19 </w:t>
        <w:br/>
        <w:t xml:space="preserve">4 Elisabeth Magnusson </w:t>
        <w:tab/>
        <w:tab/>
        <w:t xml:space="preserve">Örebro Pssk </w:t>
        <w:tab/>
        <w:tab/>
        <w:tab/>
        <w:t xml:space="preserve">37 / 22 </w:t>
        <w:br/>
        <w:t xml:space="preserve">5 Carl Anderberg </w:t>
        <w:tab/>
        <w:tab/>
        <w:t xml:space="preserve">Mjölby Pk </w:t>
        <w:tab/>
        <w:tab/>
        <w:tab/>
        <w:t xml:space="preserve">34 / 21 </w:t>
        <w:br/>
        <w:br/>
        <w:t xml:space="preserve">Klass 1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hristofer Sjösten </w:t>
        <w:tab/>
        <w:tab/>
        <w:t xml:space="preserve">Växjö Pk </w:t>
        <w:tab/>
        <w:tab/>
        <w:tab/>
        <w:t>44 / 22 Brons</w:t>
        <w:br/>
        <w:t xml:space="preserve">2 Åsa Lundgren </w:t>
        <w:tab/>
        <w:tab/>
        <w:t xml:space="preserve">Överums Pk </w:t>
        <w:tab/>
        <w:tab/>
        <w:tab/>
        <w:t xml:space="preserve">40 / 20 </w:t>
        <w:br/>
        <w:t xml:space="preserve">3 Carin Jansson </w:t>
        <w:tab/>
        <w:tab/>
        <w:t xml:space="preserve">Överums Pk </w:t>
        <w:tab/>
        <w:tab/>
        <w:tab/>
        <w:t xml:space="preserve">39 / 22 </w:t>
        <w:br/>
        <w:t xml:space="preserve">4 Conny Pettersson </w:t>
        <w:tab/>
        <w:tab/>
        <w:t xml:space="preserve">Vimmerby Psk </w:t>
        <w:tab/>
        <w:tab/>
        <w:t xml:space="preserve">38 / 23 </w:t>
        <w:br/>
        <w:br/>
        <w:t xml:space="preserve">Klass VY 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eter Gustavsson </w:t>
        <w:tab/>
        <w:tab/>
        <w:t xml:space="preserve">Åtvidabergs Pk </w:t>
        <w:tab/>
        <w:tab/>
        <w:t xml:space="preserve">43 / 22 </w:t>
        <w:br/>
        <w:t xml:space="preserve">2 Willy Palm </w:t>
        <w:tab/>
        <w:tab/>
        <w:t xml:space="preserve">Stockholmspolisen </w:t>
        <w:tab/>
        <w:tab/>
        <w:t xml:space="preserve">43 / 22 </w:t>
        <w:br/>
        <w:br/>
        <w:t xml:space="preserve">Klass VÄ 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ainer Wickström </w:t>
        <w:tab/>
        <w:tab/>
        <w:t xml:space="preserve">Åtvidabergs Pk </w:t>
        <w:tab/>
        <w:tab/>
        <w:t xml:space="preserve">40 / 21 </w:t>
        <w:br/>
        <w:br/>
        <w:t xml:space="preserve">Klass 3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eintz Johansson </w:t>
        <w:tab/>
        <w:tab/>
        <w:t xml:space="preserve">Åby Sk </w:t>
        <w:tab/>
        <w:tab/>
        <w:tab/>
        <w:t>47 / 23 Silver</w:t>
        <w:br/>
        <w:t xml:space="preserve">2 Steve Tarander </w:t>
        <w:tab/>
        <w:tab/>
        <w:t xml:space="preserve">Norrköping Pk </w:t>
        <w:tab/>
        <w:tab/>
        <w:t>47 / 23 Silver</w:t>
        <w:br/>
        <w:t xml:space="preserve">3 Roger Björkman </w:t>
        <w:tab/>
        <w:tab/>
        <w:t xml:space="preserve">Råsbo Pk </w:t>
        <w:tab/>
        <w:tab/>
        <w:tab/>
        <w:t>47 / 23 Silver</w:t>
        <w:br/>
        <w:t xml:space="preserve">4 Anders Magnusson </w:t>
        <w:tab/>
        <w:tab/>
        <w:t>Växjö Pk</w:t>
        <w:tab/>
        <w:tab/>
        <w:tab/>
        <w:t>46 / 23 Brons</w:t>
        <w:br/>
        <w:t xml:space="preserve">5 Robert Svensson </w:t>
        <w:tab/>
        <w:tab/>
        <w:t xml:space="preserve">Överums Pk </w:t>
        <w:tab/>
        <w:tab/>
        <w:tab/>
        <w:t>45 / 23 Brons</w:t>
        <w:br/>
        <w:t xml:space="preserve">6 Per-Olov Andersson </w:t>
        <w:tab/>
        <w:tab/>
        <w:t xml:space="preserve">Örebro Pssk </w:t>
        <w:tab/>
        <w:tab/>
        <w:tab/>
        <w:t>44 / 23 Brons</w:t>
        <w:br/>
        <w:t xml:space="preserve">7 Matti Ranta </w:t>
        <w:tab/>
        <w:tab/>
        <w:t xml:space="preserve">Överums Pk </w:t>
        <w:tab/>
        <w:tab/>
        <w:tab/>
        <w:t>44 / 23 Brons</w:t>
        <w:br/>
        <w:t xml:space="preserve">8 Åke Jägerö </w:t>
        <w:tab/>
        <w:tab/>
        <w:t xml:space="preserve">Överums Pk </w:t>
        <w:tab/>
        <w:tab/>
        <w:tab/>
        <w:t>44 / 23 Brons</w:t>
        <w:br/>
        <w:t xml:space="preserve">9 Ronny Olander </w:t>
        <w:tab/>
        <w:tab/>
        <w:t xml:space="preserve">Döderhullt Pk </w:t>
        <w:tab/>
        <w:tab/>
        <w:t>44 / 23 Brons</w:t>
        <w:br/>
        <w:t xml:space="preserve">10 Annelie Wirskog </w:t>
        <w:tab/>
        <w:tab/>
        <w:t xml:space="preserve">Överums Pk </w:t>
        <w:tab/>
        <w:tab/>
        <w:tab/>
        <w:t xml:space="preserve">42 / 23 </w:t>
        <w:br/>
        <w:t xml:space="preserve">11 Veiko Ruskanen </w:t>
        <w:tab/>
        <w:tab/>
        <w:t xml:space="preserve">Mjölby Pk </w:t>
        <w:tab/>
        <w:tab/>
        <w:tab/>
        <w:t xml:space="preserve">42 / 22 </w:t>
        <w:br/>
        <w:t xml:space="preserve">12 Linda Svensson </w:t>
        <w:tab/>
        <w:tab/>
        <w:t xml:space="preserve">Råsbo Pk </w:t>
        <w:tab/>
        <w:tab/>
        <w:tab/>
        <w:t xml:space="preserve">41 / 23 </w:t>
        <w:br/>
        <w:t xml:space="preserve">13 Krister Lundgren </w:t>
        <w:tab/>
        <w:tab/>
        <w:t xml:space="preserve">Överums Pk </w:t>
        <w:tab/>
        <w:tab/>
        <w:tab/>
        <w:t xml:space="preserve">40 / 22 </w:t>
        <w:br/>
        <w:t xml:space="preserve">14 Torbjörn Nordell </w:t>
        <w:tab/>
        <w:tab/>
        <w:t xml:space="preserve">Saab Pk </w:t>
        <w:tab/>
        <w:tab/>
        <w:tab/>
        <w:t xml:space="preserve">38 / 22 </w:t>
        <w:br/>
        <w:t xml:space="preserve">15 Anders Forslund </w:t>
        <w:tab/>
        <w:tab/>
        <w:t xml:space="preserve">Mjölby Pk </w:t>
        <w:tab/>
        <w:tab/>
        <w:tab/>
        <w:t xml:space="preserve">16 / 11 </w:t>
        <w:br/>
        <w:br/>
        <w:t xml:space="preserve">Klass 2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ent Samuelsson </w:t>
        <w:tab/>
        <w:tab/>
        <w:t xml:space="preserve">Mjölby Pk </w:t>
        <w:tab/>
        <w:tab/>
        <w:tab/>
        <w:t xml:space="preserve">43 / 22 </w:t>
        <w:br/>
        <w:t xml:space="preserve">2 Lars-Erik Almgren </w:t>
        <w:tab/>
        <w:tab/>
        <w:t xml:space="preserve">Åby Sk </w:t>
        <w:tab/>
        <w:tab/>
        <w:tab/>
        <w:t xml:space="preserve">39 / 22 </w:t>
        <w:br/>
        <w:t xml:space="preserve">3 Mattias Jansson </w:t>
        <w:tab/>
        <w:tab/>
        <w:t xml:space="preserve">Åby Sk </w:t>
        <w:tab/>
        <w:tab/>
        <w:tab/>
        <w:t xml:space="preserve">39 / 21 </w:t>
        <w:br/>
        <w:t xml:space="preserve">4 Anders Bäckman </w:t>
        <w:tab/>
        <w:tab/>
        <w:t xml:space="preserve">Växjö Pk </w:t>
        <w:tab/>
        <w:tab/>
        <w:tab/>
        <w:t xml:space="preserve">35 / 19 </w:t>
        <w:br/>
        <w:t xml:space="preserve">5 Carl Anderberg </w:t>
        <w:tab/>
        <w:tab/>
        <w:t xml:space="preserve">Mjölby Pk </w:t>
        <w:tab/>
        <w:tab/>
        <w:tab/>
        <w:t xml:space="preserve">34 / 21 </w:t>
        <w:br/>
        <w:br/>
        <w:t xml:space="preserve">Klass 1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onny Pettersson </w:t>
        <w:tab/>
        <w:tab/>
        <w:t xml:space="preserve">Vimmerby Psk </w:t>
        <w:tab/>
        <w:tab/>
        <w:t>48 / 23 Silver</w:t>
        <w:br/>
        <w:t xml:space="preserve">2 Erik Sandell </w:t>
        <w:tab/>
        <w:tab/>
        <w:t xml:space="preserve">Nybro Psk </w:t>
        <w:tab/>
        <w:tab/>
        <w:tab/>
        <w:t xml:space="preserve">43 / 23 </w:t>
        <w:br/>
        <w:t xml:space="preserve">3 Christofer Sjösten </w:t>
        <w:tab/>
        <w:tab/>
        <w:t xml:space="preserve">Växjö Pk </w:t>
        <w:tab/>
        <w:tab/>
        <w:tab/>
        <w:t xml:space="preserve">42 / 22 </w:t>
        <w:br/>
        <w:t xml:space="preserve">4 Anders Hornwall </w:t>
        <w:tab/>
        <w:tab/>
        <w:t xml:space="preserve">Överums Pk </w:t>
        <w:tab/>
        <w:tab/>
        <w:tab/>
        <w:t xml:space="preserve">40 / 23 </w:t>
        <w:br/>
        <w:t xml:space="preserve">5 Peter Andersson </w:t>
        <w:tab/>
        <w:tab/>
        <w:t xml:space="preserve">Ankarsrums Psf </w:t>
        <w:tab/>
        <w:tab/>
        <w:t xml:space="preserve">35 / 21 </w:t>
        <w:br/>
        <w:t xml:space="preserve">6 Pontus Karlsson </w:t>
        <w:tab/>
        <w:tab/>
        <w:t xml:space="preserve">Ankarsrums Psf </w:t>
        <w:tab/>
        <w:tab/>
        <w:t xml:space="preserve">33 21 </w:t>
        <w:br/>
        <w:t xml:space="preserve">7 Jim Anton </w:t>
        <w:tab/>
        <w:tab/>
        <w:tab/>
        <w:t xml:space="preserve">Mjölby Pk </w:t>
        <w:tab/>
        <w:tab/>
        <w:tab/>
        <w:t xml:space="preserve">33 / 21 </w:t>
        <w:br/>
        <w:t xml:space="preserve">8 Lennart Eriksson </w:t>
        <w:tab/>
        <w:tab/>
        <w:t xml:space="preserve">Överums Pk </w:t>
        <w:tab/>
        <w:tab/>
        <w:tab/>
        <w:t xml:space="preserve">26 / 16 </w:t>
        <w:br/>
        <w:t xml:space="preserve">9 Lennart Andersson </w:t>
        <w:tab/>
        <w:tab/>
        <w:t xml:space="preserve">Saab Pk </w:t>
        <w:tab/>
        <w:tab/>
        <w:tab/>
        <w:t xml:space="preserve">25 / 19 </w:t>
        <w:br/>
        <w:t xml:space="preserve">10 Olof Rubin </w:t>
        <w:tab/>
        <w:tab/>
        <w:t xml:space="preserve">Västerviks Psf </w:t>
        <w:tab/>
        <w:tab/>
        <w:t xml:space="preserve">24 / 16 </w:t>
        <w:br/>
        <w:br/>
        <w:t xml:space="preserve">Klass VY 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laes Johansson </w:t>
        <w:tab/>
        <w:tab/>
        <w:t xml:space="preserve">Saab Pk </w:t>
        <w:tab/>
        <w:tab/>
        <w:tab/>
        <w:t>45 / 23 Brons</w:t>
        <w:br/>
        <w:t xml:space="preserve">2 Peter Gustavsson </w:t>
        <w:tab/>
        <w:tab/>
        <w:t xml:space="preserve">Åtvidabergs Pk </w:t>
        <w:tab/>
        <w:tab/>
        <w:t xml:space="preserve">41 / 22 </w:t>
        <w:br/>
        <w:t xml:space="preserve">3 Bengt Carlson </w:t>
        <w:tab/>
        <w:tab/>
        <w:t xml:space="preserve">Ankarsrums Psf </w:t>
        <w:tab/>
        <w:tab/>
        <w:t xml:space="preserve">22 / 13 </w:t>
        <w:br/>
        <w:br/>
        <w:t xml:space="preserve">Klass VÄ 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asse Wickström </w:t>
        <w:tab/>
        <w:tab/>
        <w:t xml:space="preserve">Överums Pk </w:t>
        <w:tab/>
        <w:tab/>
        <w:tab/>
        <w:t>46 / 23 Brons</w:t>
        <w:br/>
        <w:t xml:space="preserve">2 Arne Johansson </w:t>
        <w:tab/>
        <w:tab/>
        <w:t xml:space="preserve">Överums Pk </w:t>
        <w:tab/>
        <w:tab/>
        <w:tab/>
        <w:t xml:space="preserve">42 / 22 </w:t>
        <w:br/>
        <w:t>3 Lennart Pettersson</w:t>
        <w:tab/>
        <w:tab/>
        <w:t xml:space="preserve">Oxelösund Pk </w:t>
        <w:tab/>
        <w:tab/>
        <w:t xml:space="preserve">38 / 22 </w:t>
        <w:br/>
        <w:t xml:space="preserve">4 Rolf Burman </w:t>
        <w:tab/>
        <w:tab/>
        <w:t xml:space="preserve">Västerviks Psf </w:t>
        <w:tab/>
        <w:tab/>
        <w:t xml:space="preserve">18 / 13 </w:t>
        <w:br/>
        <w:br/>
        <w:br/>
        <w:t xml:space="preserve">Int. i Vprs Roger Björkman </w:t>
        <w:tab/>
        <w:t xml:space="preserve">Råsbo Pk </w:t>
        <w:tab/>
        <w:tab/>
        <w:tab/>
        <w:t xml:space="preserve">96 / 46 </w:t>
        <w:br/>
        <w:br/>
        <w:br/>
        <w:t xml:space="preserve">Överums Pistolklubb </w:t>
        <w:br/>
        <w:t xml:space="preserve">Tävlingssek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1:00Z</dcterms:created>
  <dc:creator>Per-Olov Andersson</dc:creator>
  <dc:description/>
  <dc:language>en-US</dc:language>
  <cp:lastModifiedBy>Per-Olov Andersson</cp:lastModifiedBy>
  <dcterms:modified xsi:type="dcterms:W3CDTF">2009-10-07T06:41:00Z</dcterms:modified>
  <cp:revision>2</cp:revision>
  <dc:subject/>
  <dc:title/>
</cp:coreProperties>
</file>