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ördelning av standardmedalj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-vapen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49"/>
        <w:gridCol w:w="1663"/>
        <w:gridCol w:w="1540"/>
        <w:gridCol w:w="1540"/>
        <w:gridCol w:w="1540"/>
        <w:gridCol w:w="1622"/>
        <w:gridCol w:w="1580"/>
        <w:gridCol w:w="10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s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s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dmed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s Wisted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Ö (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k Rosengr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S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Ö (K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Råsb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sbo P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Ö  (N,K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Björkma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Ö  (N,K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Jacobss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Ö  (N,K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Hus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SS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Ö (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n Erikss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et  (N,K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k Widem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Ö  (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Ramsted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SS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Ö (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el Rylé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S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Ö (K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öderber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Ö  (N,K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For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Ö (K,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Anderss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SS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Ö (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Sjögr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emora P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Ö  (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ie Blomé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SS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Ö (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akim Sidfäl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Ö (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Mortens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Ö (K,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sabet Magnusson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SS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Ö (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O Carless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et (N,K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Sundgr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Ö (K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as Blomqvis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JUN (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J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JUN (K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vapen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49"/>
        <w:gridCol w:w="1663"/>
        <w:gridCol w:w="1540"/>
        <w:gridCol w:w="1540"/>
        <w:gridCol w:w="1540"/>
        <w:gridCol w:w="1622"/>
        <w:gridCol w:w="1580"/>
        <w:gridCol w:w="10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s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s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dmed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Fyrpih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E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Ö (K,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k Rosengrg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S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Ö  (K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Björkma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Ö (K,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Wisted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Ö (K,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Råsb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sb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Ö (K,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Sjögr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emora P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Ö (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8:00:00Z</dcterms:created>
  <dc:creator>Roger Björkman</dc:creator>
  <dc:description/>
  <cp:keywords/>
  <dc:language>en-US</dc:language>
  <cp:lastModifiedBy>Amie</cp:lastModifiedBy>
  <dcterms:modified xsi:type="dcterms:W3CDTF">2007-08-18T18:00:00Z</dcterms:modified>
  <cp:revision>2</cp:revision>
  <dc:subject/>
  <dc:title>Plats</dc:title>
</cp:coreProperties>
</file>