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40"/>
        <w:gridCol w:w="2620"/>
        <w:gridCol w:w="940"/>
        <w:gridCol w:w="700"/>
        <w:gridCol w:w="660"/>
      </w:tblGrid>
      <w:tr>
        <w:trPr>
          <w:trHeight w:val="51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OBS! Preliminära Resultat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6"/>
                <w:szCs w:val="36"/>
              </w:rPr>
              <w:t>Björnträffen Älvdalen 2008-05-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fi-FI"/>
              </w:rPr>
              <w:t>R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Jan-Ola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ohn-Erik Rusta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ie Ryttar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-O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 Pett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Boström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beg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Karl-Erik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 Sjögr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Kneck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n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Lars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R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ny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tr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Dragst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Gustaf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äng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Car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e 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-Erik Rusta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-Ola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as Ol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lnä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 Pett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Berglin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-Erik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us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n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dt Mi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 Sjögr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Boström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beg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Lars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se Erik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sand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28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Alf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Svedu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sand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A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s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Ber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-O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rs Hagma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 Ol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lnä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Bäc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e Blomé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ls H Gabriel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Matt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Britt D Erik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y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a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/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C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-O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Jan-Ola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lu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Kneck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rs Hagma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edemora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dt Mi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Siitari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Bäc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agber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Lars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Berglin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ie Ryttar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as Ol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lnä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Boström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bergs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us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el Lindgr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 Pett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Dragst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y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Nylun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 Nykvis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se Erik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sand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tr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ls H Gabriel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äters PS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hlro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Matt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Svedu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sand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e 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ny Fal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Gustaf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änge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my Westlin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Hjor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tridb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Oska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Håmå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Grubb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 Lindgar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et-Ä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a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Tom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Alf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Lim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-Å Norma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Car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-Erik Jo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fors-Uddeholm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et-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-Erik Rusta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n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trands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e Moré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ar Sål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o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 Sjögr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 Hellström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 Sport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e Blomé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ina Garbma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 S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fi-FI"/>
              </w:rPr>
              <w:t>D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 xml:space="preserve">Camilla Siitari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Horci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Britt D Erik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emor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Jun-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Matt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3/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rik Ber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agfors-Uddeholms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dde Siitari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Äl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J Blomé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bro PS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ry Siitari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La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Sål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Lagtävling C-vap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Ander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y Nykvis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24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/7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y Magnu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ael Lindgr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nie Ryttar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gnef-Mockfjärd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2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7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f Dragst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s Dahlro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 Matt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/2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J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n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/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s Stridb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nstrand SK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/2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/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jell Larse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e Hanss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hn-Erik Rusta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a PS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46/2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114/7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Sune Moré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36/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Madde Siitari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  <w:t>36/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Verdana" w:ascii="Verdana" w:hAnsi="Verdana"/>
                <w:color w:val="00000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fi-FI"/>
              </w:rPr>
            </w:pPr>
            <w:r>
              <w:rPr>
                <w:rFonts w:cs="Arial" w:ascii="Arial" w:hAnsi="Arial"/>
                <w:color w:val="000000"/>
                <w:lang w:val="fi-FI"/>
              </w:rPr>
              <w:t>Camilla Siitari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vdalen P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/24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/6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ma Horci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/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44:00Z</dcterms:created>
  <dc:creator>Svante Carlsson</dc:creator>
  <dc:description/>
  <dc:language>en-US</dc:language>
  <cp:lastModifiedBy>Svante Carlsson</cp:lastModifiedBy>
  <dcterms:modified xsi:type="dcterms:W3CDTF">2008-05-11T16:47:00Z</dcterms:modified>
  <cp:revision>1</cp:revision>
  <dc:subject/>
  <dc:title>OBS</dc:title>
</cp:coreProperties>
</file>