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ESULTATLISTA FRÅN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RÖVI- LINDESBERG PS MÖRKERFÄLTSKJUTNING</w:t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(Maxpoäng 84p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sultat i C-vapen klass 3</w:t>
        <w:tab/>
        <w:tab/>
        <w:tab/>
        <w:t>Standardmedal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Jan Stålvall</w:t>
        <w:tab/>
        <w:t>Pålsboda PSK</w:t>
        <w:tab/>
        <w:t>83p  S</w:t>
        <w:tab/>
        <w:t xml:space="preserve">särskilj. 43p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2.   Dan Jander</w:t>
        <w:tab/>
        <w:t>Pålsboda PSK</w:t>
        <w:tab/>
        <w:t>82p  S</w:t>
        <w:tab/>
        <w:t xml:space="preserve">särskilj. 45p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3.   P-O Andersson</w:t>
        <w:tab/>
        <w:t>Örebro PSSK</w:t>
        <w:tab/>
        <w:t>81p  S</w:t>
        <w:tab/>
        <w:t xml:space="preserve">särskilj. 55p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4.   Jan Jorsäter</w:t>
        <w:tab/>
        <w:t>Örebro PSSK</w:t>
        <w:tab/>
        <w:t>80p  S</w:t>
        <w:tab/>
        <w:t xml:space="preserve">särskilj. 54p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5.   Mikael Andersson</w:t>
        <w:tab/>
        <w:t>Frövi-Lindesberg PS</w:t>
        <w:tab/>
        <w:t>80p  S</w:t>
        <w:tab/>
        <w:t xml:space="preserve">särskilj. 47p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6.   Jens Carlsson</w:t>
        <w:tab/>
        <w:t>Örebro PSSK</w:t>
        <w:tab/>
        <w:t>76p  B</w:t>
        <w:tab/>
        <w:t xml:space="preserve">särskilj. 41p  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7.   Kent Boström</w:t>
        <w:tab/>
        <w:t>Ramsberg PSK</w:t>
        <w:tab/>
        <w:t>74p  B</w:t>
        <w:tab/>
        <w:t xml:space="preserve">särskilj. 42p  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8.   Jokke Hiltunen</w:t>
        <w:tab/>
        <w:t>Ramsberg PSK</w:t>
        <w:tab/>
        <w:t>74p  B</w:t>
        <w:tab/>
        <w:t xml:space="preserve">särskilj. 36p  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9.   Wollrath Ivarsson</w:t>
        <w:tab/>
        <w:t>Fjugesta PSK</w:t>
        <w:tab/>
        <w:t>74p  B</w:t>
        <w:tab/>
        <w:t xml:space="preserve">särskilj. 19p  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0. Börje Fridholm</w:t>
        <w:tab/>
        <w:t>Ramsberg PSK</w:t>
        <w:tab/>
        <w:t>72p  B</w:t>
        <w:tab/>
        <w:t xml:space="preserve">särskilj. 42p  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1. Veronica Ericsson</w:t>
        <w:tab/>
        <w:t>Örebro PSSK</w:t>
        <w:tab/>
        <w:t>71p</w:t>
        <w:tab/>
        <w:t xml:space="preserve">särskilj. 22p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2. Örjan Gustavsson</w:t>
        <w:tab/>
        <w:t>Ramsberg PSK</w:t>
        <w:tab/>
        <w:t>70p</w:t>
        <w:tab/>
        <w:t>särskilj. 25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3. Sonny Sjögren</w:t>
        <w:tab/>
        <w:t>Ramsberg PSK</w:t>
        <w:tab/>
        <w:t>61p</w:t>
        <w:tab/>
        <w:t>särskilj. 29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4. Ari Pirttijärvi</w:t>
        <w:tab/>
        <w:t>Ramsberg PSK</w:t>
        <w:tab/>
        <w:t>59p</w:t>
        <w:tab/>
        <w:t>särskilj. 16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Resultat i C-vapen klass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Patrik Andersson</w:t>
        <w:tab/>
        <w:t>Gyttorps SSK</w:t>
        <w:tab/>
        <w:t>76p  B</w:t>
        <w:tab/>
        <w:t xml:space="preserve">särskilj. 40p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2.   Carl-Axel Johansson</w:t>
        <w:tab/>
        <w:t>Frövi-Lindesberg PS</w:t>
        <w:tab/>
        <w:t>71p</w:t>
        <w:tab/>
        <w:t xml:space="preserve">särskilj. 42p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3.   Ulf Göthberg</w:t>
        <w:tab/>
        <w:t>Gyttorps SSK</w:t>
        <w:tab/>
        <w:t>67p</w:t>
        <w:tab/>
        <w:t xml:space="preserve">särskilj. 38p 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4.   Frank Thörnqvist</w:t>
        <w:tab/>
        <w:t>Gyttorps SSK</w:t>
        <w:tab/>
        <w:t>66p</w:t>
        <w:tab/>
        <w:t xml:space="preserve">särskilj. 22p   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5.   Anders Lindström</w:t>
        <w:tab/>
        <w:t>Frövi-Lindesberg PS</w:t>
        <w:tab/>
        <w:t>58p</w:t>
        <w:tab/>
        <w:t>särskilj. 19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6.   Alf Söderström</w:t>
        <w:tab/>
        <w:t>Ramsberg PSK</w:t>
        <w:tab/>
        <w:t>51p</w:t>
        <w:tab/>
        <w:t>särskilj. 59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7.   Jan Ove Hellström</w:t>
        <w:tab/>
        <w:t>Frövi-Lindesberg PS</w:t>
        <w:tab/>
        <w:t>50p</w:t>
        <w:tab/>
        <w:t>särskilj. 32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Resultat i C-vapen klass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Jonas Sundén</w:t>
        <w:tab/>
        <w:t>Ramsberg PSK</w:t>
        <w:tab/>
        <w:t>80p  S</w:t>
        <w:tab/>
        <w:t>särskilj. 51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2.   Marcus Andersson</w:t>
        <w:tab/>
        <w:t>Örebro PSSK</w:t>
        <w:tab/>
        <w:t>68p</w:t>
        <w:tab/>
        <w:t>särskilj. 24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3.   Sanna Zetterberg</w:t>
        <w:tab/>
        <w:t>Örebro PSSK</w:t>
        <w:tab/>
        <w:t>66p</w:t>
        <w:tab/>
        <w:t>särskilj. 23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4.   Dan Andersson</w:t>
        <w:tab/>
        <w:t>Örebro PSSK</w:t>
        <w:tab/>
        <w:t>65p</w:t>
        <w:tab/>
        <w:t>särskilj. 40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5.   Bosse Aronsson</w:t>
        <w:tab/>
        <w:t>Ramsberg PSK</w:t>
        <w:tab/>
        <w:t>55p</w:t>
        <w:tab/>
        <w:t>särskilj. 10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Resultat i C-vapen klass D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Maria Johansson</w:t>
        <w:tab/>
        <w:t>Ramsberg PSK</w:t>
        <w:tab/>
        <w:t>60p</w:t>
        <w:tab/>
        <w:t>särskilj. 18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2.   Lena Fältström</w:t>
        <w:tab/>
        <w:t>Ramsberg PSK</w:t>
        <w:tab/>
        <w:t>51p</w:t>
        <w:tab/>
        <w:t>särskilj. 20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3.   Gudrun Marbrink</w:t>
        <w:tab/>
        <w:t>Ramsberg PSK</w:t>
        <w:tab/>
        <w:t>47p</w:t>
        <w:tab/>
        <w:t>särskilj. 56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sultat i C-vapen klass D1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Clarie Andersson</w:t>
        <w:tab/>
        <w:t>Frövi-Lindesberg PS</w:t>
        <w:tab/>
        <w:t>27p</w:t>
        <w:tab/>
        <w:t>särskilj. 17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Resultat i C-vapen klass V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Lars Marbrink</w:t>
        <w:tab/>
        <w:t>Ramsberg PSK</w:t>
        <w:tab/>
        <w:t>52p</w:t>
        <w:tab/>
        <w:t>särskilj. 23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2.   Algot Andersson</w:t>
        <w:tab/>
        <w:t>Örebro PSSK</w:t>
        <w:tab/>
        <w:t>45p</w:t>
        <w:tab/>
        <w:t>särskilj. 18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3.   Lennart Stenegård</w:t>
        <w:tab/>
        <w:t>Örebro PSSK</w:t>
        <w:tab/>
        <w:t>30p</w:t>
        <w:tab/>
        <w:t>särskilj. 31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Resultat i C-vapen klass Jun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Glenn Fridholm</w:t>
        <w:tab/>
        <w:t>Ramsberg PSK</w:t>
        <w:tab/>
        <w:t>50p</w:t>
        <w:tab/>
        <w:t>särskilj. 27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2.   Viktor Lundin</w:t>
        <w:tab/>
        <w:t>Frövi-Lindesberg PS</w:t>
        <w:tab/>
        <w:t>31p</w:t>
        <w:tab/>
        <w:t>särskilj. 33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3.   Jonas Lindholm</w:t>
        <w:tab/>
        <w:t>Frövi-Lindesberg PS</w:t>
        <w:tab/>
        <w:t>13p</w:t>
        <w:tab/>
        <w:t>särskilj. 3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rövi-Lindesberg PS tackar alla deltagare och hoppas att vi ses nästa å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665"/>
        </w:tabs>
        <w:ind w:left="1665" w:hanging="1665"/>
      </w:pPr>
      <w:rPr/>
    </w:lvl>
    <w:lvl w:ilvl="1">
      <w:start w:val="10"/>
      <w:numFmt w:val="decimal"/>
      <w:lvlText w:val="%1-%2"/>
      <w:lvlJc w:val="left"/>
      <w:pPr>
        <w:tabs>
          <w:tab w:val="num" w:pos="1665"/>
        </w:tabs>
        <w:ind w:left="1665" w:hanging="1665"/>
      </w:pPr>
      <w:rPr/>
    </w:lvl>
    <w:lvl w:ilvl="2">
      <w:start w:val="28"/>
      <w:numFmt w:val="decimal"/>
      <w:lvlText w:val="%1-%2-%3"/>
      <w:lvlJc w:val="left"/>
      <w:pPr>
        <w:tabs>
          <w:tab w:val="num" w:pos="1665"/>
        </w:tabs>
        <w:ind w:left="1665" w:hanging="1665"/>
      </w:pPr>
      <w:rPr/>
    </w:lvl>
    <w:lvl w:ilvl="3">
      <w:start w:val="1"/>
      <w:numFmt w:val="decimal"/>
      <w:lvlText w:val="%1-%2-%3.%4"/>
      <w:lvlJc w:val="left"/>
      <w:pPr>
        <w:tabs>
          <w:tab w:val="num" w:pos="1665"/>
        </w:tabs>
        <w:ind w:left="1665" w:hanging="1665"/>
      </w:pPr>
      <w:rPr/>
    </w:lvl>
    <w:lvl w:ilvl="4">
      <w:start w:val="1"/>
      <w:numFmt w:val="decimal"/>
      <w:lvlText w:val="%1-%2-%3.%4.%5"/>
      <w:lvlJc w:val="left"/>
      <w:pPr>
        <w:tabs>
          <w:tab w:val="num" w:pos="1665"/>
        </w:tabs>
        <w:ind w:left="1665" w:hanging="1665"/>
      </w:pPr>
      <w:rPr/>
    </w:lvl>
    <w:lvl w:ilvl="5">
      <w:start w:val="1"/>
      <w:numFmt w:val="decimal"/>
      <w:lvlText w:val="%1-%2-%3.%4.%5.%6"/>
      <w:lvlJc w:val="left"/>
      <w:pPr>
        <w:tabs>
          <w:tab w:val="num" w:pos="1665"/>
        </w:tabs>
        <w:ind w:left="1665" w:hanging="1665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835" w:leader="none"/>
        <w:tab w:val="left" w:pos="5103" w:leader="none"/>
        <w:tab w:val="left" w:pos="6237" w:leader="none"/>
      </w:tabs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8:57:00Z</dcterms:created>
  <dc:creator>91:an</dc:creator>
  <dc:description/>
  <dc:language>en-US</dc:language>
  <cp:lastModifiedBy>P-O Andersson</cp:lastModifiedBy>
  <cp:lastPrinted>2003-12-06T11:59:00Z</cp:lastPrinted>
  <dcterms:modified xsi:type="dcterms:W3CDTF">2004-11-06T18:57:00Z</dcterms:modified>
  <cp:revision>2</cp:revision>
  <dc:subject/>
  <dc:title>PRELIMINÄR RESULTATLISTA</dc:title>
</cp:coreProperties>
</file>