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gens bästa skytt</w:t>
      </w:r>
    </w:p>
    <w:p>
      <w:pPr>
        <w:pStyle w:val="Normal"/>
        <w:rPr/>
      </w:pPr>
      <w:r>
        <w:rPr>
          <w:sz w:val="28"/>
          <w:szCs w:val="28"/>
        </w:rPr>
        <w:t xml:space="preserve">Johan Swärd, efter särskjutning. </w:t>
      </w:r>
    </w:p>
    <w:p>
      <w:pPr>
        <w:pStyle w:val="Heading1"/>
        <w:rPr/>
      </w:pPr>
      <w:r>
        <w:rPr/>
        <w:t>Dvardalaträffen</w:t>
      </w:r>
    </w:p>
    <w:p>
      <w:pPr>
        <w:pStyle w:val="Klassnamn"/>
        <w:rPr/>
      </w:pPr>
      <w:r>
        <w:rPr/>
        <w:t>Resultat i A-vapen Klass 1</w:t>
      </w:r>
    </w:p>
    <w:p>
      <w:pPr>
        <w:pStyle w:val="Resultat"/>
        <w:rPr/>
      </w:pPr>
      <w:r>
        <w:rPr/>
        <w:t xml:space="preserve">  </w:t>
      </w:r>
      <w:r>
        <w:rPr/>
        <w:t xml:space="preserve">1 Johan Högfeldt       </w:t>
        <w:tab/>
        <w:t xml:space="preserve">Katarina PSF              </w:t>
        <w:tab/>
        <w:t>6/1 6/6 6/1 6/6 6/6 6/5 6/6 5/4  82p   79 S</w:t>
        <w:tab/>
        <w:t>100:-</w:t>
      </w:r>
    </w:p>
    <w:p>
      <w:pPr>
        <w:pStyle w:val="Resultat"/>
        <w:rPr/>
      </w:pPr>
      <w:r>
        <w:rPr/>
        <w:t xml:space="preserve">  </w:t>
      </w:r>
      <w:r>
        <w:rPr/>
        <w:t xml:space="preserve">2 Seppo Kaan           </w:t>
        <w:tab/>
        <w:t xml:space="preserve">Valdemarsviks PSK         </w:t>
        <w:tab/>
        <w:t xml:space="preserve">6/1 3/3 5/1 5/5 3/3 2/2 4/4 2/2  51p   32 </w:t>
      </w:r>
    </w:p>
    <w:p>
      <w:pPr>
        <w:pStyle w:val="Resultat"/>
        <w:rPr/>
      </w:pPr>
      <w:r>
        <w:rPr/>
        <w:t xml:space="preserve">  </w:t>
      </w:r>
      <w:r>
        <w:rPr/>
        <w:t xml:space="preserve">3 Fredrik Andersson    </w:t>
        <w:tab/>
        <w:t xml:space="preserve">Örebro PSSK               </w:t>
        <w:tab/>
        <w:t xml:space="preserve">4/1 4/4 6/1 4/4 2/2 4/3 2/2 4/3  50p   4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lassnamn"/>
        <w:rPr/>
      </w:pPr>
      <w:r>
        <w:rPr/>
        <w:t>Resultat i A-vapen Klass 2</w:t>
      </w:r>
    </w:p>
    <w:p>
      <w:pPr>
        <w:pStyle w:val="Resultat"/>
        <w:rPr/>
      </w:pPr>
      <w:r>
        <w:rPr/>
        <w:t xml:space="preserve">  </w:t>
      </w:r>
      <w:r>
        <w:rPr/>
        <w:t xml:space="preserve">1 Peder Svedsten       </w:t>
        <w:tab/>
        <w:t xml:space="preserve">Åby SK                    </w:t>
        <w:tab/>
        <w:t xml:space="preserve">6/1 5/5 6/1 4/4 5/5 5/5 6/6 5/4  73p   60 </w:t>
        <w:tab/>
        <w:t>150:-</w:t>
      </w:r>
    </w:p>
    <w:p>
      <w:pPr>
        <w:pStyle w:val="Resultat"/>
        <w:rPr/>
      </w:pPr>
      <w:r>
        <w:rPr/>
        <w:t xml:space="preserve">  </w:t>
      </w:r>
      <w:r>
        <w:rPr/>
        <w:t xml:space="preserve">2 Lars Törngren        </w:t>
        <w:tab/>
        <w:t xml:space="preserve">Valdemarsviks PSK         </w:t>
        <w:tab/>
        <w:t xml:space="preserve">6/1 5/5 5/1 6/6 5/5 2/2 6/6 6/4  71p   62 </w:t>
        <w:tab/>
        <w:t>100:-</w:t>
      </w:r>
    </w:p>
    <w:p>
      <w:pPr>
        <w:pStyle w:val="Resultat"/>
        <w:rPr/>
      </w:pPr>
      <w:r>
        <w:rPr/>
        <w:t xml:space="preserve">  </w:t>
      </w:r>
      <w:r>
        <w:rPr/>
        <w:t xml:space="preserve">3 Mikael Sternrot      </w:t>
        <w:tab/>
        <w:t xml:space="preserve">Södertälje PK             </w:t>
        <w:tab/>
        <w:t xml:space="preserve">6/1 5/5 6/1 4/4 6/6 3/3 5/5 6/5  71p   46 </w:t>
      </w:r>
    </w:p>
    <w:p>
      <w:pPr>
        <w:pStyle w:val="Resultat"/>
        <w:rPr/>
      </w:pPr>
      <w:r>
        <w:rPr/>
        <w:t xml:space="preserve">  </w:t>
      </w:r>
      <w:r>
        <w:rPr/>
        <w:t xml:space="preserve">4 Torbjörn Nordell     </w:t>
        <w:tab/>
        <w:t xml:space="preserve">SAAB PK                   </w:t>
        <w:tab/>
        <w:t xml:space="preserve">6/1 6/6 6/1 3/3 4/4 4/3 6/6 4/3  66p   58 </w:t>
      </w:r>
    </w:p>
    <w:p>
      <w:pPr>
        <w:pStyle w:val="Resultat"/>
        <w:rPr/>
      </w:pPr>
      <w:r>
        <w:rPr/>
        <w:t xml:space="preserve">  </w:t>
      </w:r>
      <w:r>
        <w:rPr/>
        <w:t xml:space="preserve">5 Bjarne Grönlie       </w:t>
        <w:tab/>
        <w:t xml:space="preserve">Motala PK                 </w:t>
        <w:tab/>
        <w:t xml:space="preserve">6/1 3/2 6/1 6/6 4/4 2/2 5/5 6/5  64p   48 </w:t>
      </w:r>
    </w:p>
    <w:p>
      <w:pPr>
        <w:pStyle w:val="Resultat"/>
        <w:rPr/>
      </w:pPr>
      <w:r>
        <w:rPr/>
        <w:t xml:space="preserve">  </w:t>
      </w:r>
      <w:r>
        <w:rPr/>
        <w:t xml:space="preserve">6 Rolf Carlsson        </w:t>
        <w:tab/>
        <w:t xml:space="preserve">Norrköpings PK            </w:t>
        <w:tab/>
        <w:t xml:space="preserve">5/1 5/4 6/1 3/3 4/4 5/3 5/5 4/4  62p   69 </w:t>
      </w:r>
    </w:p>
    <w:p>
      <w:pPr>
        <w:pStyle w:val="Resultat"/>
        <w:rPr/>
      </w:pPr>
      <w:r>
        <w:rPr/>
        <w:t xml:space="preserve">  </w:t>
      </w:r>
      <w:r>
        <w:rPr/>
        <w:t xml:space="preserve">7 Mikael Åhrberg       </w:t>
        <w:tab/>
        <w:t xml:space="preserve">Åby SK                    </w:t>
        <w:tab/>
        <w:t xml:space="preserve">6/1 3/3 6/1 4/4 5/5 6/5 5/5 1/1  61p   35 </w:t>
      </w:r>
    </w:p>
    <w:p>
      <w:pPr>
        <w:pStyle w:val="Resultat"/>
        <w:rPr/>
      </w:pPr>
      <w:r>
        <w:rPr/>
        <w:t xml:space="preserve">  </w:t>
      </w:r>
      <w:r>
        <w:rPr/>
        <w:t xml:space="preserve">8 Håkan Lundström      </w:t>
        <w:tab/>
        <w:t xml:space="preserve">Valdemarsviks PSK         </w:t>
        <w:tab/>
        <w:t xml:space="preserve">3/1 3/3 5/1 4/4 2/2 3/3 4/4 2/1  45p   21 </w:t>
      </w:r>
    </w:p>
    <w:p>
      <w:pPr>
        <w:pStyle w:val="Resultat"/>
        <w:rPr/>
      </w:pPr>
      <w:r>
        <w:rPr/>
        <w:t xml:space="preserve">  </w:t>
      </w:r>
      <w:r>
        <w:rPr/>
        <w:t xml:space="preserve">9 Jonny Hedberg        </w:t>
        <w:tab/>
        <w:t xml:space="preserve">Lidingö PSK               </w:t>
        <w:tab/>
        <w:t xml:space="preserve">4/1 5/1 3/1 3/1 2/1 0/0 3/1 4/1  31p   5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lassnamn"/>
        <w:rPr/>
      </w:pPr>
      <w:r>
        <w:rPr/>
        <w:t>Resultat i A-vapen Klass 3</w:t>
      </w:r>
    </w:p>
    <w:p>
      <w:pPr>
        <w:pStyle w:val="Resultat"/>
        <w:rPr/>
      </w:pPr>
      <w:r>
        <w:rPr/>
        <w:t xml:space="preserve">  </w:t>
      </w:r>
      <w:r>
        <w:rPr/>
        <w:t xml:space="preserve">1 Mikael Pettersson    </w:t>
        <w:tab/>
        <w:t xml:space="preserve">Norrköpings PK            </w:t>
        <w:tab/>
        <w:t>6/1 6/6 6/1 6/6 6/6 6/5 6/6 6/5  84p   86 S</w:t>
        <w:tab/>
        <w:t>250:-</w:t>
      </w:r>
    </w:p>
    <w:p>
      <w:pPr>
        <w:pStyle w:val="Resultat"/>
        <w:rPr/>
      </w:pPr>
      <w:r>
        <w:rPr/>
        <w:t xml:space="preserve">  </w:t>
      </w:r>
      <w:r>
        <w:rPr/>
        <w:t xml:space="preserve">2 Nils-Ola Svenson     </w:t>
        <w:tab/>
        <w:t xml:space="preserve">PK Svea Ing1              </w:t>
        <w:tab/>
        <w:t>6/1 6/6 6/1 6/6 6/6 6/5 6/6 6/5  84p   82 S</w:t>
        <w:tab/>
        <w:t>230:-</w:t>
      </w:r>
    </w:p>
    <w:p>
      <w:pPr>
        <w:pStyle w:val="Resultat"/>
        <w:rPr/>
      </w:pPr>
      <w:r>
        <w:rPr/>
        <w:t xml:space="preserve">  </w:t>
      </w:r>
      <w:r>
        <w:rPr/>
        <w:t xml:space="preserve">3 Roger Björkman       </w:t>
        <w:tab/>
        <w:t xml:space="preserve">Bålsta SS                 </w:t>
        <w:tab/>
        <w:t>6/1 6/6 6/1 6/6 6/6 6/5 6/6 5/4  82p   85 S</w:t>
        <w:tab/>
        <w:t>200:-</w:t>
      </w:r>
    </w:p>
    <w:p>
      <w:pPr>
        <w:pStyle w:val="Resultat"/>
        <w:rPr/>
      </w:pPr>
      <w:r>
        <w:rPr/>
        <w:t xml:space="preserve">  </w:t>
      </w:r>
      <w:r>
        <w:rPr/>
        <w:t xml:space="preserve">4 Tina Oscarsson       </w:t>
        <w:tab/>
        <w:t xml:space="preserve">Strängnäs PK              </w:t>
        <w:tab/>
        <w:t>6/1 6/6 6/1 6/6 5/5 6/5 6/6 6/5  82p   80 S</w:t>
        <w:tab/>
        <w:t>180:-</w:t>
      </w:r>
    </w:p>
    <w:p>
      <w:pPr>
        <w:pStyle w:val="Resultat"/>
        <w:rPr/>
      </w:pPr>
      <w:r>
        <w:rPr/>
        <w:t xml:space="preserve">  </w:t>
      </w:r>
      <w:r>
        <w:rPr/>
        <w:t xml:space="preserve">5 Lars Wistedt         </w:t>
        <w:tab/>
        <w:t xml:space="preserve">Bålsta SS                 </w:t>
        <w:tab/>
        <w:t>6/1 6/6 6/1 6/6 6/6 5/4 6/6 6/5  82p   79 S</w:t>
        <w:tab/>
        <w:t>160:-</w:t>
      </w:r>
    </w:p>
    <w:p>
      <w:pPr>
        <w:pStyle w:val="Resultat"/>
        <w:rPr/>
      </w:pPr>
      <w:r>
        <w:rPr/>
        <w:t xml:space="preserve">  </w:t>
      </w:r>
      <w:r>
        <w:rPr/>
        <w:t xml:space="preserve">6 Peter Carlberg       </w:t>
        <w:tab/>
        <w:t xml:space="preserve">Norrköpings PK            </w:t>
        <w:tab/>
        <w:t>6/1 6/6 6/1 6/6 6/6 6/5 6/6 5/4  82p   76 S</w:t>
        <w:tab/>
        <w:t>140:-</w:t>
      </w:r>
    </w:p>
    <w:p>
      <w:pPr>
        <w:pStyle w:val="Resultat"/>
        <w:rPr/>
      </w:pPr>
      <w:r>
        <w:rPr/>
        <w:t xml:space="preserve">  </w:t>
      </w:r>
      <w:r>
        <w:rPr/>
        <w:t xml:space="preserve">7 Dan Andersson        </w:t>
        <w:tab/>
        <w:t xml:space="preserve">Finspångs PK              </w:t>
        <w:tab/>
        <w:t>6/1 5/5 6/1 6/6 6/6 6/5 6/6 6/5  82p   66 S</w:t>
        <w:tab/>
        <w:t>120:-</w:t>
      </w:r>
    </w:p>
    <w:p>
      <w:pPr>
        <w:pStyle w:val="Resultat"/>
        <w:rPr/>
      </w:pPr>
      <w:r>
        <w:rPr/>
        <w:t xml:space="preserve">  </w:t>
      </w:r>
      <w:r>
        <w:rPr/>
        <w:t xml:space="preserve">8 Matti Ranta          </w:t>
        <w:tab/>
        <w:t xml:space="preserve">Överums PK                </w:t>
        <w:tab/>
        <w:t>6/1 6/6 6/1 6/6 5/5 6/5 6/6 5/4  80p   79 B</w:t>
        <w:tab/>
        <w:t>100:-</w:t>
      </w:r>
    </w:p>
    <w:p>
      <w:pPr>
        <w:pStyle w:val="Resultat"/>
        <w:rPr/>
      </w:pPr>
      <w:r>
        <w:rPr/>
        <w:t xml:space="preserve">  </w:t>
      </w:r>
      <w:r>
        <w:rPr>
          <w:lang w:val="en-GB"/>
        </w:rPr>
        <w:t xml:space="preserve">9 Richard Ramstedt     </w:t>
        <w:tab/>
        <w:t xml:space="preserve">Scheele SSK               </w:t>
        <w:tab/>
        <w:t>6/1 6/6 6/1 6/6 6/6 5/4 5/5 6/5  80p   78 B</w:t>
      </w:r>
    </w:p>
    <w:p>
      <w:pPr>
        <w:pStyle w:val="Resultat"/>
        <w:rPr/>
      </w:pPr>
      <w:r>
        <w:rPr>
          <w:lang w:val="en-GB"/>
        </w:rPr>
        <w:t xml:space="preserve"> </w:t>
      </w:r>
      <w:r>
        <w:rPr/>
        <w:t xml:space="preserve">10 Mats Björkheim       </w:t>
        <w:tab/>
        <w:t xml:space="preserve">Åby SK                    </w:t>
        <w:tab/>
        <w:t>6/1 6/6 6/1 5/5 5/5 6/5 6/6 6/5  80p   70 B</w:t>
      </w:r>
    </w:p>
    <w:p>
      <w:pPr>
        <w:pStyle w:val="Resultat"/>
        <w:rPr/>
      </w:pPr>
      <w:r>
        <w:rPr/>
        <w:t xml:space="preserve"> </w:t>
      </w:r>
      <w:r>
        <w:rPr/>
        <w:t xml:space="preserve">11 Ove Granberg         </w:t>
        <w:tab/>
        <w:t xml:space="preserve">Eskilstuna PK             </w:t>
        <w:tab/>
        <w:t>6/1 5/5 6/1 6/6 6/6 5/4 6/6 6/5  80p   63 B</w:t>
      </w:r>
    </w:p>
    <w:p>
      <w:pPr>
        <w:pStyle w:val="Resultat"/>
        <w:rPr/>
      </w:pPr>
      <w:r>
        <w:rPr/>
        <w:t xml:space="preserve"> </w:t>
      </w:r>
      <w:r>
        <w:rPr/>
        <w:t xml:space="preserve">12 Jonas Törnberg       </w:t>
        <w:tab/>
        <w:t xml:space="preserve">Linköpings SKF            </w:t>
        <w:tab/>
        <w:t>5/1 6/6 6/1 6/6 6/6 5/4 6/6 5/4  79p   66 B</w:t>
      </w:r>
    </w:p>
    <w:p>
      <w:pPr>
        <w:pStyle w:val="Resultat"/>
        <w:rPr/>
      </w:pPr>
      <w:r>
        <w:rPr/>
        <w:t xml:space="preserve"> </w:t>
      </w:r>
      <w:r>
        <w:rPr/>
        <w:t xml:space="preserve">13 Peter Gustafsson     </w:t>
        <w:tab/>
        <w:t xml:space="preserve">Åtvidabergs PF            </w:t>
        <w:tab/>
        <w:t>6/1 6/6 6/1 6/6 6/6 4/4 5/5 6/5  79p   58 B</w:t>
      </w:r>
    </w:p>
    <w:p>
      <w:pPr>
        <w:pStyle w:val="Resultat"/>
        <w:rPr/>
      </w:pPr>
      <w:r>
        <w:rPr/>
        <w:t xml:space="preserve"> </w:t>
      </w:r>
      <w:r>
        <w:rPr/>
        <w:t xml:space="preserve">14 Per Larsén           </w:t>
        <w:tab/>
        <w:t xml:space="preserve">Södertälje PK             </w:t>
        <w:tab/>
        <w:t>6/1 6/6 6/1 6/6 5/5 6/5 5/5 5/4  78p   71 B</w:t>
      </w:r>
    </w:p>
    <w:p>
      <w:pPr>
        <w:pStyle w:val="Resultat"/>
        <w:rPr/>
      </w:pPr>
      <w:r>
        <w:rPr/>
        <w:t xml:space="preserve"> </w:t>
      </w:r>
      <w:r>
        <w:rPr/>
        <w:t xml:space="preserve">15 Tomas Andersson      </w:t>
        <w:tab/>
        <w:t xml:space="preserve">Örebro PSSK               </w:t>
        <w:tab/>
        <w:t xml:space="preserve">6/1 6/6 6/1 5/5 6/6 5/4 5/5 5/5  77p   68 </w:t>
      </w:r>
    </w:p>
    <w:p>
      <w:pPr>
        <w:pStyle w:val="Resultat"/>
        <w:rPr/>
      </w:pPr>
      <w:r>
        <w:rPr/>
        <w:t xml:space="preserve"> </w:t>
      </w:r>
      <w:r>
        <w:rPr/>
        <w:t xml:space="preserve">16 Kjell Jonsson        </w:t>
        <w:tab/>
        <w:t xml:space="preserve">Mjölby PK                 </w:t>
        <w:tab/>
        <w:t xml:space="preserve">5/1 5/5 6/1 6/6 6/6 5/4 5/5 6/5  77p   63 </w:t>
      </w:r>
    </w:p>
    <w:p>
      <w:pPr>
        <w:pStyle w:val="Resultat"/>
        <w:rPr/>
      </w:pPr>
      <w:r>
        <w:rPr/>
        <w:t xml:space="preserve"> </w:t>
      </w:r>
      <w:r>
        <w:rPr>
          <w:lang w:val="en-GB"/>
        </w:rPr>
        <w:t xml:space="preserve">17 Martin Selander      </w:t>
        <w:tab/>
        <w:t xml:space="preserve">Oxelösunds PK             </w:t>
        <w:tab/>
        <w:t xml:space="preserve">6/1 6/6 5/1 6/6 5/5 4/3 6/6 5/5  76p   67 </w:t>
      </w:r>
    </w:p>
    <w:p>
      <w:pPr>
        <w:pStyle w:val="Resultat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18 Anders Thunholm      </w:t>
        <w:tab/>
        <w:t xml:space="preserve">Oxelösunds PK             </w:t>
        <w:tab/>
        <w:t xml:space="preserve">6/1 2/2 6/1 6/6 6/6 6/5 6/6 6/5  76p   50 </w:t>
      </w:r>
    </w:p>
    <w:p>
      <w:pPr>
        <w:pStyle w:val="Resultat"/>
        <w:rPr/>
      </w:pPr>
      <w:r>
        <w:rPr>
          <w:lang w:val="en-GB"/>
        </w:rPr>
        <w:t xml:space="preserve"> </w:t>
      </w:r>
      <w:r>
        <w:rPr/>
        <w:t xml:space="preserve">19 Mike Winnerstig      </w:t>
        <w:tab/>
        <w:t xml:space="preserve">Stockholmspolisens PSK    </w:t>
        <w:tab/>
        <w:t xml:space="preserve">2/1 6/6 6/1 5/5 6/6 5/5 6/6 5/4  75p   67 </w:t>
      </w:r>
    </w:p>
    <w:p>
      <w:pPr>
        <w:pStyle w:val="Resultat"/>
        <w:rPr/>
      </w:pPr>
      <w:r>
        <w:rPr/>
        <w:t xml:space="preserve"> </w:t>
      </w:r>
      <w:r>
        <w:rPr/>
        <w:t xml:space="preserve">20 Jack Nyman           </w:t>
        <w:tab/>
        <w:t xml:space="preserve">Örebro PSSK               </w:t>
        <w:tab/>
        <w:t xml:space="preserve">6/1 3/3 6/1 6/6 6/6 5/5 5/5 6/5  75p   65 </w:t>
      </w:r>
    </w:p>
    <w:p>
      <w:pPr>
        <w:pStyle w:val="Resultat"/>
        <w:rPr/>
      </w:pPr>
      <w:r>
        <w:rPr/>
        <w:t xml:space="preserve"> </w:t>
      </w:r>
      <w:r>
        <w:rPr/>
        <w:t xml:space="preserve">21 Mikael Bergman       </w:t>
        <w:tab/>
        <w:t xml:space="preserve">Valdemarsviks PSK         </w:t>
        <w:tab/>
        <w:t xml:space="preserve">5/1 4/4 6/1 5/5 6/6 6/5 5/5 6/5  75p   45 </w:t>
      </w:r>
    </w:p>
    <w:p>
      <w:pPr>
        <w:pStyle w:val="Resultat"/>
        <w:rPr/>
      </w:pPr>
      <w:r>
        <w:rPr/>
        <w:t xml:space="preserve"> </w:t>
      </w:r>
      <w:r>
        <w:rPr/>
        <w:t xml:space="preserve">22 Tommy Lindqvist      </w:t>
        <w:tab/>
        <w:t xml:space="preserve">Lövsta SKF                </w:t>
        <w:tab/>
        <w:t xml:space="preserve">6/1 6/5 6/1 5/5 6/6 3/3 6/6 5/4  74p   62 </w:t>
      </w:r>
    </w:p>
    <w:p>
      <w:pPr>
        <w:pStyle w:val="Resultat"/>
        <w:rPr/>
      </w:pPr>
      <w:r>
        <w:rPr/>
        <w:t xml:space="preserve"> </w:t>
      </w:r>
      <w:r>
        <w:rPr/>
        <w:t xml:space="preserve">23 Mikael Andersson     </w:t>
        <w:tab/>
        <w:t xml:space="preserve">Södertälje PK             </w:t>
        <w:tab/>
        <w:t xml:space="preserve">6/1 5/5 6/1 6/6 6/6 2/2 6/6 5/5  74p   50 </w:t>
      </w:r>
    </w:p>
    <w:p>
      <w:pPr>
        <w:pStyle w:val="Resultat"/>
        <w:rPr/>
      </w:pPr>
      <w:r>
        <w:rPr/>
        <w:t xml:space="preserve"> </w:t>
      </w:r>
      <w:r>
        <w:rPr/>
        <w:t xml:space="preserve">24 Bosse Andersson      </w:t>
        <w:tab/>
        <w:t xml:space="preserve">Södertälje PK             </w:t>
        <w:tab/>
        <w:t xml:space="preserve">6/1 6/6 6/1 5/5 6/6 4/4 4/4 5/4  73p   62 </w:t>
      </w:r>
    </w:p>
    <w:p>
      <w:pPr>
        <w:pStyle w:val="Resultat"/>
        <w:rPr/>
      </w:pPr>
      <w:r>
        <w:rPr/>
        <w:t xml:space="preserve"> </w:t>
      </w:r>
      <w:r>
        <w:rPr/>
        <w:t xml:space="preserve">25 Göran Johansson      </w:t>
        <w:tab/>
        <w:t xml:space="preserve">Mjölby PK                 </w:t>
        <w:tab/>
        <w:t xml:space="preserve">6/1 5/5 6/1 6/6 6/6 3/2 6/6 4/4  73p   55 </w:t>
      </w:r>
    </w:p>
    <w:p>
      <w:pPr>
        <w:pStyle w:val="Resultat"/>
        <w:rPr/>
      </w:pPr>
      <w:r>
        <w:rPr/>
        <w:t xml:space="preserve"> </w:t>
      </w:r>
      <w:r>
        <w:rPr/>
        <w:t xml:space="preserve">26 Dan Melin            </w:t>
        <w:tab/>
        <w:t xml:space="preserve">Strängnäs PK              </w:t>
        <w:tab/>
        <w:t xml:space="preserve">6/1 5/5 6/1 6/6 6/6 5/4 4/4 4/3  72p   59 </w:t>
      </w:r>
    </w:p>
    <w:p>
      <w:pPr>
        <w:pStyle w:val="Resultat"/>
        <w:rPr/>
      </w:pPr>
      <w:r>
        <w:rPr/>
        <w:t xml:space="preserve"> </w:t>
      </w:r>
      <w:r>
        <w:rPr/>
        <w:t xml:space="preserve">27 Mats Egnell          </w:t>
        <w:tab/>
        <w:t xml:space="preserve">Motala PK                 </w:t>
        <w:tab/>
        <w:t xml:space="preserve">6/1 5/5 6/1 5/5 6/6 4/4 3/3 6/5  71p   71 </w:t>
      </w:r>
    </w:p>
    <w:p>
      <w:pPr>
        <w:pStyle w:val="Resultat"/>
        <w:rPr/>
      </w:pPr>
      <w:r>
        <w:rPr/>
        <w:t xml:space="preserve"> </w:t>
      </w:r>
      <w:r>
        <w:rPr/>
        <w:t xml:space="preserve">28 Claes Johansson      </w:t>
        <w:tab/>
        <w:t xml:space="preserve">SAAB PK                   </w:t>
        <w:tab/>
        <w:t xml:space="preserve">6/1 4/4 6/1 6/6 5/5 6/5 4/4 3/3  69p   62 </w:t>
      </w:r>
    </w:p>
    <w:p>
      <w:pPr>
        <w:pStyle w:val="Resultat"/>
        <w:rPr/>
      </w:pPr>
      <w:r>
        <w:rPr/>
        <w:t xml:space="preserve"> </w:t>
      </w:r>
      <w:r>
        <w:rPr/>
        <w:t xml:space="preserve">29 Magnus Larsson       </w:t>
        <w:tab/>
        <w:t xml:space="preserve">Norrköpings PK            </w:t>
        <w:tab/>
        <w:t xml:space="preserve">6/1 5/5 6/1 5/5 6/6 0/0 5/5 6/5  67p   48 </w:t>
      </w:r>
    </w:p>
    <w:p>
      <w:pPr>
        <w:pStyle w:val="Resultat"/>
        <w:rPr/>
      </w:pPr>
      <w:r>
        <w:rPr/>
        <w:t xml:space="preserve"> </w:t>
      </w:r>
      <w:r>
        <w:rPr/>
        <w:t xml:space="preserve">30 Öje Malmqvist        </w:t>
        <w:tab/>
        <w:t xml:space="preserve">Norrköpings PK            </w:t>
        <w:tab/>
        <w:t xml:space="preserve">6/1 5/5 6/1 1/1 5/5 5/4 5/5 6/5  66p   68 </w:t>
      </w:r>
    </w:p>
    <w:p>
      <w:pPr>
        <w:pStyle w:val="Resultat"/>
        <w:rPr/>
      </w:pPr>
      <w:r>
        <w:rPr/>
        <w:t xml:space="preserve"> </w:t>
      </w:r>
      <w:r>
        <w:rPr/>
        <w:t xml:space="preserve">31 Ante Inersjö         </w:t>
        <w:tab/>
        <w:t xml:space="preserve">PK Ena                    </w:t>
        <w:tab/>
        <w:t xml:space="preserve">5/1 6/6 6/1 5/5 6/6 4/3 3/3 3/3  66p   56 </w:t>
      </w:r>
    </w:p>
    <w:p>
      <w:pPr>
        <w:pStyle w:val="Resultat"/>
        <w:rPr/>
      </w:pPr>
      <w:r>
        <w:rPr/>
        <w:t xml:space="preserve"> </w:t>
      </w:r>
      <w:r>
        <w:rPr/>
        <w:t xml:space="preserve">32 Jesper Helgesson     </w:t>
        <w:tab/>
        <w:t xml:space="preserve">Finspångs PK              </w:t>
        <w:tab/>
        <w:t xml:space="preserve">6/1 4/4 6/1 4/4 3/3 6/5 5/5 4/4  65p   42 </w:t>
      </w:r>
    </w:p>
    <w:p>
      <w:pPr>
        <w:pStyle w:val="Resultat"/>
        <w:rPr/>
      </w:pPr>
      <w:r>
        <w:rPr/>
        <w:t xml:space="preserve"> </w:t>
      </w:r>
      <w:r>
        <w:rPr/>
        <w:t xml:space="preserve">33 Hans Walldén         </w:t>
        <w:tab/>
        <w:t xml:space="preserve">Valdemarsviks PSK         </w:t>
        <w:tab/>
        <w:t xml:space="preserve">5/1 2/1 6/1 5/5 4/4 3/3 3/3 5/5  56p   3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lassnamn"/>
        <w:rPr/>
      </w:pPr>
      <w:r>
        <w:rPr/>
        <w:t>Resultat i B-vapen Klass 2</w:t>
      </w:r>
    </w:p>
    <w:p>
      <w:pPr>
        <w:pStyle w:val="Resultat"/>
        <w:rPr/>
      </w:pPr>
      <w:r>
        <w:rPr/>
        <w:t xml:space="preserve">  </w:t>
      </w:r>
      <w:r>
        <w:rPr/>
        <w:t xml:space="preserve">1 Peter Berg           </w:t>
        <w:tab/>
        <w:t xml:space="preserve">Oxelösunds PK             </w:t>
        <w:tab/>
        <w:t>6/1 6/6 6/1 6/6 6/6 6/5 6/6 5/5  83p   76 B</w:t>
        <w:tab/>
        <w:t>100:-</w:t>
      </w:r>
    </w:p>
    <w:p>
      <w:pPr>
        <w:pStyle w:val="Resultat"/>
        <w:rPr/>
      </w:pPr>
      <w:r>
        <w:rPr/>
        <w:t xml:space="preserve">  </w:t>
      </w:r>
      <w:r>
        <w:rPr/>
        <w:t xml:space="preserve">2 Niklas Jansson       </w:t>
        <w:tab/>
        <w:t xml:space="preserve">Eskilstuna PK             </w:t>
        <w:tab/>
        <w:t xml:space="preserve">5/1 1/1 5/1 5/5 5/5 4/4 5/5 6/5  63p   28 </w:t>
      </w:r>
    </w:p>
    <w:p>
      <w:pPr>
        <w:pStyle w:val="Resultat"/>
        <w:rPr/>
      </w:pPr>
      <w:r>
        <w:rPr/>
        <w:t xml:space="preserve">  </w:t>
      </w:r>
      <w:r>
        <w:rPr/>
        <w:t xml:space="preserve">3 Amie Johansson-Blomé </w:t>
        <w:tab/>
        <w:t xml:space="preserve">Örebro PSSK               </w:t>
        <w:tab/>
        <w:t xml:space="preserve">5/1 3/3 6/1 4/4 3/3 4/4 5/5 3/3  57p   2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lassnamn"/>
        <w:rPr/>
      </w:pPr>
      <w:r>
        <w:rPr/>
        <w:t>Resultat i B-vapen Klass 3</w:t>
      </w:r>
    </w:p>
    <w:p>
      <w:pPr>
        <w:pStyle w:val="Resultat"/>
        <w:rPr/>
      </w:pPr>
      <w:r>
        <w:rPr/>
        <w:t xml:space="preserve">  </w:t>
      </w:r>
      <w:r>
        <w:rPr/>
        <w:t xml:space="preserve">1 Roger Swärd          </w:t>
        <w:tab/>
        <w:t xml:space="preserve">Eskilstuna PK             </w:t>
        <w:tab/>
        <w:t>6/1 6/6 6/1 6/6 6/6 6/5 6/6 6/5  84p   84 S</w:t>
        <w:tab/>
        <w:t>200:-</w:t>
      </w:r>
    </w:p>
    <w:p>
      <w:pPr>
        <w:pStyle w:val="Resultat"/>
        <w:rPr/>
      </w:pPr>
      <w:r>
        <w:rPr/>
        <w:t xml:space="preserve">  </w:t>
      </w:r>
      <w:r>
        <w:rPr/>
        <w:t xml:space="preserve">2 Jan Jorsäter         </w:t>
        <w:tab/>
        <w:t xml:space="preserve">Örebro PSSK               </w:t>
        <w:tab/>
        <w:t>6/1 6/6 6/1 6/6 6/6 6/5 6/6 6/5  84p   82 S</w:t>
        <w:tab/>
        <w:t>180:-</w:t>
      </w:r>
    </w:p>
    <w:p>
      <w:pPr>
        <w:pStyle w:val="Resultat"/>
        <w:rPr/>
      </w:pPr>
      <w:r>
        <w:rPr/>
        <w:t xml:space="preserve">  </w:t>
      </w:r>
      <w:r>
        <w:rPr/>
        <w:t xml:space="preserve">3 Leif Pettersson      </w:t>
        <w:tab/>
        <w:t xml:space="preserve">Eskilstuna PK             </w:t>
        <w:tab/>
        <w:t>6/1 6/6 6/1 6/6 6/6 6/5 6/6 6/5  84p   81 S</w:t>
        <w:tab/>
        <w:t>160:-</w:t>
      </w:r>
    </w:p>
    <w:p>
      <w:pPr>
        <w:pStyle w:val="Resultat"/>
        <w:rPr/>
      </w:pPr>
      <w:r>
        <w:rPr/>
        <w:t xml:space="preserve">  </w:t>
      </w:r>
      <w:r>
        <w:rPr/>
        <w:t xml:space="preserve">4 Daniel Jander        </w:t>
        <w:tab/>
        <w:t xml:space="preserve">Örebro PSSK               </w:t>
        <w:tab/>
        <w:t>6/1 6/6 6/1 6/6 6/6 6/5 6/6 6/5  84p   67 S</w:t>
        <w:tab/>
        <w:t>140:-</w:t>
      </w:r>
    </w:p>
    <w:p>
      <w:pPr>
        <w:pStyle w:val="Resultat"/>
        <w:rPr/>
      </w:pPr>
      <w:r>
        <w:rPr/>
        <w:t xml:space="preserve">  </w:t>
      </w:r>
      <w:r>
        <w:rPr/>
        <w:t xml:space="preserve">5 Lennart Gustafsson   </w:t>
        <w:tab/>
        <w:t xml:space="preserve">Lidköpings PF             </w:t>
        <w:tab/>
        <w:t>6/1 5/5 6/1 6/6 6/6 6/5 6/6 6/5  82p   80 B</w:t>
        <w:tab/>
        <w:t>120:-</w:t>
      </w:r>
    </w:p>
    <w:p>
      <w:pPr>
        <w:pStyle w:val="Resultat"/>
        <w:rPr/>
      </w:pPr>
      <w:r>
        <w:rPr/>
        <w:t xml:space="preserve">  </w:t>
      </w:r>
      <w:r>
        <w:rPr/>
        <w:t xml:space="preserve">6 Monika Hjertqvist    </w:t>
        <w:tab/>
        <w:t xml:space="preserve">Tillberga PK              </w:t>
        <w:tab/>
        <w:t>4/1 6/6 6/1 6/6 6/6 6/5 6/6 6/5  82p   73 B</w:t>
        <w:tab/>
        <w:t>100:-</w:t>
      </w:r>
    </w:p>
    <w:p>
      <w:pPr>
        <w:pStyle w:val="Resultat"/>
        <w:rPr/>
      </w:pPr>
      <w:r>
        <w:rPr/>
        <w:t xml:space="preserve">  </w:t>
      </w:r>
      <w:r>
        <w:rPr/>
        <w:t xml:space="preserve">7 Magnus Wihr          </w:t>
        <w:tab/>
        <w:t xml:space="preserve">Oxelösunds PK             </w:t>
        <w:tab/>
        <w:t>6/1 6/6 6/1 6/6 6/6 5/4 6/6 6/5  82p   73 B</w:t>
      </w:r>
    </w:p>
    <w:p>
      <w:pPr>
        <w:pStyle w:val="Resultat"/>
        <w:rPr/>
      </w:pPr>
      <w:r>
        <w:rPr/>
        <w:t xml:space="preserve">  </w:t>
      </w:r>
      <w:r>
        <w:rPr/>
        <w:t xml:space="preserve">8 Jack Nyman           </w:t>
        <w:tab/>
        <w:t xml:space="preserve">Örebro PSSK               </w:t>
        <w:tab/>
        <w:t>6/1 6/6 4/1 6/6 6/6 6/5 6/6 6/5  82p   70 B</w:t>
      </w:r>
    </w:p>
    <w:p>
      <w:pPr>
        <w:pStyle w:val="Resultat"/>
        <w:rPr/>
      </w:pPr>
      <w:r>
        <w:rPr/>
        <w:t xml:space="preserve">  </w:t>
      </w:r>
      <w:r>
        <w:rPr/>
        <w:t xml:space="preserve">9 Johan Swärd          </w:t>
        <w:tab/>
        <w:t xml:space="preserve">Eskilstuna PK             </w:t>
        <w:tab/>
        <w:t xml:space="preserve">5/1 6/6 6/1 6/6 6/6 6/5 5/5 6/5  81p   72 </w:t>
      </w:r>
    </w:p>
    <w:p>
      <w:pPr>
        <w:pStyle w:val="Resultat"/>
        <w:rPr/>
      </w:pPr>
      <w:r>
        <w:rPr/>
        <w:t xml:space="preserve"> </w:t>
      </w:r>
      <w:r>
        <w:rPr/>
        <w:t xml:space="preserve">10 Gunnar Käykhö        </w:t>
        <w:tab/>
        <w:t xml:space="preserve">Västerviks PSK            </w:t>
        <w:tab/>
        <w:t xml:space="preserve">6/1 6/6 6/1 6/6 5/5 5/5 6/6 6/5  81p   71 </w:t>
      </w:r>
    </w:p>
    <w:p>
      <w:pPr>
        <w:pStyle w:val="Resultat"/>
        <w:rPr/>
      </w:pPr>
      <w:r>
        <w:rPr/>
        <w:t xml:space="preserve"> </w:t>
      </w:r>
      <w:r>
        <w:rPr/>
        <w:t xml:space="preserve">11 Bo Ragnarsson        </w:t>
        <w:tab/>
        <w:t xml:space="preserve">Motala PK                 </w:t>
        <w:tab/>
        <w:t xml:space="preserve">6/1 5/5 6/1 6/6 6/6 6/5 6/6 5/5  81p   67 </w:t>
      </w:r>
    </w:p>
    <w:p>
      <w:pPr>
        <w:pStyle w:val="Resultat"/>
        <w:rPr/>
      </w:pPr>
      <w:r>
        <w:rPr/>
        <w:t xml:space="preserve"> </w:t>
      </w:r>
      <w:r>
        <w:rPr/>
        <w:t xml:space="preserve">12 Tomas Andersson      </w:t>
        <w:tab/>
        <w:t xml:space="preserve">Örebro PSSK               </w:t>
        <w:tab/>
        <w:t xml:space="preserve">6/1 6/6 6/1 4/4 6/6 6/5 6/6 5/4  78p   71 </w:t>
      </w:r>
    </w:p>
    <w:p>
      <w:pPr>
        <w:pStyle w:val="Resultat"/>
        <w:rPr/>
      </w:pPr>
      <w:r>
        <w:rPr/>
        <w:t xml:space="preserve"> </w:t>
      </w:r>
      <w:r>
        <w:rPr/>
        <w:t xml:space="preserve">13 Roger Karlsson       </w:t>
        <w:tab/>
        <w:t xml:space="preserve">Norrköpings PK            </w:t>
        <w:tab/>
        <w:t xml:space="preserve">6/1 5/5 6/1 5/5 5/5 6/5 6/6 6/5  78p   70 </w:t>
      </w:r>
    </w:p>
    <w:p>
      <w:pPr>
        <w:pStyle w:val="Resultat"/>
        <w:rPr/>
      </w:pPr>
      <w:r>
        <w:rPr/>
        <w:t xml:space="preserve"> </w:t>
      </w:r>
      <w:r>
        <w:rPr/>
        <w:t xml:space="preserve">14 Jonas Wiberg         </w:t>
        <w:tab/>
        <w:t xml:space="preserve">Strängnäs PK              </w:t>
        <w:tab/>
        <w:t xml:space="preserve">6/1 5/5 6/1 6/6 5/5 5/4 6/6 6/5  78p   61 </w:t>
      </w:r>
    </w:p>
    <w:p>
      <w:pPr>
        <w:pStyle w:val="Resultat"/>
        <w:rPr/>
      </w:pPr>
      <w:r>
        <w:rPr/>
        <w:t xml:space="preserve"> </w:t>
      </w:r>
      <w:r>
        <w:rPr>
          <w:lang w:val="en-GB"/>
        </w:rPr>
        <w:t xml:space="preserve">15 Anders Thunholm      </w:t>
        <w:tab/>
        <w:t xml:space="preserve">Oxelösunds PK             </w:t>
        <w:tab/>
        <w:t xml:space="preserve">6/1 4/4 6/1 6/6 5/5 6/5 6/6 6/5  78p   48 </w:t>
      </w:r>
    </w:p>
    <w:p>
      <w:pPr>
        <w:pStyle w:val="Resultat"/>
        <w:rPr/>
      </w:pPr>
      <w:r>
        <w:rPr>
          <w:lang w:val="en-GB"/>
        </w:rPr>
        <w:t xml:space="preserve"> </w:t>
      </w:r>
      <w:r>
        <w:rPr/>
        <w:t xml:space="preserve">16 Öje Malmqvist        </w:t>
        <w:tab/>
        <w:t xml:space="preserve">Norrköpings PK            </w:t>
        <w:tab/>
        <w:t xml:space="preserve">5/1 5/5 6/1 6/6 6/6 5/3 6/6 5/5  77p   76 </w:t>
      </w:r>
    </w:p>
    <w:p>
      <w:pPr>
        <w:pStyle w:val="Resultat"/>
        <w:rPr/>
      </w:pPr>
      <w:r>
        <w:rPr/>
        <w:t xml:space="preserve"> </w:t>
      </w:r>
      <w:r>
        <w:rPr/>
        <w:t xml:space="preserve">17 Peter Gustafsson     </w:t>
        <w:tab/>
        <w:t xml:space="preserve">Åtvidabergs PF            </w:t>
        <w:tab/>
        <w:t xml:space="preserve">5/1 4/4 6/1 6/6 5/5 5/4 6/6 6/5  75p   71 </w:t>
      </w:r>
    </w:p>
    <w:p>
      <w:pPr>
        <w:pStyle w:val="Resultat"/>
        <w:rPr/>
      </w:pPr>
      <w:r>
        <w:rPr/>
        <w:t xml:space="preserve"> </w:t>
      </w:r>
      <w:r>
        <w:rPr/>
        <w:t xml:space="preserve">18 Mats Egnell          </w:t>
        <w:tab/>
        <w:t xml:space="preserve">Motala PK                 </w:t>
        <w:tab/>
        <w:t xml:space="preserve">6/1 4/4 6/1 6/6 5/5 5/4 6/6 4/4  73p   54 </w:t>
      </w:r>
    </w:p>
    <w:p>
      <w:pPr>
        <w:pStyle w:val="Resultat"/>
        <w:rPr/>
      </w:pPr>
      <w:r>
        <w:rPr/>
        <w:t xml:space="preserve"> </w:t>
      </w:r>
      <w:r>
        <w:rPr/>
        <w:t xml:space="preserve">19 Mikael Pettersson    </w:t>
        <w:tab/>
        <w:t xml:space="preserve">Norrköpings PK            </w:t>
        <w:tab/>
        <w:t xml:space="preserve">6/1 3/3 6/1 6/6 4/4 6/5 6/6 4/4  71p   49 </w:t>
      </w:r>
    </w:p>
    <w:p>
      <w:pPr>
        <w:pStyle w:val="Resultat"/>
        <w:rPr/>
      </w:pPr>
      <w:r>
        <w:rPr/>
        <w:t xml:space="preserve"> </w:t>
      </w:r>
      <w:r>
        <w:rPr/>
        <w:t xml:space="preserve">20 Jens Carlsson        </w:t>
        <w:tab/>
        <w:t xml:space="preserve">Örebro PSSK               </w:t>
        <w:tab/>
        <w:t xml:space="preserve">4/1 4/4 6/1 4/4 5/5 5/4 6/6 6/5  70p   58 </w:t>
      </w:r>
    </w:p>
    <w:p>
      <w:pPr>
        <w:pStyle w:val="Resultat"/>
        <w:rPr/>
      </w:pPr>
      <w:r>
        <w:rPr/>
        <w:t xml:space="preserve"> </w:t>
      </w:r>
      <w:r>
        <w:rPr>
          <w:lang w:val="en-GB"/>
        </w:rPr>
        <w:t xml:space="preserve">21 Richard Ramstedt     </w:t>
        <w:tab/>
        <w:t xml:space="preserve">Scheele SSK               </w:t>
        <w:tab/>
        <w:t xml:space="preserve">6/1 5/5 2/1 6/6 5/5 4/3 6/6 5/4  70p   57 </w:t>
      </w:r>
    </w:p>
    <w:p>
      <w:pPr>
        <w:pStyle w:val="Resultat"/>
        <w:rPr/>
      </w:pPr>
      <w:r>
        <w:rPr>
          <w:lang w:val="en-GB"/>
        </w:rPr>
        <w:t xml:space="preserve"> </w:t>
      </w:r>
      <w:r>
        <w:rPr/>
        <w:t xml:space="preserve">22 Peter Carlberg       </w:t>
        <w:tab/>
        <w:t xml:space="preserve">Norrköpings PK            </w:t>
        <w:tab/>
        <w:t xml:space="preserve">3/1 3/3 6/1 6/6 6/6 4/4 6/6 4/4  69p   36 </w:t>
      </w:r>
    </w:p>
    <w:p>
      <w:pPr>
        <w:pStyle w:val="Resultat"/>
        <w:rPr/>
      </w:pPr>
      <w:r>
        <w:rPr/>
        <w:t xml:space="preserve"> </w:t>
      </w:r>
      <w:r>
        <w:rPr/>
        <w:t xml:space="preserve">23 Jan Hjertqvist       </w:t>
        <w:tab/>
        <w:t xml:space="preserve">Tillberga PK              </w:t>
        <w:tab/>
        <w:t xml:space="preserve">5/1 5/4 6/1 5/5 5/4 3/3 6/6 5/4  68p   55 </w:t>
      </w:r>
    </w:p>
    <w:p>
      <w:pPr>
        <w:pStyle w:val="Resultat"/>
        <w:rPr/>
      </w:pPr>
      <w:r>
        <w:rPr/>
        <w:t xml:space="preserve"> </w:t>
      </w:r>
      <w:r>
        <w:rPr/>
        <w:t xml:space="preserve">24 Jan Johansson        </w:t>
        <w:tab/>
        <w:t xml:space="preserve">Strängnäs PK              </w:t>
        <w:tab/>
        <w:t xml:space="preserve">5/1 2/2 6/1 5/5 4/4 5/5 5/5 6/5  66p   4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lassnamn"/>
        <w:rPr/>
      </w:pPr>
      <w:r>
        <w:rPr/>
        <w:t>Resultat i C-vapen Klass 1</w:t>
      </w:r>
    </w:p>
    <w:p>
      <w:pPr>
        <w:pStyle w:val="Resultat"/>
        <w:rPr/>
      </w:pPr>
      <w:r>
        <w:rPr/>
        <w:t xml:space="preserve">  </w:t>
      </w:r>
      <w:r>
        <w:rPr/>
        <w:t xml:space="preserve">1 Johan Högfeldt       </w:t>
        <w:tab/>
        <w:t xml:space="preserve">Katarina PSF              </w:t>
        <w:tab/>
        <w:t>6/1 6/6 6/1 6/6 5/5 5/4 6/6 6/5  80p   75 B</w:t>
        <w:tab/>
        <w:t>200:-</w:t>
      </w:r>
    </w:p>
    <w:p>
      <w:pPr>
        <w:pStyle w:val="Resultat"/>
        <w:rPr/>
      </w:pPr>
      <w:r>
        <w:rPr/>
        <w:t xml:space="preserve">  </w:t>
      </w:r>
      <w:r>
        <w:rPr/>
        <w:t xml:space="preserve">2 Tomas Karlsson       </w:t>
        <w:tab/>
        <w:t xml:space="preserve">Linköpings SKF            </w:t>
        <w:tab/>
        <w:t xml:space="preserve">6/1 5/5 6/1 5/5 6/6 2/2 5/5 5/4  69p   53 </w:t>
        <w:tab/>
        <w:t>100:-</w:t>
      </w:r>
    </w:p>
    <w:p>
      <w:pPr>
        <w:pStyle w:val="Resultat"/>
        <w:rPr/>
      </w:pPr>
      <w:r>
        <w:rPr/>
        <w:t xml:space="preserve">  </w:t>
      </w:r>
      <w:r>
        <w:rPr/>
        <w:t xml:space="preserve">3 Mikael Hultman       </w:t>
        <w:tab/>
        <w:t xml:space="preserve">Åby SK                    </w:t>
        <w:tab/>
        <w:t xml:space="preserve">2/1 5/5 6/1 6/6 5/5 5/4 5/5 3/2  66p   66 </w:t>
      </w:r>
    </w:p>
    <w:p>
      <w:pPr>
        <w:pStyle w:val="Resultat"/>
        <w:rPr/>
      </w:pPr>
      <w:r>
        <w:rPr/>
        <w:t xml:space="preserve">  </w:t>
      </w:r>
      <w:r>
        <w:rPr/>
        <w:t xml:space="preserve">4 Joacim Gustafsson    </w:t>
        <w:tab/>
        <w:t xml:space="preserve">Valdemarsviks PSK         </w:t>
        <w:tab/>
        <w:t xml:space="preserve">6/1 5/5 5/1 4/4 3/3 4/3 6/6 5/5  66p   62 </w:t>
      </w:r>
    </w:p>
    <w:p>
      <w:pPr>
        <w:pStyle w:val="Resultat"/>
        <w:rPr/>
      </w:pPr>
      <w:r>
        <w:rPr/>
        <w:t xml:space="preserve">  </w:t>
      </w:r>
      <w:r>
        <w:rPr/>
        <w:t xml:space="preserve">5 Henrik Neuman        </w:t>
        <w:tab/>
        <w:t xml:space="preserve">Åby SK                    </w:t>
        <w:tab/>
        <w:t xml:space="preserve">5/1 4/3 6/1 4/4 4/4 3/3 6/6 3/3  60p   40 </w:t>
      </w:r>
    </w:p>
    <w:p>
      <w:pPr>
        <w:pStyle w:val="Resultat"/>
        <w:rPr/>
      </w:pPr>
      <w:r>
        <w:rPr/>
        <w:t xml:space="preserve">  </w:t>
      </w:r>
      <w:r>
        <w:rPr/>
        <w:t xml:space="preserve">6 Unor Nilsson         </w:t>
        <w:tab/>
        <w:t xml:space="preserve">Valdemarsviks PSK         </w:t>
        <w:tab/>
        <w:t xml:space="preserve">6/1 1/1 5/1 5/5 3/3 5/5 5/5 2/2  55p   29 </w:t>
      </w:r>
    </w:p>
    <w:p>
      <w:pPr>
        <w:pStyle w:val="Resultat"/>
        <w:rPr/>
      </w:pPr>
      <w:r>
        <w:rPr/>
        <w:t xml:space="preserve">  </w:t>
      </w:r>
      <w:r>
        <w:rPr/>
        <w:t xml:space="preserve">7 Seppo Kaan           </w:t>
        <w:tab/>
        <w:t xml:space="preserve">Valdemarsviks PSK         </w:t>
        <w:tab/>
        <w:t xml:space="preserve">3/1 2/2 5/1 3/3 4/4 3/3 6/6 4/4  54p   24 </w:t>
      </w:r>
    </w:p>
    <w:p>
      <w:pPr>
        <w:pStyle w:val="Resultat"/>
        <w:rPr/>
      </w:pPr>
      <w:r>
        <w:rPr/>
        <w:t xml:space="preserve">  </w:t>
      </w:r>
      <w:r>
        <w:rPr/>
        <w:t xml:space="preserve">8 Göran Carlsson       </w:t>
        <w:tab/>
        <w:t xml:space="preserve">Norrköpings PK            </w:t>
        <w:tab/>
        <w:t xml:space="preserve">1/1 3/3 6/1 2/2 4/2 5/2 3/2 3/1  41p   25 </w:t>
      </w:r>
    </w:p>
    <w:p>
      <w:pPr>
        <w:pStyle w:val="Resultat"/>
        <w:rPr/>
      </w:pPr>
      <w:r>
        <w:rPr/>
        <w:t xml:space="preserve">  </w:t>
      </w:r>
      <w:r>
        <w:rPr/>
        <w:t xml:space="preserve">9 Fredrik Johansson    </w:t>
        <w:tab/>
        <w:t xml:space="preserve">Åby SK                    </w:t>
        <w:tab/>
        <w:t xml:space="preserve">5/1 0/0 6/1 1/1 1/1 2/2 4/4 2/2  33p   1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lassnamn"/>
        <w:rPr/>
      </w:pPr>
      <w:r>
        <w:rPr/>
        <w:t>Resultat i C-vapen Klass 2</w:t>
      </w:r>
    </w:p>
    <w:p>
      <w:pPr>
        <w:pStyle w:val="Resultat"/>
        <w:rPr/>
      </w:pPr>
      <w:r>
        <w:rPr/>
        <w:t xml:space="preserve">  </w:t>
      </w:r>
      <w:r>
        <w:rPr/>
        <w:t xml:space="preserve">1 Peter Berg           </w:t>
        <w:tab/>
        <w:t xml:space="preserve">Oxelösunds PK             </w:t>
        <w:tab/>
        <w:t>6/1 6/6 6/1 6/6 6/6 6/5 6/6 6/5  84p   87 S</w:t>
        <w:tab/>
        <w:t>200:-</w:t>
      </w:r>
    </w:p>
    <w:p>
      <w:pPr>
        <w:pStyle w:val="Resultat"/>
        <w:rPr/>
      </w:pPr>
      <w:r>
        <w:rPr/>
        <w:t xml:space="preserve">  </w:t>
      </w:r>
      <w:r>
        <w:rPr/>
        <w:t xml:space="preserve">2 Roger Russing        </w:t>
        <w:tab/>
        <w:t xml:space="preserve">Strängnäs PK              </w:t>
        <w:tab/>
        <w:t>6/1 6/6 6/1 6/6 6/6 6/5 6/6 6/5  84p   75 S</w:t>
        <w:tab/>
        <w:t>180:-</w:t>
      </w:r>
    </w:p>
    <w:p>
      <w:pPr>
        <w:pStyle w:val="Resultat"/>
        <w:rPr/>
      </w:pPr>
      <w:r>
        <w:rPr/>
        <w:t xml:space="preserve">  </w:t>
      </w:r>
      <w:r>
        <w:rPr/>
        <w:t xml:space="preserve">3 Bengt Karlstrand     </w:t>
        <w:tab/>
        <w:t xml:space="preserve">Åby SK                    </w:t>
        <w:tab/>
        <w:t xml:space="preserve">6/1 5/5 6/1 6/4 5/5 6/5 6/6 6/5  78p   58 </w:t>
        <w:tab/>
        <w:t>160:-</w:t>
      </w:r>
    </w:p>
    <w:p>
      <w:pPr>
        <w:pStyle w:val="Resultat"/>
        <w:rPr/>
      </w:pPr>
      <w:r>
        <w:rPr/>
        <w:t xml:space="preserve">  </w:t>
      </w:r>
      <w:r>
        <w:rPr/>
        <w:t xml:space="preserve">4 Heinz Johansson      </w:t>
        <w:tab/>
        <w:t xml:space="preserve">Åby SK                    </w:t>
        <w:tab/>
        <w:t xml:space="preserve">4/1 5/5 6/1 5/5 6/6 6/5 5/5 6/5  76p   63 </w:t>
        <w:tab/>
        <w:t>140:-</w:t>
      </w:r>
    </w:p>
    <w:p>
      <w:pPr>
        <w:pStyle w:val="Resultat"/>
        <w:rPr/>
      </w:pPr>
      <w:r>
        <w:rPr/>
        <w:t xml:space="preserve">  </w:t>
      </w:r>
      <w:r>
        <w:rPr/>
        <w:t xml:space="preserve">5 Mikael Sternrot      </w:t>
        <w:tab/>
        <w:t xml:space="preserve">Södertälje PK             </w:t>
        <w:tab/>
        <w:t xml:space="preserve">6/1 6/6 6/1 4/4 5/5 5/4 6/6 6/5  76p   62 </w:t>
        <w:tab/>
        <w:t>100:-</w:t>
      </w:r>
    </w:p>
    <w:p>
      <w:pPr>
        <w:pStyle w:val="Resultat"/>
        <w:rPr/>
      </w:pPr>
      <w:r>
        <w:rPr/>
        <w:t xml:space="preserve">  </w:t>
      </w:r>
      <w:r>
        <w:rPr/>
        <w:t xml:space="preserve">6 Bertil Svärd         </w:t>
        <w:tab/>
        <w:t xml:space="preserve">SAAB PK                   </w:t>
        <w:tab/>
        <w:t xml:space="preserve">6/1 3/2 6/1 6/6 6/5 5/5 6/6 6/5  75p   57 </w:t>
      </w:r>
    </w:p>
    <w:p>
      <w:pPr>
        <w:pStyle w:val="Resultat"/>
        <w:rPr/>
      </w:pPr>
      <w:r>
        <w:rPr/>
        <w:t xml:space="preserve">  </w:t>
      </w:r>
      <w:r>
        <w:rPr/>
        <w:t xml:space="preserve">7 Jan-Erik Lindberg    </w:t>
        <w:tab/>
        <w:t xml:space="preserve">Strängnäs PK              </w:t>
        <w:tab/>
        <w:t xml:space="preserve">6/1 4/4 6/1 4/4 6/6 5/4 6/6 6/5  74p   47 </w:t>
      </w:r>
    </w:p>
    <w:p>
      <w:pPr>
        <w:pStyle w:val="Resultat"/>
        <w:rPr/>
      </w:pPr>
      <w:r>
        <w:rPr/>
        <w:t xml:space="preserve">  </w:t>
      </w:r>
      <w:r>
        <w:rPr/>
        <w:t xml:space="preserve">8 Bjarne Grönlie       </w:t>
        <w:tab/>
        <w:t xml:space="preserve">Motala PK                 </w:t>
        <w:tab/>
        <w:t xml:space="preserve">5/1 3/3 5/1 6/6 6/6 6/5 5/5 6/4  73p   46 </w:t>
      </w:r>
    </w:p>
    <w:p>
      <w:pPr>
        <w:pStyle w:val="Resultat"/>
        <w:rPr/>
      </w:pPr>
      <w:r>
        <w:rPr/>
        <w:t xml:space="preserve">  </w:t>
      </w:r>
      <w:r>
        <w:rPr/>
        <w:t xml:space="preserve">9 Ander Gawell         </w:t>
        <w:tab/>
        <w:t xml:space="preserve">PK Svea Ing1              </w:t>
        <w:tab/>
        <w:t xml:space="preserve">6/1 4/4 6/1 6/6 6/6 2/2 6/6 5/5  72p   41 </w:t>
      </w:r>
    </w:p>
    <w:p>
      <w:pPr>
        <w:pStyle w:val="Resultat"/>
        <w:rPr/>
      </w:pPr>
      <w:r>
        <w:rPr/>
        <w:t xml:space="preserve"> </w:t>
      </w:r>
      <w:r>
        <w:rPr/>
        <w:t xml:space="preserve">10 Torbjörn Nordell     </w:t>
        <w:tab/>
        <w:t xml:space="preserve">SAAB PK                   </w:t>
        <w:tab/>
        <w:t xml:space="preserve">6/1 4/4 6/1 3/3 5/5 5/5 6/6 6/5  71p   63 </w:t>
      </w:r>
    </w:p>
    <w:p>
      <w:pPr>
        <w:pStyle w:val="Resultat"/>
        <w:rPr/>
      </w:pPr>
      <w:r>
        <w:rPr/>
        <w:t xml:space="preserve"> </w:t>
      </w:r>
      <w:r>
        <w:rPr/>
        <w:t xml:space="preserve">11 Niklas Jansson       </w:t>
        <w:tab/>
        <w:t xml:space="preserve">Eskilstuna PK             </w:t>
        <w:tab/>
        <w:t xml:space="preserve">6/1 4/4 6/1 6/6 2/2 5/4 6/6 6/5  70p   66 </w:t>
      </w:r>
    </w:p>
    <w:p>
      <w:pPr>
        <w:pStyle w:val="Resultat"/>
        <w:rPr/>
      </w:pPr>
      <w:r>
        <w:rPr/>
        <w:t xml:space="preserve"> </w:t>
      </w:r>
      <w:r>
        <w:rPr/>
        <w:t xml:space="preserve">12 Peter Pöllä          </w:t>
        <w:tab/>
        <w:t xml:space="preserve">Åby SK                    </w:t>
        <w:tab/>
        <w:t xml:space="preserve">6/1 3/3 6/1 5/5 6/6 3/3 6/6 5/5  70p   41 </w:t>
      </w:r>
    </w:p>
    <w:p>
      <w:pPr>
        <w:pStyle w:val="Resultat"/>
        <w:rPr/>
      </w:pPr>
      <w:r>
        <w:rPr/>
        <w:t xml:space="preserve"> </w:t>
      </w:r>
      <w:r>
        <w:rPr>
          <w:lang w:val="en-GB"/>
        </w:rPr>
        <w:t xml:space="preserve">13 Jörgen Coursell      </w:t>
        <w:tab/>
        <w:t xml:space="preserve">Åby SK                    </w:t>
        <w:tab/>
        <w:t xml:space="preserve">6/1 3/3 6/1 6/6 6/6 2/2 5/5 6/5  69p   38 </w:t>
      </w:r>
    </w:p>
    <w:p>
      <w:pPr>
        <w:pStyle w:val="Resultat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14 Andreas Lindemark    </w:t>
        <w:tab/>
        <w:t xml:space="preserve">Åby SK                    </w:t>
        <w:tab/>
        <w:t xml:space="preserve">5/1 5/5 6/1 4/4 3/3 6/5 5/5 4/4  66p   49 </w:t>
      </w:r>
    </w:p>
    <w:p>
      <w:pPr>
        <w:pStyle w:val="Resultat"/>
        <w:rPr/>
      </w:pPr>
      <w:r>
        <w:rPr>
          <w:lang w:val="en-GB"/>
        </w:rPr>
        <w:t xml:space="preserve"> </w:t>
      </w:r>
      <w:r>
        <w:rPr/>
        <w:t xml:space="preserve">15 Håkan Lundström      </w:t>
        <w:tab/>
        <w:t xml:space="preserve">Valdemarsviks PSK         </w:t>
        <w:tab/>
        <w:t xml:space="preserve">6/1 1/1 6/1 6/6 5/5 4/4 6/6 4/4  66p   29 </w:t>
      </w:r>
    </w:p>
    <w:p>
      <w:pPr>
        <w:pStyle w:val="Resultat"/>
        <w:rPr/>
      </w:pPr>
      <w:r>
        <w:rPr/>
        <w:t xml:space="preserve"> </w:t>
      </w:r>
      <w:r>
        <w:rPr/>
        <w:t xml:space="preserve">16 Kjell-Åke Larsson    </w:t>
        <w:tab/>
        <w:t xml:space="preserve">Finspångs PK              </w:t>
        <w:tab/>
        <w:t xml:space="preserve">6/1 3/3 6/1 4/4 5/5 4/4 5/5 5/4  65p   55 </w:t>
      </w:r>
    </w:p>
    <w:p>
      <w:pPr>
        <w:pStyle w:val="Resultat"/>
        <w:rPr/>
      </w:pPr>
      <w:r>
        <w:rPr/>
        <w:t xml:space="preserve"> </w:t>
      </w:r>
      <w:r>
        <w:rPr/>
        <w:t xml:space="preserve">17 Amie Johansson-Blomé </w:t>
        <w:tab/>
        <w:t xml:space="preserve">Örebro PSSK               </w:t>
        <w:tab/>
        <w:t xml:space="preserve">5/1 1/1 6/1 5/5 4/4 5/4 6/6 5/5  64p   30 </w:t>
      </w:r>
    </w:p>
    <w:p>
      <w:pPr>
        <w:pStyle w:val="Resultat"/>
        <w:rPr/>
      </w:pPr>
      <w:r>
        <w:rPr/>
        <w:t xml:space="preserve"> </w:t>
      </w:r>
      <w:r>
        <w:rPr/>
        <w:t xml:space="preserve">18 Fredrik Kroon        </w:t>
        <w:tab/>
        <w:t xml:space="preserve">Norrköpings PK            </w:t>
        <w:tab/>
        <w:t xml:space="preserve">6/1 2/2 6/1 5/5 4/4 4/3 5/5 5/4  62p   27 </w:t>
      </w:r>
    </w:p>
    <w:p>
      <w:pPr>
        <w:pStyle w:val="Resultat"/>
        <w:rPr/>
      </w:pPr>
      <w:r>
        <w:rPr/>
        <w:t xml:space="preserve"> </w:t>
      </w:r>
      <w:r>
        <w:rPr/>
        <w:t xml:space="preserve">19 Rolf Carlsson        </w:t>
        <w:tab/>
        <w:t xml:space="preserve">Norrköpings PK            </w:t>
        <w:tab/>
        <w:t xml:space="preserve">3/1 2/2 4/1 4/4 4/4 2/2 6/6 4/4  53p   24 </w:t>
      </w:r>
    </w:p>
    <w:p>
      <w:pPr>
        <w:pStyle w:val="Resultat"/>
        <w:rPr/>
      </w:pPr>
      <w:r>
        <w:rPr/>
        <w:t xml:space="preserve"> </w:t>
      </w:r>
      <w:r>
        <w:rPr/>
        <w:t xml:space="preserve">20 Anders Lundgren      </w:t>
        <w:tab/>
        <w:t xml:space="preserve">Överums PK                </w:t>
        <w:tab/>
        <w:t xml:space="preserve">5/1 3/3 6/1 3/3 3/3 5/3 6/3 2/2  52p   41 </w:t>
      </w:r>
    </w:p>
    <w:p>
      <w:pPr>
        <w:pStyle w:val="Resultat"/>
        <w:rPr/>
      </w:pPr>
      <w:r>
        <w:rPr/>
        <w:t xml:space="preserve"> </w:t>
      </w:r>
      <w:r>
        <w:rPr/>
        <w:t xml:space="preserve">21 Rolf Nordgren        </w:t>
        <w:tab/>
        <w:t xml:space="preserve">Lidingö PSK               </w:t>
        <w:tab/>
        <w:t xml:space="preserve">4/1 3/1 6/1 5/3 3/1 1/1 6/1 4/2  43p   38 </w:t>
      </w:r>
    </w:p>
    <w:p>
      <w:pPr>
        <w:pStyle w:val="Resultat"/>
        <w:rPr/>
      </w:pPr>
      <w:r>
        <w:rPr/>
        <w:t xml:space="preserve"> </w:t>
      </w:r>
      <w:r>
        <w:rPr/>
        <w:t xml:space="preserve">22 Jonny Hedberg        </w:t>
        <w:tab/>
        <w:t xml:space="preserve">Lidingö PSK               </w:t>
        <w:tab/>
        <w:t xml:space="preserve">5/1 0/0 6/1 5/1 5/3 2/2 4/1 2/1  39p   1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lassnamn"/>
        <w:rPr/>
      </w:pPr>
      <w:r>
        <w:rPr/>
        <w:t>Resultat i C-vapen Klass 3</w:t>
      </w:r>
    </w:p>
    <w:p>
      <w:pPr>
        <w:pStyle w:val="Resultat"/>
        <w:rPr/>
      </w:pPr>
      <w:r>
        <w:rPr/>
        <w:t xml:space="preserve">  </w:t>
      </w:r>
      <w:r>
        <w:rPr/>
        <w:t xml:space="preserve">1 Lennart Gustafsson   </w:t>
        <w:tab/>
        <w:t xml:space="preserve">Lidköpings PF             </w:t>
        <w:tab/>
        <w:t>6/1 6/6 6/1 6/6 6/6 6/5 6/6 6/5  84p   89 S</w:t>
        <w:tab/>
        <w:t>250:-</w:t>
      </w:r>
    </w:p>
    <w:p>
      <w:pPr>
        <w:pStyle w:val="Resultat"/>
        <w:rPr/>
      </w:pPr>
      <w:r>
        <w:rPr/>
        <w:t xml:space="preserve">  </w:t>
      </w:r>
      <w:r>
        <w:rPr/>
        <w:t xml:space="preserve">2 Jan Jorsäter         </w:t>
        <w:tab/>
        <w:t xml:space="preserve">Örebro PSSK               </w:t>
        <w:tab/>
        <w:t>6/1 6/6 6/1 6/6 6/6 6/5 6/6 6/5  84p   87 S</w:t>
        <w:tab/>
        <w:t>230:-</w:t>
      </w:r>
    </w:p>
    <w:p>
      <w:pPr>
        <w:pStyle w:val="Resultat"/>
        <w:rPr/>
      </w:pPr>
      <w:r>
        <w:rPr/>
        <w:t xml:space="preserve">  </w:t>
      </w:r>
      <w:r>
        <w:rPr/>
        <w:t xml:space="preserve">3 Jesper Helgesson     </w:t>
        <w:tab/>
        <w:t xml:space="preserve">Finspångs PK              </w:t>
        <w:tab/>
        <w:t>6/1 6/6 6/1 6/6 6/6 6/5 6/6 6/5  84p   86 S</w:t>
        <w:tab/>
        <w:t>210:-</w:t>
      </w:r>
    </w:p>
    <w:p>
      <w:pPr>
        <w:pStyle w:val="Resultat"/>
        <w:rPr/>
      </w:pPr>
      <w:r>
        <w:rPr/>
        <w:t xml:space="preserve">  </w:t>
      </w:r>
      <w:r>
        <w:rPr/>
        <w:t xml:space="preserve">4 Mattias Gustafsson   </w:t>
        <w:tab/>
        <w:t xml:space="preserve">Högsby PK                 </w:t>
        <w:tab/>
        <w:t>6/1 6/6 6/1 6/6 6/6 6/5 6/6 6/5  84p   83 S</w:t>
        <w:tab/>
        <w:t>190:-</w:t>
      </w:r>
    </w:p>
    <w:p>
      <w:pPr>
        <w:pStyle w:val="Resultat"/>
        <w:rPr/>
      </w:pPr>
      <w:r>
        <w:rPr/>
        <w:t xml:space="preserve">  </w:t>
      </w:r>
      <w:r>
        <w:rPr/>
        <w:t xml:space="preserve">5 Daniel Jander        </w:t>
        <w:tab/>
        <w:t xml:space="preserve">Örebro PSSK               </w:t>
        <w:tab/>
        <w:t>6/1 6/6 6/1 6/6 6/6 6/5 6/6 6/5  84p   82 S</w:t>
        <w:tab/>
        <w:t>180:-</w:t>
      </w:r>
    </w:p>
    <w:p>
      <w:pPr>
        <w:pStyle w:val="Resultat"/>
        <w:rPr/>
      </w:pPr>
      <w:r>
        <w:rPr/>
        <w:t xml:space="preserve">    </w:t>
      </w:r>
      <w:r>
        <w:rPr/>
        <w:t xml:space="preserve">Roger Björkman       </w:t>
        <w:tab/>
        <w:t xml:space="preserve">Bålsta SS                 </w:t>
        <w:tab/>
        <w:t>6/1 6/6 6/1 6/6 6/6 6/5 6/6 6/5  84p   82 S</w:t>
        <w:tab/>
        <w:t>170:-</w:t>
      </w:r>
    </w:p>
    <w:p>
      <w:pPr>
        <w:pStyle w:val="Resultat"/>
        <w:rPr/>
      </w:pPr>
      <w:r>
        <w:rPr/>
        <w:t xml:space="preserve">  </w:t>
      </w:r>
      <w:r>
        <w:rPr/>
        <w:t xml:space="preserve">7 Jonas Törnberg       </w:t>
        <w:tab/>
        <w:t xml:space="preserve">Linköpings SKF            </w:t>
        <w:tab/>
        <w:t>6/1 6/6 6/1 6/6 6/6 6/5 6/6 6/5  84p   80 S</w:t>
        <w:tab/>
        <w:t>160:-</w:t>
      </w:r>
    </w:p>
    <w:p>
      <w:pPr>
        <w:pStyle w:val="Resultat"/>
        <w:rPr>
          <w:lang w:val="en-GB"/>
        </w:rPr>
      </w:pPr>
      <w:r>
        <w:rPr/>
        <w:t xml:space="preserve">    </w:t>
      </w:r>
      <w:r>
        <w:rPr>
          <w:lang w:val="en-GB"/>
        </w:rPr>
        <w:t xml:space="preserve">Magnus Wihr          </w:t>
        <w:tab/>
        <w:t xml:space="preserve">Oxelösunds PK             </w:t>
        <w:tab/>
        <w:t>6/1 6/6 6/1 6/6 6/6 6/5 6/6 6/5  84p   80 S</w:t>
        <w:tab/>
        <w:t>150:-</w:t>
      </w:r>
    </w:p>
    <w:p>
      <w:pPr>
        <w:pStyle w:val="Resultat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Max Johansson        </w:t>
        <w:tab/>
        <w:t xml:space="preserve">SAAB PK                   </w:t>
        <w:tab/>
        <w:t>6/1 6/6 6/1 6/6 6/6 6/5 6/6 6/5  84p   80 S</w:t>
        <w:tab/>
        <w:t>140:-</w:t>
      </w:r>
    </w:p>
    <w:p>
      <w:pPr>
        <w:pStyle w:val="Resultat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10 Joachim Johansson    </w:t>
        <w:tab/>
        <w:t xml:space="preserve">Linköpings SKF            </w:t>
        <w:tab/>
        <w:t>6/1 6/6 6/1 6/6 6/6 6/5 6/6 6/5  84p   78 S</w:t>
        <w:tab/>
        <w:t>130:-</w:t>
      </w:r>
    </w:p>
    <w:p>
      <w:pPr>
        <w:pStyle w:val="Resultat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11 Jack Nyman           </w:t>
        <w:tab/>
        <w:t xml:space="preserve">Örebro PSSK               </w:t>
        <w:tab/>
        <w:t>6/1 6/6 6/1 6/6 6/6 6/5 6/6 6/5  84p   77 S</w:t>
        <w:tab/>
        <w:t>120:-</w:t>
      </w:r>
    </w:p>
    <w:p>
      <w:pPr>
        <w:pStyle w:val="Resultat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Sören Josefsson      </w:t>
        <w:tab/>
        <w:t xml:space="preserve">Högsby PK                 </w:t>
        <w:tab/>
        <w:t>6/1 6/6 6/1 6/6 6/6 6/5 6/6 6/5  84p   77 S</w:t>
        <w:tab/>
        <w:t>110:-</w:t>
      </w:r>
    </w:p>
    <w:p>
      <w:pPr>
        <w:pStyle w:val="Resultat"/>
        <w:rPr/>
      </w:pPr>
      <w:r>
        <w:rPr>
          <w:lang w:val="en-GB"/>
        </w:rPr>
        <w:t xml:space="preserve"> </w:t>
      </w:r>
      <w:r>
        <w:rPr/>
        <w:t xml:space="preserve">13 Gunnar Käykhö        </w:t>
        <w:tab/>
        <w:t xml:space="preserve">Västerviks PSK            </w:t>
        <w:tab/>
        <w:t>6/1 6/6 6/1 6/6 6/6 6/5 6/6 6/5  84p   76 S</w:t>
        <w:tab/>
        <w:t>100:-</w:t>
      </w:r>
    </w:p>
    <w:p>
      <w:pPr>
        <w:pStyle w:val="Resultat"/>
        <w:rPr/>
      </w:pPr>
      <w:r>
        <w:rPr/>
        <w:t xml:space="preserve"> </w:t>
      </w:r>
      <w:r>
        <w:rPr/>
        <w:t xml:space="preserve">14 Magnus Larsson       </w:t>
        <w:tab/>
        <w:t xml:space="preserve">Norrköpings PK            </w:t>
        <w:tab/>
        <w:t>6/1 6/6 6/1 6/6 6/6 6/5 6/6 6/5  84p   73 S</w:t>
      </w:r>
    </w:p>
    <w:p>
      <w:pPr>
        <w:pStyle w:val="Resultat"/>
        <w:rPr/>
      </w:pPr>
      <w:r>
        <w:rPr/>
        <w:t xml:space="preserve"> </w:t>
      </w:r>
      <w:r>
        <w:rPr/>
        <w:t xml:space="preserve">15 Johan Swärd          </w:t>
        <w:tab/>
        <w:t xml:space="preserve">Eskilstuna PK             </w:t>
        <w:tab/>
        <w:t>6/1 6/6 6/1 6/6 6/6 6/5 6/6 6/5  84p   71 S</w:t>
      </w:r>
    </w:p>
    <w:p>
      <w:pPr>
        <w:pStyle w:val="Resultat"/>
        <w:rPr/>
      </w:pPr>
      <w:r>
        <w:rPr/>
        <w:t xml:space="preserve"> </w:t>
      </w:r>
      <w:r>
        <w:rPr/>
        <w:t xml:space="preserve">16 Bo Ragnarsson        </w:t>
        <w:tab/>
        <w:t xml:space="preserve">Motala PK                 </w:t>
        <w:tab/>
        <w:t>5/1 6/6 6/1 6/6 6/6 6/5 6/6 6/5  83p   91 B</w:t>
      </w:r>
    </w:p>
    <w:p>
      <w:pPr>
        <w:pStyle w:val="Resultat"/>
        <w:rPr/>
      </w:pPr>
      <w:r>
        <w:rPr/>
        <w:t xml:space="preserve"> </w:t>
      </w:r>
      <w:r>
        <w:rPr>
          <w:lang w:val="en-GB"/>
        </w:rPr>
        <w:t xml:space="preserve">17 Anders Thunholm      </w:t>
        <w:tab/>
        <w:t xml:space="preserve">Oxelösunds PK             </w:t>
        <w:tab/>
        <w:t>6/1 6/6 6/1 6/6 6/6 5/5 6/6 6/5  83p   79 B</w:t>
      </w:r>
    </w:p>
    <w:p>
      <w:pPr>
        <w:pStyle w:val="Resultat"/>
        <w:rPr/>
      </w:pPr>
      <w:r>
        <w:rPr>
          <w:lang w:val="en-GB"/>
        </w:rPr>
        <w:t xml:space="preserve"> </w:t>
      </w:r>
      <w:r>
        <w:rPr/>
        <w:t xml:space="preserve">18 Peter Andersson      </w:t>
        <w:tab/>
        <w:t xml:space="preserve">SAAB PK                   </w:t>
        <w:tab/>
        <w:t>6/1 6/6 6/1 5/5 6/6 6/5 6/6 6/5  82p   87 B</w:t>
      </w:r>
    </w:p>
    <w:p>
      <w:pPr>
        <w:pStyle w:val="Resultat"/>
        <w:rPr/>
      </w:pPr>
      <w:r>
        <w:rPr/>
        <w:t xml:space="preserve"> </w:t>
      </w:r>
      <w:r>
        <w:rPr/>
        <w:t xml:space="preserve">19 Jens Carlsson        </w:t>
        <w:tab/>
        <w:t xml:space="preserve">Örebro PSSK               </w:t>
        <w:tab/>
        <w:t>6/1 6/6 6/1 6/6 6/6 5/4 6/6 6/5  82p   82 B</w:t>
      </w:r>
    </w:p>
    <w:p>
      <w:pPr>
        <w:pStyle w:val="Resultat"/>
        <w:rPr/>
      </w:pPr>
      <w:r>
        <w:rPr/>
        <w:t xml:space="preserve"> </w:t>
      </w:r>
      <w:r>
        <w:rPr/>
        <w:t xml:space="preserve">20 Peter Carlerg        </w:t>
        <w:tab/>
        <w:t xml:space="preserve">Norrköpings PK            </w:t>
        <w:tab/>
        <w:t>6/1 6/6 6/1 6/6 5/5 6/5 6/6 6/5  82p   77 B</w:t>
      </w:r>
    </w:p>
    <w:p>
      <w:pPr>
        <w:pStyle w:val="Resultat"/>
        <w:rPr/>
      </w:pPr>
      <w:r>
        <w:rPr/>
        <w:t xml:space="preserve"> </w:t>
      </w:r>
      <w:r>
        <w:rPr/>
        <w:t xml:space="preserve">21 Mats Granström       </w:t>
        <w:tab/>
        <w:t xml:space="preserve">Högsby PK                 </w:t>
        <w:tab/>
        <w:t>6/1 5/5 6/1 6/6 6/6 6/5 6/6 6/5  82p   72 B</w:t>
      </w:r>
    </w:p>
    <w:p>
      <w:pPr>
        <w:pStyle w:val="Resultat"/>
        <w:rPr/>
      </w:pPr>
      <w:r>
        <w:rPr/>
        <w:t xml:space="preserve"> </w:t>
      </w:r>
      <w:r>
        <w:rPr/>
        <w:t xml:space="preserve">22 Ante Inersjö         </w:t>
        <w:tab/>
        <w:t xml:space="preserve">PK Ena                    </w:t>
        <w:tab/>
        <w:t>6/1 5/5 6/1 6/6 6/6 6/5 6/6 6/5  82p   68 B</w:t>
      </w:r>
    </w:p>
    <w:p>
      <w:pPr>
        <w:pStyle w:val="Resultat"/>
        <w:rPr/>
      </w:pPr>
      <w:r>
        <w:rPr/>
        <w:t xml:space="preserve"> </w:t>
      </w:r>
      <w:r>
        <w:rPr/>
        <w:t xml:space="preserve">23 Jonas Wiberg         </w:t>
        <w:tab/>
        <w:t xml:space="preserve">Strängnäs PK              </w:t>
        <w:tab/>
        <w:t>6/1 6/6 6/1 6/6 6/6 5/4 6/6 6/5  82p   66 B</w:t>
      </w:r>
    </w:p>
    <w:p>
      <w:pPr>
        <w:pStyle w:val="Resultat"/>
        <w:rPr/>
      </w:pPr>
      <w:r>
        <w:rPr/>
        <w:t xml:space="preserve"> </w:t>
      </w:r>
      <w:r>
        <w:rPr/>
        <w:t xml:space="preserve">24 Mikael Andersson     </w:t>
        <w:tab/>
        <w:t xml:space="preserve">Södertälje PK             </w:t>
        <w:tab/>
        <w:t>6/1 6/6 6/1 6/6 5/5 6/5 6/6 6/5  82p   63 B</w:t>
      </w:r>
    </w:p>
    <w:p>
      <w:pPr>
        <w:pStyle w:val="Resultat"/>
        <w:rPr/>
      </w:pPr>
      <w:r>
        <w:rPr/>
        <w:t xml:space="preserve"> </w:t>
      </w:r>
      <w:r>
        <w:rPr/>
        <w:t xml:space="preserve">25 Matti Ranta          </w:t>
        <w:tab/>
        <w:t xml:space="preserve">Överums PK                </w:t>
        <w:tab/>
        <w:t>6/1 6/6 6/1 6/6 5/5 6/5 6/6 6/5  82p   61 B</w:t>
      </w:r>
    </w:p>
    <w:p>
      <w:pPr>
        <w:pStyle w:val="Resultat"/>
        <w:rPr/>
      </w:pPr>
      <w:r>
        <w:rPr/>
        <w:t xml:space="preserve"> </w:t>
      </w:r>
      <w:r>
        <w:rPr/>
        <w:t xml:space="preserve">26 Mathias Johansson    </w:t>
        <w:tab/>
        <w:t xml:space="preserve">Åtvidabergs PF            </w:t>
        <w:tab/>
        <w:t>6/1 5/5 6/1 6/6 6/6 6/5 6/6 6/5  82p   57 B</w:t>
      </w:r>
    </w:p>
    <w:p>
      <w:pPr>
        <w:pStyle w:val="Resultat"/>
        <w:rPr/>
      </w:pPr>
      <w:r>
        <w:rPr/>
        <w:t xml:space="preserve"> </w:t>
      </w:r>
      <w:r>
        <w:rPr/>
        <w:t xml:space="preserve">27 Göran Johansson      </w:t>
        <w:tab/>
        <w:t xml:space="preserve">Mjölby PK                 </w:t>
        <w:tab/>
        <w:t>6/1 5/5 6/1 6/6 6/6 5/5 6/6 6/5  81p   62 B</w:t>
      </w:r>
    </w:p>
    <w:p>
      <w:pPr>
        <w:pStyle w:val="Resultat"/>
        <w:rPr/>
      </w:pPr>
      <w:r>
        <w:rPr/>
        <w:t xml:space="preserve"> </w:t>
      </w:r>
      <w:r>
        <w:rPr/>
        <w:t xml:space="preserve">28 Mikael Pettersson    </w:t>
        <w:tab/>
        <w:t xml:space="preserve">Norrköpings PK            </w:t>
        <w:tab/>
        <w:t>6/1 5/5 6/1 6/6 6/6 5/4 6/6 6/5  80p   77 B</w:t>
      </w:r>
    </w:p>
    <w:p>
      <w:pPr>
        <w:pStyle w:val="Resultat"/>
        <w:rPr/>
      </w:pPr>
      <w:r>
        <w:rPr/>
        <w:t xml:space="preserve"> </w:t>
      </w:r>
      <w:r>
        <w:rPr/>
        <w:t xml:space="preserve">29 Lars Wistedt         </w:t>
        <w:tab/>
        <w:t xml:space="preserve">Bålsta SS                 </w:t>
        <w:tab/>
        <w:t>6/1 4/4 6/1 6/6 6/6 6/5 6/6 6/5  80p   63 B</w:t>
      </w:r>
    </w:p>
    <w:p>
      <w:pPr>
        <w:pStyle w:val="Resultat"/>
        <w:rPr/>
      </w:pPr>
      <w:r>
        <w:rPr/>
        <w:t xml:space="preserve"> </w:t>
      </w:r>
      <w:r>
        <w:rPr/>
        <w:t xml:space="preserve">30 Håkan Björn          </w:t>
        <w:tab/>
        <w:t xml:space="preserve">Lövsta SKF                </w:t>
        <w:tab/>
        <w:t>6/1 5/5 6/1 6/6 6/6 5/4 6/6 6/5  80p   60 B</w:t>
      </w:r>
    </w:p>
    <w:p>
      <w:pPr>
        <w:pStyle w:val="Resultat"/>
        <w:rPr/>
      </w:pPr>
      <w:r>
        <w:rPr/>
        <w:t xml:space="preserve"> </w:t>
      </w:r>
      <w:r>
        <w:rPr/>
        <w:t xml:space="preserve">31 Dan Andersson        </w:t>
        <w:tab/>
        <w:t xml:space="preserve">Finspångs PK              </w:t>
        <w:tab/>
        <w:t>6/1 4/4 6/1 6/6 6/6 6/5 6/6 6/5  80p   56 B</w:t>
      </w:r>
    </w:p>
    <w:p>
      <w:pPr>
        <w:pStyle w:val="Resultat"/>
        <w:rPr/>
      </w:pPr>
      <w:r>
        <w:rPr/>
        <w:t xml:space="preserve"> </w:t>
      </w:r>
      <w:r>
        <w:rPr/>
        <w:t xml:space="preserve">32 Per Larsén           </w:t>
        <w:tab/>
        <w:t xml:space="preserve">Södertälje PK             </w:t>
        <w:tab/>
        <w:t xml:space="preserve">6/1 5/5 6/1 6/6 6/6 5/4 6/6 5/5  79p   57 </w:t>
      </w:r>
    </w:p>
    <w:p>
      <w:pPr>
        <w:pStyle w:val="Resultat"/>
        <w:rPr/>
      </w:pPr>
      <w:r>
        <w:rPr/>
        <w:t xml:space="preserve"> </w:t>
      </w:r>
      <w:r>
        <w:rPr/>
        <w:t xml:space="preserve">33 Fredrik Gustafsson   </w:t>
        <w:tab/>
        <w:t xml:space="preserve">Linköpings SKF            </w:t>
        <w:tab/>
        <w:t xml:space="preserve">6/1 5/4 6/1 6/6 6/6 5/4 6/6 6/5  79p   53 </w:t>
      </w:r>
    </w:p>
    <w:p>
      <w:pPr>
        <w:pStyle w:val="Resultat"/>
        <w:rPr/>
      </w:pPr>
      <w:r>
        <w:rPr/>
        <w:t xml:space="preserve"> </w:t>
      </w:r>
      <w:r>
        <w:rPr/>
        <w:t xml:space="preserve">34 Roger Swärd          </w:t>
        <w:tab/>
        <w:t xml:space="preserve">Eskilstuna PK             </w:t>
        <w:tab/>
        <w:t xml:space="preserve">6/1 6/6 6/1 6/6 6/6 3/2 6/6 6/5  78p   74 </w:t>
      </w:r>
    </w:p>
    <w:p>
      <w:pPr>
        <w:pStyle w:val="Resultat"/>
        <w:rPr/>
      </w:pPr>
      <w:r>
        <w:rPr/>
        <w:t xml:space="preserve"> </w:t>
      </w:r>
      <w:r>
        <w:rPr/>
        <w:t xml:space="preserve">35 Lars-Erik Lindholm   </w:t>
        <w:tab/>
        <w:t xml:space="preserve">Linköpings SKF            </w:t>
        <w:tab/>
        <w:t xml:space="preserve">6/1 5/5 6/1 6/6 4/4 6/5 6/6 6/5  78p   66 </w:t>
      </w:r>
    </w:p>
    <w:p>
      <w:pPr>
        <w:pStyle w:val="Resultat"/>
        <w:rPr/>
      </w:pPr>
      <w:r>
        <w:rPr/>
        <w:t xml:space="preserve"> </w:t>
      </w:r>
      <w:r>
        <w:rPr/>
        <w:t xml:space="preserve">36 Martin Selander      </w:t>
        <w:tab/>
        <w:t xml:space="preserve">Oxelösunds PK             </w:t>
        <w:tab/>
        <w:t xml:space="preserve">6/1 5/5 5/1 6/6 6/6 4/3 6/6 6/5  77p   75 </w:t>
      </w:r>
    </w:p>
    <w:p>
      <w:pPr>
        <w:pStyle w:val="Resultat"/>
        <w:rPr/>
      </w:pPr>
      <w:r>
        <w:rPr/>
        <w:t xml:space="preserve"> </w:t>
      </w:r>
      <w:r>
        <w:rPr/>
        <w:t xml:space="preserve">37 Samuel Wäfors        </w:t>
        <w:tab/>
        <w:t xml:space="preserve">Strängnäs PK              </w:t>
        <w:tab/>
        <w:t xml:space="preserve">6/1 5/3 6/1 6/6 6/6 5/3 6/6 6/5  77p   73 </w:t>
      </w:r>
    </w:p>
    <w:p>
      <w:pPr>
        <w:pStyle w:val="Resultat"/>
        <w:rPr/>
      </w:pPr>
      <w:r>
        <w:rPr/>
        <w:t xml:space="preserve"> </w:t>
      </w:r>
      <w:r>
        <w:rPr/>
        <w:t xml:space="preserve">38 Mikael Bergman       </w:t>
        <w:tab/>
        <w:t xml:space="preserve">Valdemarsviks PSK         </w:t>
        <w:tab/>
        <w:t xml:space="preserve">6/1 5/5 6/1 6/6 6/6 6/5 6/6 3/3  77p   46 </w:t>
      </w:r>
    </w:p>
    <w:p>
      <w:pPr>
        <w:pStyle w:val="Resultat"/>
        <w:rPr/>
      </w:pPr>
      <w:r>
        <w:rPr/>
        <w:t xml:space="preserve"> </w:t>
      </w:r>
      <w:r>
        <w:rPr/>
        <w:t xml:space="preserve">39 Tomas Andersson      </w:t>
        <w:tab/>
        <w:t xml:space="preserve">Örebro PSSK               </w:t>
        <w:tab/>
        <w:t xml:space="preserve">6/1 5/5 6/1 6/6 5/5 4/3 6/6 6/5  76p   74 </w:t>
      </w:r>
    </w:p>
    <w:p>
      <w:pPr>
        <w:pStyle w:val="Resultat"/>
        <w:rPr/>
      </w:pPr>
      <w:r>
        <w:rPr/>
        <w:t xml:space="preserve"> </w:t>
      </w:r>
      <w:r>
        <w:rPr/>
        <w:t xml:space="preserve">40 Nils-Ola Svensson    </w:t>
        <w:tab/>
        <w:t xml:space="preserve">PK Svea Ing1              </w:t>
        <w:tab/>
        <w:t xml:space="preserve">6/1 4/4 6/1 4/4 6/6 6/5 6/6 6/5  76p   67 </w:t>
      </w:r>
    </w:p>
    <w:p>
      <w:pPr>
        <w:pStyle w:val="Resultat"/>
        <w:rPr/>
      </w:pPr>
      <w:r>
        <w:rPr/>
        <w:t xml:space="preserve"> </w:t>
      </w:r>
      <w:r>
        <w:rPr/>
        <w:t xml:space="preserve">41 Sandor Kapornjaji    </w:t>
        <w:tab/>
        <w:t xml:space="preserve">Tranås PK                 </w:t>
        <w:tab/>
        <w:t xml:space="preserve">6/1 5/5 6/1 6/6 6/6 3/2 6/6 6/5  76p   65 </w:t>
      </w:r>
    </w:p>
    <w:p>
      <w:pPr>
        <w:pStyle w:val="Resultat"/>
        <w:rPr/>
      </w:pPr>
      <w:r>
        <w:rPr/>
        <w:t xml:space="preserve"> </w:t>
      </w:r>
      <w:r>
        <w:rPr/>
        <w:t xml:space="preserve">42 Åke Jägerö           </w:t>
        <w:tab/>
        <w:t xml:space="preserve">Överums PK                </w:t>
        <w:tab/>
        <w:t xml:space="preserve">6/1 4/4 6/1 6/6 6/6 4/3 6/6 6/5  76p   40 </w:t>
      </w:r>
    </w:p>
    <w:p>
      <w:pPr>
        <w:pStyle w:val="Resultat"/>
        <w:rPr/>
      </w:pPr>
      <w:r>
        <w:rPr/>
        <w:t xml:space="preserve"> </w:t>
      </w:r>
      <w:r>
        <w:rPr/>
        <w:t xml:space="preserve">43 Krister Lundgren     </w:t>
        <w:tab/>
        <w:t xml:space="preserve">Överums PK                </w:t>
        <w:tab/>
        <w:t xml:space="preserve">6/1 6/6 6/1 6/6 2/2 6/4 6/6 6/5  75p   71 </w:t>
      </w:r>
    </w:p>
    <w:p>
      <w:pPr>
        <w:pStyle w:val="Resultat"/>
        <w:rPr/>
      </w:pPr>
      <w:r>
        <w:rPr/>
        <w:t xml:space="preserve"> </w:t>
      </w:r>
      <w:r>
        <w:rPr>
          <w:lang w:val="en-GB"/>
        </w:rPr>
        <w:t xml:space="preserve">44 Richard Ramstedt     </w:t>
        <w:tab/>
        <w:t xml:space="preserve">Scheele SSK               </w:t>
        <w:tab/>
        <w:t xml:space="preserve">6/1 4/4 6/1 5/5 5/5 5/5 6/6 6/5  75p   54 </w:t>
      </w:r>
    </w:p>
    <w:p>
      <w:pPr>
        <w:pStyle w:val="Resultat"/>
        <w:rPr/>
      </w:pPr>
      <w:r>
        <w:rPr>
          <w:lang w:val="en-GB"/>
        </w:rPr>
        <w:t xml:space="preserve"> </w:t>
      </w:r>
      <w:r>
        <w:rPr/>
        <w:t xml:space="preserve">45 Jan Johansson        </w:t>
        <w:tab/>
        <w:t xml:space="preserve">Strängnäs PK              </w:t>
        <w:tab/>
        <w:t xml:space="preserve">6/1 5/5 6/1 5/5 5/5 5/4 5/5 6/5  74p   67 </w:t>
      </w:r>
    </w:p>
    <w:p>
      <w:pPr>
        <w:pStyle w:val="Resultat"/>
        <w:rPr/>
      </w:pPr>
      <w:r>
        <w:rPr/>
        <w:t xml:space="preserve"> </w:t>
      </w:r>
      <w:r>
        <w:rPr/>
        <w:t xml:space="preserve">46 Per Rosenqvist       </w:t>
        <w:tab/>
        <w:t xml:space="preserve">Strängnäs PK              </w:t>
        <w:tab/>
        <w:t xml:space="preserve">6/1 5/3 6/1 6/6 5/5 5/4 5/5 6/5  74p   64 </w:t>
      </w:r>
    </w:p>
    <w:p>
      <w:pPr>
        <w:pStyle w:val="Resultat"/>
        <w:rPr/>
      </w:pPr>
      <w:r>
        <w:rPr/>
        <w:t xml:space="preserve"> </w:t>
      </w:r>
      <w:r>
        <w:rPr/>
        <w:t xml:space="preserve">47 Mike Winnerstig      </w:t>
        <w:tab/>
        <w:t xml:space="preserve">Stockholmspolisens PSK    </w:t>
        <w:tab/>
        <w:t xml:space="preserve">6/1 3/3 6/1 6/6 6/6 4/3 6/6 6/5  74p   61 </w:t>
      </w:r>
    </w:p>
    <w:p>
      <w:pPr>
        <w:pStyle w:val="Resultat"/>
        <w:rPr/>
      </w:pPr>
      <w:r>
        <w:rPr/>
        <w:t xml:space="preserve"> </w:t>
      </w:r>
      <w:r>
        <w:rPr/>
        <w:t xml:space="preserve">48 Hans Walldén         </w:t>
        <w:tab/>
        <w:t xml:space="preserve">Valdemarsviks PSK         </w:t>
        <w:tab/>
        <w:t xml:space="preserve">6/1 5/5 6/1 6/6 4/4 4/4 5/5 6/5  73p   50 </w:t>
      </w:r>
    </w:p>
    <w:p>
      <w:pPr>
        <w:pStyle w:val="Resultat"/>
        <w:rPr/>
      </w:pPr>
      <w:r>
        <w:rPr/>
        <w:t xml:space="preserve"> </w:t>
      </w:r>
      <w:r>
        <w:rPr/>
        <w:t xml:space="preserve">49 Mats Egnell          </w:t>
        <w:tab/>
        <w:t xml:space="preserve">Motala PK                 </w:t>
        <w:tab/>
        <w:t xml:space="preserve">6/1 3/3 6/1 6/6 4/4 5/5 6/6 5/5  72p   52 </w:t>
      </w:r>
    </w:p>
    <w:p>
      <w:pPr>
        <w:pStyle w:val="Resultat"/>
        <w:rPr/>
      </w:pPr>
      <w:r>
        <w:rPr/>
        <w:t xml:space="preserve"> </w:t>
      </w:r>
      <w:r>
        <w:rPr/>
        <w:t xml:space="preserve">50 Roger Karlsson       </w:t>
        <w:tab/>
        <w:t xml:space="preserve">Norrköpings PK            </w:t>
        <w:tab/>
        <w:t xml:space="preserve">6/1 3/3 5/1 5/5 6/6 5/4 5/5 6/5  71p   62 </w:t>
      </w:r>
    </w:p>
    <w:p>
      <w:pPr>
        <w:pStyle w:val="Resultat"/>
        <w:rPr/>
      </w:pPr>
      <w:r>
        <w:rPr/>
        <w:t xml:space="preserve"> </w:t>
      </w:r>
      <w:r>
        <w:rPr/>
        <w:t xml:space="preserve">51 Dan Melin            </w:t>
        <w:tab/>
        <w:t xml:space="preserve">Strängnäs PK              </w:t>
        <w:tab/>
        <w:t xml:space="preserve">6/1 2/2 6/1 6/6 4/4 6/5 6/6 4/3  68p   32 </w:t>
      </w:r>
    </w:p>
    <w:p>
      <w:pPr>
        <w:pStyle w:val="Resultat"/>
        <w:rPr/>
      </w:pPr>
      <w:r>
        <w:rPr/>
        <w:t xml:space="preserve"> </w:t>
      </w:r>
      <w:r>
        <w:rPr/>
        <w:t xml:space="preserve">52 Jan Hjertqvist       </w:t>
        <w:tab/>
        <w:t xml:space="preserve">Tillberga PK              </w:t>
        <w:tab/>
        <w:t xml:space="preserve">6/1 3/2 6/1 3/3 3/3 4/3 5/5 6/5  59p   4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lassnamn"/>
        <w:rPr/>
      </w:pPr>
      <w:r>
        <w:rPr/>
        <w:t>Resultat i Damer Klass 1</w:t>
      </w:r>
    </w:p>
    <w:p>
      <w:pPr>
        <w:pStyle w:val="Resultat"/>
        <w:rPr/>
      </w:pPr>
      <w:r>
        <w:rPr/>
        <w:t xml:space="preserve">  </w:t>
      </w:r>
      <w:r>
        <w:rPr/>
        <w:t xml:space="preserve">1 Martina Hallblom     </w:t>
        <w:tab/>
        <w:t xml:space="preserve">Örebro PSSK               </w:t>
        <w:tab/>
        <w:t xml:space="preserve">5/1 2/2 6/1 5/4 6/6 2/2 6/6 4/4  62p   31 </w:t>
        <w:tab/>
        <w:t>100:-</w:t>
      </w:r>
    </w:p>
    <w:p>
      <w:pPr>
        <w:pStyle w:val="Resultat"/>
        <w:rPr/>
      </w:pPr>
      <w:r>
        <w:rPr/>
        <w:t xml:space="preserve">  </w:t>
      </w:r>
      <w:r>
        <w:rPr/>
        <w:t xml:space="preserve">2 Åsa Lundgren         </w:t>
        <w:tab/>
        <w:t xml:space="preserve">Överums PK                </w:t>
        <w:tab/>
        <w:t xml:space="preserve">4/1 2/2 4/1 4/4 3/3 0/0 3/1 6/4  42p   20 </w:t>
      </w:r>
    </w:p>
    <w:p>
      <w:pPr>
        <w:pStyle w:val="Resultat"/>
        <w:rPr/>
      </w:pPr>
      <w:r>
        <w:rPr/>
        <w:t xml:space="preserve">  </w:t>
      </w:r>
      <w:r>
        <w:rPr/>
        <w:t xml:space="preserve">3 Karin Walgeborg      </w:t>
        <w:tab/>
        <w:t xml:space="preserve">Åby SK                    </w:t>
        <w:tab/>
        <w:t xml:space="preserve">4/1 0/0 3/1 5/5 2/2 0/0 1/1 4/4  33p    9 </w:t>
      </w:r>
    </w:p>
    <w:p>
      <w:pPr>
        <w:pStyle w:val="Resultat"/>
        <w:rPr/>
      </w:pPr>
      <w:r>
        <w:rPr/>
        <w:t xml:space="preserve">  </w:t>
      </w:r>
      <w:r>
        <w:rPr/>
        <w:t xml:space="preserve">4 Åsa Walgeborg        </w:t>
        <w:tab/>
        <w:t xml:space="preserve">Åby SK                    </w:t>
        <w:tab/>
        <w:t xml:space="preserve">4/1 1/1 2/1 2/2 1/1 1/1 4/4 2/2  30p    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lassnamn"/>
        <w:rPr/>
      </w:pPr>
      <w:r>
        <w:rPr/>
        <w:t>Resultat i Damer Klass 2</w:t>
      </w:r>
    </w:p>
    <w:p>
      <w:pPr>
        <w:pStyle w:val="Resultat"/>
        <w:rPr/>
      </w:pPr>
      <w:r>
        <w:rPr/>
        <w:t xml:space="preserve">  </w:t>
      </w:r>
      <w:r>
        <w:rPr/>
        <w:t xml:space="preserve">1 Ann-Louise Arktoft   </w:t>
        <w:tab/>
        <w:t xml:space="preserve">Lövsta SKF                </w:t>
        <w:tab/>
        <w:t>6/1 6/6 6/1 6/6 6/6 4/4 6/6 6/5  81p   67 B</w:t>
        <w:tab/>
        <w:t>100:-</w:t>
      </w:r>
    </w:p>
    <w:p>
      <w:pPr>
        <w:pStyle w:val="Resultat"/>
        <w:rPr/>
      </w:pPr>
      <w:r>
        <w:rPr/>
        <w:t xml:space="preserve">  </w:t>
      </w:r>
      <w:r>
        <w:rPr/>
        <w:t xml:space="preserve">2 Linda Törngren       </w:t>
        <w:tab/>
        <w:t xml:space="preserve">Valdemarsviks PSK         </w:t>
        <w:tab/>
        <w:t xml:space="preserve">5/1 6/6 6/1 6/6 6/6 5/4 6/6 5/4  79p   72 </w:t>
      </w:r>
    </w:p>
    <w:p>
      <w:pPr>
        <w:pStyle w:val="Resultat"/>
        <w:rPr/>
      </w:pPr>
      <w:r>
        <w:rPr/>
        <w:t xml:space="preserve">  </w:t>
      </w:r>
      <w:r>
        <w:rPr/>
        <w:t xml:space="preserve">3 Kerstin Lindell      </w:t>
        <w:tab/>
        <w:t xml:space="preserve">Strängnäs PK              </w:t>
        <w:tab/>
        <w:t xml:space="preserve">6/1 5/5 6/1 6/6 5/5 6/5 6/6 5/4  78p   52 </w:t>
      </w:r>
    </w:p>
    <w:p>
      <w:pPr>
        <w:pStyle w:val="Resultat"/>
        <w:rPr/>
      </w:pPr>
      <w:r>
        <w:rPr/>
        <w:t xml:space="preserve">  </w:t>
      </w:r>
      <w:r>
        <w:rPr/>
        <w:t xml:space="preserve">4 Anita Anderberg      </w:t>
        <w:tab/>
        <w:t xml:space="preserve">Mjölby PK                 </w:t>
        <w:tab/>
        <w:t xml:space="preserve">5/1 2/2 5/1 4/4 3/3 1/1 0/0 4/4  40p   2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lassnamn"/>
        <w:rPr/>
      </w:pPr>
      <w:r>
        <w:rPr/>
        <w:t>Resultat i Damer Klass 3</w:t>
      </w:r>
    </w:p>
    <w:p>
      <w:pPr>
        <w:pStyle w:val="Resultat"/>
        <w:rPr/>
      </w:pPr>
      <w:r>
        <w:rPr/>
        <w:t xml:space="preserve">  </w:t>
      </w:r>
      <w:r>
        <w:rPr/>
        <w:t xml:space="preserve">1 Monika Hjertqvist    </w:t>
        <w:tab/>
        <w:t xml:space="preserve">Tillberga PK              </w:t>
        <w:tab/>
        <w:t>6/1 6/6 6/1 6/6 5/5 6/5 6/6 5/4  80p   64 B</w:t>
        <w:tab/>
        <w:t>100:-</w:t>
      </w:r>
    </w:p>
    <w:p>
      <w:pPr>
        <w:pStyle w:val="Resultat"/>
        <w:rPr/>
      </w:pPr>
      <w:r>
        <w:rPr/>
        <w:t xml:space="preserve">  </w:t>
      </w:r>
      <w:r>
        <w:rPr/>
        <w:t xml:space="preserve">2 Tina Oscarsson       </w:t>
        <w:tab/>
        <w:t xml:space="preserve">Strängnäs PK              </w:t>
        <w:tab/>
        <w:t>6/1 5/5 6/1 6/6 6/6 5/4 6/6 6/5  80p   62 B</w:t>
      </w:r>
    </w:p>
    <w:p>
      <w:pPr>
        <w:pStyle w:val="Resultat"/>
        <w:rPr/>
      </w:pPr>
      <w:r>
        <w:rPr/>
        <w:t xml:space="preserve">  </w:t>
      </w:r>
      <w:r>
        <w:rPr/>
        <w:t xml:space="preserve">3 Mona Rundqvist       </w:t>
        <w:tab/>
        <w:t xml:space="preserve">Lidköpings PF             </w:t>
        <w:tab/>
        <w:t xml:space="preserve">6/1 5/5 6/1 6/6 6/6 5/4 6/6 5/4  78p   58 </w:t>
      </w:r>
    </w:p>
    <w:p>
      <w:pPr>
        <w:pStyle w:val="Resultat"/>
        <w:rPr/>
      </w:pPr>
      <w:r>
        <w:rPr/>
        <w:t xml:space="preserve">  </w:t>
      </w:r>
      <w:r>
        <w:rPr/>
        <w:t xml:space="preserve">4 Annelie Wihrskog     </w:t>
        <w:tab/>
        <w:t xml:space="preserve">Överums PK                </w:t>
        <w:tab/>
        <w:t xml:space="preserve">6/1 3/3 5/1 6/6 6/6 4/2 6/6 6/5  72p   5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lassnamn"/>
        <w:rPr/>
      </w:pPr>
      <w:r>
        <w:rPr/>
        <w:t>Resultat i R-vapen Klass 1</w:t>
      </w:r>
    </w:p>
    <w:p>
      <w:pPr>
        <w:pStyle w:val="Resultat"/>
        <w:rPr/>
      </w:pPr>
      <w:r>
        <w:rPr/>
        <w:t xml:space="preserve">  </w:t>
      </w:r>
      <w:r>
        <w:rPr/>
        <w:t xml:space="preserve">1 Johan Högfeldt       </w:t>
        <w:tab/>
        <w:t xml:space="preserve">Katarina PSF              </w:t>
        <w:tab/>
        <w:t>6/1 6/6 6/1 6/6 6/6 6/5 6/6 6/5  84p   70 S</w:t>
        <w:tab/>
        <w:t>100:-</w:t>
      </w:r>
    </w:p>
    <w:p>
      <w:pPr>
        <w:pStyle w:val="Resultat"/>
        <w:rPr/>
      </w:pPr>
      <w:r>
        <w:rPr/>
        <w:t xml:space="preserve">  </w:t>
      </w:r>
      <w:r>
        <w:rPr/>
        <w:t xml:space="preserve">2 Tomas Karlsson       </w:t>
        <w:tab/>
        <w:t xml:space="preserve">Linköpings SKF            </w:t>
        <w:tab/>
        <w:t xml:space="preserve">6/1 4/4 6/1 5/5 2/2 4/3 5/5 4/4  61p   50 </w:t>
      </w:r>
    </w:p>
    <w:p>
      <w:pPr>
        <w:pStyle w:val="Resultat"/>
        <w:rPr/>
      </w:pPr>
      <w:r>
        <w:rPr/>
        <w:t xml:space="preserve">  </w:t>
      </w:r>
      <w:r>
        <w:rPr/>
        <w:t xml:space="preserve">3 Fredrik Andersson    </w:t>
        <w:tab/>
        <w:t xml:space="preserve">Örebro PSSK               </w:t>
        <w:tab/>
        <w:t xml:space="preserve">2/1 3/3 6/1 6/6 5/5 5/4 5/5 2/2  61p   3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lassnamn"/>
        <w:rPr/>
      </w:pPr>
      <w:r>
        <w:rPr/>
        <w:t>Resultat i R-vapen Klass 2</w:t>
      </w:r>
    </w:p>
    <w:p>
      <w:pPr>
        <w:pStyle w:val="Resultat"/>
        <w:rPr/>
      </w:pPr>
      <w:r>
        <w:rPr/>
        <w:t xml:space="preserve">  </w:t>
      </w:r>
      <w:r>
        <w:rPr/>
        <w:t xml:space="preserve">1 Roger Lundqvist      </w:t>
        <w:tab/>
        <w:t xml:space="preserve">Katarina PSF              </w:t>
        <w:tab/>
        <w:t xml:space="preserve">5/1 6/6 5/1 6/5 6/6 5/5 5/5 6/5  78p   69 </w:t>
        <w:tab/>
        <w:t>150:-</w:t>
      </w:r>
    </w:p>
    <w:p>
      <w:pPr>
        <w:pStyle w:val="Resultat"/>
        <w:rPr/>
      </w:pPr>
      <w:r>
        <w:rPr/>
        <w:t xml:space="preserve">  </w:t>
      </w:r>
      <w:r>
        <w:rPr/>
        <w:t xml:space="preserve">2 Ann-Louise Arktoft   </w:t>
        <w:tab/>
        <w:t xml:space="preserve">Lövsta SKF                </w:t>
        <w:tab/>
        <w:t xml:space="preserve">6/1 6/6 6/1 6/6 6/6 4/4 5/5 4/4  76p   57 </w:t>
      </w:r>
    </w:p>
    <w:p>
      <w:pPr>
        <w:pStyle w:val="Resultat"/>
        <w:rPr/>
      </w:pPr>
      <w:r>
        <w:rPr/>
        <w:t xml:space="preserve">  </w:t>
      </w:r>
      <w:r>
        <w:rPr/>
        <w:t xml:space="preserve">3 Åke Jonsson          </w:t>
        <w:tab/>
        <w:t xml:space="preserve">Norrköpings PK            </w:t>
        <w:tab/>
        <w:t xml:space="preserve">6/1 6/6 6/1 6/6 3/3 6/5 6/6 4/3  74p   61 </w:t>
      </w:r>
    </w:p>
    <w:p>
      <w:pPr>
        <w:pStyle w:val="Resultat"/>
        <w:rPr/>
      </w:pPr>
      <w:r>
        <w:rPr/>
        <w:t xml:space="preserve">  </w:t>
      </w:r>
      <w:r>
        <w:rPr/>
        <w:t xml:space="preserve">4 Stefan Friberg       </w:t>
        <w:tab/>
        <w:t xml:space="preserve">Åby SK                    </w:t>
        <w:tab/>
        <w:t xml:space="preserve">6/1 5/5 6/1 4/4 6/6 5/4 4/4 5/4  70p   54 </w:t>
      </w:r>
    </w:p>
    <w:p>
      <w:pPr>
        <w:pStyle w:val="Resultat"/>
        <w:rPr/>
      </w:pPr>
      <w:r>
        <w:rPr/>
        <w:t xml:space="preserve">  </w:t>
      </w:r>
      <w:r>
        <w:rPr/>
        <w:t xml:space="preserve">5 Anders Gawell        </w:t>
        <w:tab/>
        <w:t xml:space="preserve">PK Svea Ing1              </w:t>
        <w:tab/>
        <w:t xml:space="preserve">6/1 3/3 6/1 5/5 3/3 5/4 4/4 6/5  64p   42 </w:t>
      </w:r>
    </w:p>
    <w:p>
      <w:pPr>
        <w:pStyle w:val="Resultat"/>
        <w:rPr/>
      </w:pPr>
      <w:r>
        <w:rPr/>
        <w:t xml:space="preserve">  </w:t>
      </w:r>
      <w:r>
        <w:rPr/>
        <w:t xml:space="preserve">6 Rolf Nordgren        </w:t>
        <w:tab/>
        <w:t xml:space="preserve">Lidingö PSK               </w:t>
        <w:tab/>
        <w:t xml:space="preserve">4/1 3/3 4/1 2/2 1/1 6/1 4/1 5/4  43p   43 </w:t>
      </w:r>
    </w:p>
    <w:p>
      <w:pPr>
        <w:pStyle w:val="Resultat"/>
        <w:rPr/>
      </w:pPr>
      <w:r>
        <w:rPr/>
        <w:t xml:space="preserve">  </w:t>
      </w:r>
      <w:r>
        <w:rPr/>
        <w:t xml:space="preserve">7 Camilla Lindqvist    </w:t>
        <w:tab/>
        <w:t xml:space="preserve">Lövsta SKF                </w:t>
        <w:tab/>
        <w:t xml:space="preserve">4/1 2/2 6/1 4/4 2/2 4/3 2/2 2/1  42p   1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lassnamn"/>
        <w:rPr/>
      </w:pPr>
      <w:r>
        <w:rPr/>
        <w:t>Resultat i R-vapen Klass 3</w:t>
      </w:r>
    </w:p>
    <w:p>
      <w:pPr>
        <w:pStyle w:val="Resultat"/>
        <w:rPr>
          <w:lang w:val="en-GB"/>
        </w:rPr>
      </w:pPr>
      <w:r>
        <w:rPr/>
        <w:t xml:space="preserve">  </w:t>
      </w:r>
      <w:r>
        <w:rPr>
          <w:lang w:val="en-GB"/>
        </w:rPr>
        <w:t xml:space="preserve">1 Lars Wistedt         </w:t>
        <w:tab/>
        <w:t xml:space="preserve">Bålsta SS                 </w:t>
        <w:tab/>
        <w:t>6/1 6/6 6/1 6/6 6/6 6/5 6/6 6/5  84p   88 S</w:t>
        <w:tab/>
        <w:t>220:-</w:t>
      </w:r>
    </w:p>
    <w:p>
      <w:pPr>
        <w:pStyle w:val="Resultat"/>
        <w:rPr/>
      </w:pPr>
      <w:r>
        <w:rPr>
          <w:lang w:val="en-GB"/>
        </w:rPr>
        <w:t xml:space="preserve">  </w:t>
      </w:r>
      <w:r>
        <w:rPr/>
        <w:t xml:space="preserve">2 Håkan Björn          </w:t>
        <w:tab/>
        <w:t xml:space="preserve">Lövsta SKF                </w:t>
        <w:tab/>
        <w:t>6/1 6/6 6/1 6/6 6/6 6/5 6/6 6/5  84p   84 S</w:t>
        <w:tab/>
        <w:t>190:-</w:t>
      </w:r>
    </w:p>
    <w:p>
      <w:pPr>
        <w:pStyle w:val="Resultat"/>
        <w:rPr/>
      </w:pPr>
      <w:r>
        <w:rPr/>
        <w:t xml:space="preserve">    </w:t>
      </w:r>
      <w:r>
        <w:rPr/>
        <w:t xml:space="preserve">Jan Jorsäter         </w:t>
        <w:tab/>
        <w:t xml:space="preserve">Örebro PSSK               </w:t>
        <w:tab/>
        <w:t>6/1 6/6 6/1 6/6 6/6 6/5 6/6 6/5  84p   84 S</w:t>
        <w:tab/>
        <w:t>170:-</w:t>
      </w:r>
    </w:p>
    <w:p>
      <w:pPr>
        <w:pStyle w:val="Resultat"/>
        <w:rPr/>
      </w:pPr>
      <w:r>
        <w:rPr/>
        <w:t xml:space="preserve">  </w:t>
      </w:r>
      <w:r>
        <w:rPr/>
        <w:t xml:space="preserve">4 Jens Carlsson        </w:t>
        <w:tab/>
        <w:t xml:space="preserve">Örebro PSSK               </w:t>
        <w:tab/>
        <w:t>6/1 6/6 6/1 6/6 6/6 6/5 6/6 6/5  84p   77 S</w:t>
        <w:tab/>
        <w:t>140:-</w:t>
      </w:r>
    </w:p>
    <w:p>
      <w:pPr>
        <w:pStyle w:val="Resultat"/>
        <w:rPr/>
      </w:pPr>
      <w:r>
        <w:rPr/>
        <w:t xml:space="preserve">  </w:t>
      </w:r>
      <w:r>
        <w:rPr/>
        <w:t xml:space="preserve">5 Martin Selander      </w:t>
        <w:tab/>
        <w:t xml:space="preserve">Oxelösunds PK             </w:t>
        <w:tab/>
        <w:t>6/1 6/6 6/1 6/6 6/6 6/5 6/6 5/5  83p   78 B</w:t>
        <w:tab/>
        <w:t>100:-</w:t>
      </w:r>
    </w:p>
    <w:p>
      <w:pPr>
        <w:pStyle w:val="Resultat"/>
        <w:rPr/>
      </w:pPr>
      <w:r>
        <w:rPr/>
        <w:t xml:space="preserve">  </w:t>
      </w:r>
      <w:r>
        <w:rPr/>
        <w:t xml:space="preserve">6 Tommy Lindqvist      </w:t>
        <w:tab/>
        <w:t xml:space="preserve">Lövsta SKF                </w:t>
        <w:tab/>
        <w:t>6/1 6/6 6/1 5/5 6/6 6/5 6/6 6/5  82p   87 B</w:t>
      </w:r>
    </w:p>
    <w:p>
      <w:pPr>
        <w:pStyle w:val="Resultat"/>
        <w:rPr/>
      </w:pPr>
      <w:r>
        <w:rPr/>
        <w:t xml:space="preserve">  </w:t>
      </w:r>
      <w:r>
        <w:rPr/>
        <w:t xml:space="preserve">7 Roger Björkman       </w:t>
        <w:tab/>
        <w:t xml:space="preserve">Bålsta SS                 </w:t>
        <w:tab/>
        <w:t>6/1 6/6 6/1 6/6 6/6 5/4 6/6 6/5  82p   83 B</w:t>
      </w:r>
    </w:p>
    <w:p>
      <w:pPr>
        <w:pStyle w:val="Resultat"/>
        <w:rPr/>
      </w:pPr>
      <w:r>
        <w:rPr/>
        <w:t xml:space="preserve">  </w:t>
      </w:r>
      <w:r>
        <w:rPr/>
        <w:t xml:space="preserve">8 Bo Ragnarsson        </w:t>
        <w:tab/>
        <w:t xml:space="preserve">Motala PK                 </w:t>
        <w:tab/>
        <w:t>6/1 5/5 6/1 6/6 6/6 6/5 6/6 5/5  81p   74 B</w:t>
      </w:r>
    </w:p>
    <w:p>
      <w:pPr>
        <w:pStyle w:val="Resultat"/>
        <w:rPr/>
      </w:pPr>
      <w:r>
        <w:rPr/>
        <w:t xml:space="preserve">  </w:t>
      </w:r>
      <w:r>
        <w:rPr/>
        <w:t xml:space="preserve">9 Gunnar Käykhö        </w:t>
        <w:tab/>
        <w:t xml:space="preserve">Västerviks PSK            </w:t>
        <w:tab/>
        <w:t>6/1 6/6 6/1 5/5 6/6 5/5 6/6 6/5  81p   71 B</w:t>
      </w:r>
    </w:p>
    <w:p>
      <w:pPr>
        <w:pStyle w:val="Resultat"/>
        <w:rPr/>
      </w:pPr>
      <w:r>
        <w:rPr/>
        <w:t xml:space="preserve"> </w:t>
      </w:r>
      <w:r>
        <w:rPr/>
        <w:t xml:space="preserve">10 Lars-Erik Lindholm   </w:t>
        <w:tab/>
        <w:t xml:space="preserve">Linköpings SKF            </w:t>
        <w:tab/>
        <w:t>6/1 6/6 6/1 6/6 6/6 4/3 6/6 5/5  79p   69 B</w:t>
      </w:r>
    </w:p>
    <w:p>
      <w:pPr>
        <w:pStyle w:val="Resultat"/>
        <w:rPr/>
      </w:pPr>
      <w:r>
        <w:rPr/>
        <w:t xml:space="preserve"> </w:t>
      </w:r>
      <w:r>
        <w:rPr/>
        <w:t xml:space="preserve">11 Staffan Lönnström    </w:t>
        <w:tab/>
        <w:t xml:space="preserve">Katarina PSF              </w:t>
        <w:tab/>
        <w:t xml:space="preserve">6/1 6/6 5/1 6/6 6/6 5/4 5/5 5/5  78p   65 </w:t>
      </w:r>
    </w:p>
    <w:p>
      <w:pPr>
        <w:pStyle w:val="Resultat"/>
        <w:rPr/>
      </w:pPr>
      <w:r>
        <w:rPr/>
        <w:t xml:space="preserve"> </w:t>
      </w:r>
      <w:r>
        <w:rPr/>
        <w:t xml:space="preserve">12 Mona Rundqvist       </w:t>
        <w:tab/>
        <w:t xml:space="preserve">Lidköpings PF             </w:t>
        <w:tab/>
        <w:t xml:space="preserve">6/1 5/5 5/1 6/6 6/6 4/3 6/6 6/5  77p   70 </w:t>
      </w:r>
    </w:p>
    <w:p>
      <w:pPr>
        <w:pStyle w:val="Resultat"/>
        <w:rPr/>
      </w:pPr>
      <w:r>
        <w:rPr/>
        <w:t xml:space="preserve"> </w:t>
      </w:r>
      <w:r>
        <w:rPr/>
        <w:t xml:space="preserve">13 Joachim Johansson    </w:t>
        <w:tab/>
        <w:t xml:space="preserve">Linköpings SKF            </w:t>
        <w:tab/>
        <w:t xml:space="preserve">6/1 4/4 6/1 6/6 6/6 4/4 6/6 6/5  77p   59 </w:t>
      </w:r>
    </w:p>
    <w:p>
      <w:pPr>
        <w:pStyle w:val="Resultat"/>
        <w:rPr/>
      </w:pPr>
      <w:r>
        <w:rPr/>
        <w:t xml:space="preserve"> </w:t>
      </w:r>
      <w:r>
        <w:rPr/>
        <w:t xml:space="preserve">14 Samuel Wäfors        </w:t>
        <w:tab/>
        <w:t xml:space="preserve">Strängnäs PK              </w:t>
        <w:tab/>
        <w:t xml:space="preserve">6/1 5/5 6/1 5/5 6/6 5/2 6/6 6/5  76p   63 </w:t>
      </w:r>
    </w:p>
    <w:p>
      <w:pPr>
        <w:pStyle w:val="Resultat"/>
        <w:rPr/>
      </w:pPr>
      <w:r>
        <w:rPr/>
        <w:t xml:space="preserve"> </w:t>
      </w:r>
      <w:r>
        <w:rPr/>
        <w:t xml:space="preserve">15 Åke Jägerö           </w:t>
        <w:tab/>
        <w:t xml:space="preserve">Överums PK                </w:t>
        <w:tab/>
        <w:t xml:space="preserve">6/1 4/4 6/1 6/6 5/5 5/4 6/6 6/5  76p   51 </w:t>
      </w:r>
    </w:p>
    <w:p>
      <w:pPr>
        <w:pStyle w:val="Resultat"/>
        <w:rPr/>
      </w:pPr>
      <w:r>
        <w:rPr/>
        <w:t xml:space="preserve"> </w:t>
      </w:r>
      <w:r>
        <w:rPr/>
        <w:t xml:space="preserve">16 Sandor Kapornjaji    </w:t>
        <w:tab/>
        <w:t xml:space="preserve">Tranås PK                 </w:t>
        <w:tab/>
        <w:t xml:space="preserve">3/1 6/6 5/1 6/6 6/6 4/4 6/6 5/4  75p   63 </w:t>
      </w:r>
    </w:p>
    <w:p>
      <w:pPr>
        <w:pStyle w:val="Resultat"/>
        <w:rPr/>
      </w:pPr>
      <w:r>
        <w:rPr/>
        <w:t xml:space="preserve"> </w:t>
      </w:r>
      <w:r>
        <w:rPr/>
        <w:t xml:space="preserve">17 Fredrik Gustafsson   </w:t>
        <w:tab/>
        <w:t xml:space="preserve">Linköpings SKF            </w:t>
        <w:tab/>
        <w:t xml:space="preserve">6/1 5/5 6/1 5/5 5/5 4/4 6/6 6/5  75p   57 </w:t>
      </w:r>
    </w:p>
    <w:p>
      <w:pPr>
        <w:pStyle w:val="Resultat"/>
        <w:rPr/>
      </w:pPr>
      <w:r>
        <w:rPr/>
        <w:t xml:space="preserve"> </w:t>
      </w:r>
      <w:r>
        <w:rPr/>
        <w:t xml:space="preserve">18 Ante Inersjö         </w:t>
        <w:tab/>
        <w:t xml:space="preserve">PK Ena                    </w:t>
        <w:tab/>
        <w:t xml:space="preserve">6/1 4/4 6/1 6/6 6/6 2/2 6/6 6/5  73p   40 </w:t>
      </w:r>
    </w:p>
    <w:p>
      <w:pPr>
        <w:pStyle w:val="Resultat"/>
        <w:rPr/>
      </w:pPr>
      <w:r>
        <w:rPr/>
        <w:t xml:space="preserve"> </w:t>
      </w:r>
      <w:r>
        <w:rPr/>
        <w:t xml:space="preserve">19 Magnus Larsson       </w:t>
        <w:tab/>
        <w:t xml:space="preserve">Norrköpings PK            </w:t>
        <w:tab/>
        <w:t xml:space="preserve">6/1 6/6 6/1 6/6 2/2 5/4 5/5 6/5  72p   80 </w:t>
      </w:r>
    </w:p>
    <w:p>
      <w:pPr>
        <w:pStyle w:val="Resultat"/>
        <w:rPr/>
      </w:pPr>
      <w:r>
        <w:rPr/>
        <w:t xml:space="preserve"> </w:t>
      </w:r>
      <w:r>
        <w:rPr/>
        <w:t xml:space="preserve">20 Per Rosenqvist       </w:t>
        <w:tab/>
        <w:t xml:space="preserve">Strängnäs PK              </w:t>
        <w:tab/>
        <w:t xml:space="preserve">6/1 4/3 6/1 6/6 6/6 4/3 4/4 5/5  70p   54 </w:t>
      </w:r>
    </w:p>
    <w:p>
      <w:pPr>
        <w:pStyle w:val="Resultat"/>
        <w:rPr/>
      </w:pPr>
      <w:r>
        <w:rPr/>
        <w:t xml:space="preserve"> </w:t>
      </w:r>
      <w:r>
        <w:rPr/>
        <w:t xml:space="preserve">21 Carl Anderberg       </w:t>
        <w:tab/>
        <w:t xml:space="preserve">Mjölby PK                 </w:t>
        <w:tab/>
        <w:t xml:space="preserve">5/1 4/4 6/1 6/6 6/6 6/5 3/3 3/3  68p   57 </w:t>
      </w:r>
    </w:p>
    <w:p>
      <w:pPr>
        <w:pStyle w:val="Resultat"/>
        <w:rPr/>
      </w:pPr>
      <w:r>
        <w:rPr/>
        <w:t xml:space="preserve"> </w:t>
      </w:r>
      <w:r>
        <w:rPr/>
        <w:t xml:space="preserve">22 Mathias Johansson    </w:t>
        <w:tab/>
        <w:t xml:space="preserve">Åtvidabergs PF            </w:t>
        <w:tab/>
        <w:t xml:space="preserve">6/1 5/5 5/1 5/5 4/4 3/2 5/5 2/2  60p   42 </w:t>
      </w:r>
    </w:p>
    <w:p>
      <w:pPr>
        <w:pStyle w:val="Resultat"/>
        <w:rPr/>
      </w:pPr>
      <w:r>
        <w:rPr/>
        <w:t xml:space="preserve"> </w:t>
      </w:r>
      <w:r>
        <w:rPr/>
        <w:t xml:space="preserve">23 Roger Carlsson       </w:t>
        <w:tab/>
        <w:t xml:space="preserve">Norrköpings PK            </w:t>
        <w:tab/>
        <w:t xml:space="preserve">3/1 0/0 6/1 6/6 5/5 4/4 1/1 6/5  54p   3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lassnamn"/>
        <w:rPr/>
      </w:pPr>
      <w:r>
        <w:rPr/>
        <w:t>Resultat i Veteraner Yngre</w:t>
      </w:r>
    </w:p>
    <w:p>
      <w:pPr>
        <w:pStyle w:val="Resultat"/>
        <w:rPr/>
      </w:pPr>
      <w:r>
        <w:rPr/>
        <w:t xml:space="preserve">  </w:t>
      </w:r>
      <w:r>
        <w:rPr/>
        <w:t xml:space="preserve">1 Kjell Jonsson        </w:t>
        <w:tab/>
        <w:t xml:space="preserve">Mjölby PK                 </w:t>
        <w:tab/>
        <w:t>6/1 6/6 6/1 6/6 6/6 6/5 6/6 6/5  84p   77 S</w:t>
        <w:tab/>
        <w:t>200:-</w:t>
      </w:r>
    </w:p>
    <w:p>
      <w:pPr>
        <w:pStyle w:val="Resultat"/>
        <w:rPr/>
      </w:pPr>
      <w:r>
        <w:rPr/>
        <w:t xml:space="preserve">  </w:t>
      </w:r>
      <w:r>
        <w:rPr/>
        <w:t xml:space="preserve">2 Staffan Lönnström    </w:t>
        <w:tab/>
        <w:t xml:space="preserve">Katarina PSF              </w:t>
        <w:tab/>
        <w:t>6/1 5/5 6/1 6/6 6/6 6/5 6/6 6/5  82p   56 B</w:t>
        <w:tab/>
        <w:t>150:-</w:t>
      </w:r>
    </w:p>
    <w:p>
      <w:pPr>
        <w:pStyle w:val="Resultat"/>
        <w:rPr/>
      </w:pPr>
      <w:r>
        <w:rPr/>
        <w:t xml:space="preserve">  </w:t>
      </w:r>
      <w:r>
        <w:rPr/>
        <w:t xml:space="preserve">3 Leif Pettersson      </w:t>
        <w:tab/>
        <w:t xml:space="preserve">Eskilstuna PK             </w:t>
        <w:tab/>
        <w:t>6/1 5/5 6/1 6/6 5/5 6/5 6/6 6/5  80p   76 B</w:t>
        <w:tab/>
        <w:t>100:-</w:t>
      </w:r>
    </w:p>
    <w:p>
      <w:pPr>
        <w:pStyle w:val="Resultat"/>
        <w:rPr/>
      </w:pPr>
      <w:r>
        <w:rPr/>
        <w:t xml:space="preserve">  </w:t>
      </w:r>
      <w:r>
        <w:rPr/>
        <w:t xml:space="preserve">4 Elmer Jansson        </w:t>
        <w:tab/>
        <w:t xml:space="preserve">A1 SKF                    </w:t>
        <w:tab/>
        <w:t>6/1 6/6 6/1 6/6 6/6 5/4 6/6 5/4  80p   65 B</w:t>
      </w:r>
    </w:p>
    <w:p>
      <w:pPr>
        <w:pStyle w:val="Resultat"/>
        <w:rPr/>
      </w:pPr>
      <w:r>
        <w:rPr/>
        <w:t xml:space="preserve">  </w:t>
      </w:r>
      <w:r>
        <w:rPr/>
        <w:t xml:space="preserve">5 Ove Granberg         </w:t>
        <w:tab/>
        <w:t xml:space="preserve">Eskilstuna PK             </w:t>
        <w:tab/>
        <w:t xml:space="preserve">6/1 5/5 6/1 5/5 6/6 6/5 6/6 5/4  78p   70 </w:t>
      </w:r>
    </w:p>
    <w:p>
      <w:pPr>
        <w:pStyle w:val="Resultat"/>
        <w:rPr/>
      </w:pPr>
      <w:r>
        <w:rPr/>
        <w:t xml:space="preserve">  </w:t>
      </w:r>
      <w:r>
        <w:rPr/>
        <w:t xml:space="preserve">6 Åke Jonsson          </w:t>
        <w:tab/>
        <w:t xml:space="preserve">Norrköpings PK            </w:t>
        <w:tab/>
        <w:t xml:space="preserve">6/1 4/4 6/1 6/6 5/5 6/5 6/6 6/5  78p   45 </w:t>
      </w:r>
    </w:p>
    <w:p>
      <w:pPr>
        <w:pStyle w:val="Resultat"/>
        <w:rPr/>
      </w:pPr>
      <w:r>
        <w:rPr/>
        <w:t xml:space="preserve">  </w:t>
      </w:r>
      <w:r>
        <w:rPr/>
        <w:t xml:space="preserve">7 Peter Gustafsson     </w:t>
        <w:tab/>
        <w:t xml:space="preserve">Åtvidabergs PF            </w:t>
        <w:tab/>
        <w:t xml:space="preserve">6/1 4/4 6/1 6/6 6/6 5/4 6/6 5/4  76p   56 </w:t>
      </w:r>
    </w:p>
    <w:p>
      <w:pPr>
        <w:pStyle w:val="Resultat"/>
        <w:rPr/>
      </w:pPr>
      <w:r>
        <w:rPr/>
        <w:t xml:space="preserve">  </w:t>
      </w:r>
      <w:r>
        <w:rPr/>
        <w:t xml:space="preserve">8 Urban Olsson         </w:t>
        <w:tab/>
        <w:t xml:space="preserve">Norrköpings PK            </w:t>
        <w:tab/>
        <w:t xml:space="preserve">6/1 4/3 6/1 5/5 5/5 6/5 6/6 6/5  75p   59 </w:t>
      </w:r>
    </w:p>
    <w:p>
      <w:pPr>
        <w:pStyle w:val="Resultat"/>
        <w:rPr/>
      </w:pPr>
      <w:r>
        <w:rPr/>
        <w:t xml:space="preserve">  </w:t>
      </w:r>
      <w:r>
        <w:rPr/>
        <w:t xml:space="preserve">9 Oje Malmqvist        </w:t>
        <w:tab/>
        <w:t xml:space="preserve">Norrköpings PK            </w:t>
        <w:tab/>
        <w:t xml:space="preserve">4/1 5/5 6/1 5/5 5/5 6/5 6/6 5/5  75p   57 </w:t>
      </w:r>
    </w:p>
    <w:p>
      <w:pPr>
        <w:pStyle w:val="Resultat"/>
        <w:rPr/>
      </w:pPr>
      <w:r>
        <w:rPr/>
        <w:t xml:space="preserve"> </w:t>
      </w:r>
      <w:r>
        <w:rPr/>
        <w:t xml:space="preserve">10 Kaus-Dieter Gucia    </w:t>
        <w:tab/>
        <w:t xml:space="preserve">Oxelösunds PK             </w:t>
        <w:tab/>
        <w:t xml:space="preserve">6/1 6/6 6/1 3/3 5/5 5/4 5/5 6/5  72p   57 </w:t>
      </w:r>
    </w:p>
    <w:p>
      <w:pPr>
        <w:pStyle w:val="Resultat"/>
        <w:rPr/>
      </w:pPr>
      <w:r>
        <w:rPr/>
        <w:t xml:space="preserve"> </w:t>
      </w:r>
      <w:r>
        <w:rPr/>
        <w:t xml:space="preserve">11 Roger Lundqvist      </w:t>
        <w:tab/>
        <w:t xml:space="preserve">Katarina PSF              </w:t>
        <w:tab/>
        <w:t xml:space="preserve">5/1 3/3 6/1 4/4 5/5 5/4 6/6 6/5  69p   32 </w:t>
      </w:r>
    </w:p>
    <w:p>
      <w:pPr>
        <w:pStyle w:val="Resultat"/>
        <w:rPr/>
      </w:pPr>
      <w:r>
        <w:rPr/>
        <w:t xml:space="preserve"> </w:t>
      </w:r>
      <w:r>
        <w:rPr/>
        <w:t xml:space="preserve">12 Per-Håkan Helgesson  </w:t>
        <w:tab/>
        <w:t xml:space="preserve">Finspångs PK              </w:t>
        <w:tab/>
        <w:t xml:space="preserve">6/1 2/2 5/1 5/5 6/6 3/3 6/6 6/5  68p   29 </w:t>
      </w:r>
    </w:p>
    <w:p>
      <w:pPr>
        <w:pStyle w:val="Resultat"/>
        <w:rPr/>
      </w:pPr>
      <w:r>
        <w:rPr/>
        <w:t xml:space="preserve"> </w:t>
      </w:r>
      <w:r>
        <w:rPr/>
        <w:t xml:space="preserve">13 Bosse Andersson      </w:t>
        <w:tab/>
        <w:t xml:space="preserve">Södertälje PK             </w:t>
        <w:tab/>
        <w:t xml:space="preserve">6/1 3/3 6/1 5/5 5/5 4/4 4/4 6/5  67p   41 </w:t>
      </w:r>
    </w:p>
    <w:p>
      <w:pPr>
        <w:pStyle w:val="Resultat"/>
        <w:rPr/>
      </w:pPr>
      <w:r>
        <w:rPr/>
        <w:t xml:space="preserve"> </w:t>
      </w:r>
      <w:r>
        <w:rPr/>
        <w:t xml:space="preserve">14 Claes Johansson      </w:t>
        <w:tab/>
        <w:t xml:space="preserve">SAAB PK                   </w:t>
        <w:tab/>
        <w:t xml:space="preserve">6/1 3/3 5/1 6/6 1/1 5/4 5/5 5/5  62p   4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lassnamn"/>
        <w:rPr/>
      </w:pPr>
      <w:r>
        <w:rPr/>
        <w:t>Resultat i Veteraner äldre</w:t>
      </w:r>
    </w:p>
    <w:p>
      <w:pPr>
        <w:pStyle w:val="Resultat"/>
        <w:rPr/>
      </w:pPr>
      <w:r>
        <w:rPr/>
        <w:t xml:space="preserve">  </w:t>
      </w:r>
      <w:r>
        <w:rPr/>
        <w:t xml:space="preserve">1 Göran Kårhede        </w:t>
        <w:tab/>
        <w:t xml:space="preserve">Norrköpings PK            </w:t>
        <w:tab/>
        <w:t>6/1 6/6 6/1 6/6 5/5 6/5 6/6 5/4  80p   64 B</w:t>
        <w:tab/>
        <w:t>170:-</w:t>
      </w:r>
    </w:p>
    <w:p>
      <w:pPr>
        <w:pStyle w:val="Resultat"/>
        <w:rPr/>
      </w:pPr>
      <w:r>
        <w:rPr/>
        <w:t xml:space="preserve">  </w:t>
      </w:r>
      <w:r>
        <w:rPr/>
        <w:t xml:space="preserve">2 Hans Andersson       </w:t>
        <w:tab/>
        <w:t xml:space="preserve">Salems PK                 </w:t>
        <w:tab/>
        <w:t xml:space="preserve">6/1 5/5 6/1 4/4 6/6 6/5 4/4 6/5  74p   61 </w:t>
      </w:r>
    </w:p>
    <w:p>
      <w:pPr>
        <w:pStyle w:val="Resultat"/>
        <w:rPr/>
      </w:pPr>
      <w:r>
        <w:rPr/>
        <w:t xml:space="preserve">  </w:t>
      </w:r>
      <w:r>
        <w:rPr/>
        <w:t xml:space="preserve">3 Rainer Wikström      </w:t>
        <w:tab/>
        <w:t xml:space="preserve">Linköpings SKF            </w:t>
        <w:tab/>
        <w:t xml:space="preserve">6/1 4/4 5/1 4/4 6/6 5/5 4/4 6/5  70p   44 </w:t>
      </w:r>
    </w:p>
    <w:p>
      <w:pPr>
        <w:pStyle w:val="Resultat"/>
        <w:rPr/>
      </w:pPr>
      <w:r>
        <w:rPr/>
        <w:t xml:space="preserve">  </w:t>
      </w:r>
      <w:r>
        <w:rPr/>
        <w:t xml:space="preserve">4 Rolf Axelsson        </w:t>
        <w:tab/>
        <w:t xml:space="preserve">Norrköpings PK            </w:t>
        <w:tab/>
        <w:t xml:space="preserve">6/1 4/4 5/1 6/6 4/4 6/5 4/4 3/3  66p   72 </w:t>
      </w:r>
    </w:p>
    <w:p>
      <w:pPr>
        <w:pStyle w:val="Resultat"/>
        <w:rPr/>
      </w:pPr>
      <w:r>
        <w:rPr/>
        <w:t xml:space="preserve">  </w:t>
      </w:r>
      <w:r>
        <w:rPr/>
        <w:t xml:space="preserve">5 Lars Törngren        </w:t>
        <w:tab/>
        <w:t xml:space="preserve">Valdemarsviks PSK         </w:t>
        <w:tab/>
        <w:t xml:space="preserve">6/1 3/3 6/1 4/4 4/4 4/3 6/6 5/4  64p   51 </w:t>
      </w:r>
    </w:p>
    <w:p>
      <w:pPr>
        <w:pStyle w:val="Resultat"/>
        <w:rPr/>
      </w:pPr>
      <w:r>
        <w:rPr/>
        <w:t xml:space="preserve">  </w:t>
      </w:r>
      <w:r>
        <w:rPr/>
        <w:t xml:space="preserve">6 Carl-Arne Hultman    </w:t>
        <w:tab/>
        <w:t xml:space="preserve">Överums PK                </w:t>
        <w:tab/>
        <w:t xml:space="preserve">6/1 5/5 5/1 4/4 4/4 4/4 5/5 4/3  64p   43 </w:t>
      </w:r>
    </w:p>
    <w:p>
      <w:pPr>
        <w:pStyle w:val="Resultat"/>
        <w:rPr/>
      </w:pPr>
      <w:r>
        <w:rPr/>
        <w:t xml:space="preserve">  </w:t>
      </w:r>
      <w:r>
        <w:rPr/>
        <w:t xml:space="preserve">7 Rune Andersson       </w:t>
        <w:tab/>
        <w:t xml:space="preserve">Åby SK                    </w:t>
        <w:tab/>
        <w:t xml:space="preserve">4/1 4/3 5/1 5/3 6/5 2/1 6/6 5/5  62p   5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lassnamn"/>
        <w:rPr/>
      </w:pPr>
      <w:r>
        <w:rPr/>
        <w:t>Resultat i Klass juniorer</w:t>
      </w:r>
    </w:p>
    <w:p>
      <w:pPr>
        <w:pStyle w:val="Resultat"/>
        <w:rPr>
          <w:lang w:val="en-GB"/>
        </w:rPr>
      </w:pPr>
      <w:r>
        <w:rPr/>
        <w:t xml:space="preserve">  </w:t>
      </w:r>
      <w:r>
        <w:rPr>
          <w:lang w:val="en-GB"/>
        </w:rPr>
        <w:t xml:space="preserve">1 Andreas Bergrath     </w:t>
        <w:tab/>
        <w:t xml:space="preserve">Åby SK                    </w:t>
        <w:tab/>
        <w:t xml:space="preserve">6/1 6/5 6/1 5/5 5/5 6/5 6/6 5/5  78p   48 </w:t>
        <w:tab/>
        <w:t>150:-</w:t>
      </w:r>
    </w:p>
    <w:p>
      <w:pPr>
        <w:pStyle w:val="Resultat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2 Andreas Larsson      </w:t>
        <w:tab/>
        <w:t xml:space="preserve">Finspångs PK              </w:t>
        <w:tab/>
        <w:t xml:space="preserve">5/1 4/4 6/1 5/5 3/3 3/3 5/5 5/5  63p   47 </w:t>
      </w:r>
    </w:p>
    <w:p>
      <w:pPr>
        <w:pStyle w:val="Resultat"/>
        <w:rPr/>
      </w:pPr>
      <w:r>
        <w:rPr>
          <w:lang w:val="en-GB"/>
        </w:rPr>
        <w:t xml:space="preserve">  </w:t>
      </w:r>
      <w:r>
        <w:rPr/>
        <w:t xml:space="preserve">3 Sebastian Eriksson   </w:t>
        <w:tab/>
        <w:t xml:space="preserve">Västerviks PSK            </w:t>
        <w:tab/>
        <w:t xml:space="preserve">5/1 2/2 6/1 4/4 2/2 6/3 6/6 2/2  54p   25 </w:t>
      </w:r>
    </w:p>
    <w:p>
      <w:pPr>
        <w:pStyle w:val="Resultat"/>
        <w:rPr/>
      </w:pPr>
      <w:r>
        <w:rPr/>
        <w:t xml:space="preserve">  </w:t>
      </w:r>
      <w:r>
        <w:rPr/>
        <w:t xml:space="preserve">4 Håkan Walgeborg      </w:t>
        <w:tab/>
        <w:t xml:space="preserve">Åby SK                    </w:t>
        <w:tab/>
        <w:t xml:space="preserve">6/1 2/2 6/1 6/6 4/4 2/1 5/5 1/1  53p   19 </w:t>
      </w:r>
    </w:p>
    <w:p>
      <w:pPr>
        <w:pStyle w:val="Resultat"/>
        <w:rPr/>
      </w:pPr>
      <w:r>
        <w:rPr/>
        <w:t xml:space="preserve">  </w:t>
      </w:r>
      <w:r>
        <w:rPr/>
        <w:t xml:space="preserve">5 Sondre Funkqvist     </w:t>
        <w:tab/>
        <w:t xml:space="preserve">Åby SK                    </w:t>
        <w:tab/>
        <w:t>4/1 4/4 6/1 1/1 3/3 2/2 3/3 3/3  44p   30</w:t>
      </w:r>
    </w:p>
    <w:p>
      <w:pPr>
        <w:pStyle w:val="Heading1"/>
        <w:rPr/>
      </w:pPr>
      <w:r>
        <w:rPr/>
        <w:t>Dvardalakistan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</w:tabs>
        <w:rPr/>
      </w:pPr>
      <w:r>
        <w:rPr/>
        <w:t xml:space="preserve">  </w:t>
      </w:r>
      <w:r>
        <w:rPr/>
        <w:t xml:space="preserve">1 Örebro PSSK               </w:t>
        <w:tab/>
        <w:t xml:space="preserve"> 357/107 -251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ab/>
        <w:t xml:space="preserve">Jan Jorsäter         </w:t>
        <w:tab/>
        <w:t xml:space="preserve">48/36 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ab/>
        <w:t xml:space="preserve">Daniel Jander        </w:t>
        <w:tab/>
        <w:t xml:space="preserve">48/36 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ab/>
        <w:t xml:space="preserve">Jens Carlsson        </w:t>
        <w:tab/>
        <w:t xml:space="preserve">47/35 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</w:tabs>
        <w:rPr/>
      </w:pPr>
      <w:r>
        <w:rPr/>
        <w:t xml:space="preserve">  </w:t>
      </w:r>
      <w:r>
        <w:rPr/>
        <w:t xml:space="preserve">2 Högsby PK 1               </w:t>
        <w:tab/>
        <w:t xml:space="preserve"> 357/107 -232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ab/>
        <w:t xml:space="preserve">Mattias Gustafsson   </w:t>
        <w:tab/>
        <w:t xml:space="preserve">48/36 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ab/>
        <w:t xml:space="preserve">Sören Josefsson      </w:t>
        <w:tab/>
        <w:t xml:space="preserve">48/36 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ab/>
        <w:t xml:space="preserve">Mats Granström       </w:t>
        <w:tab/>
        <w:t xml:space="preserve">47/35 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</w:tabs>
        <w:rPr/>
      </w:pPr>
      <w:r>
        <w:rPr/>
        <w:t xml:space="preserve">  </w:t>
      </w:r>
      <w:r>
        <w:rPr/>
        <w:t xml:space="preserve">3 Strängnäs PK 1            </w:t>
        <w:tab/>
        <w:t xml:space="preserve"> 345/102 -214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ab/>
        <w:t xml:space="preserve">Roger Russing        </w:t>
        <w:tab/>
        <w:t xml:space="preserve">48/36 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ab/>
        <w:t xml:space="preserve">Jonas Wiberg         </w:t>
        <w:tab/>
        <w:t xml:space="preserve">47/35 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ab/>
        <w:t xml:space="preserve">Samuel Wäfors        </w:t>
        <w:tab/>
        <w:t xml:space="preserve">46/31 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</w:tabs>
        <w:rPr/>
      </w:pPr>
      <w:r>
        <w:rPr/>
        <w:t xml:space="preserve">  </w:t>
      </w:r>
      <w:r>
        <w:rPr/>
        <w:t xml:space="preserve">4 Eskilstuna 1              </w:t>
        <w:tab/>
        <w:t xml:space="preserve"> 342/102 -215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ab/>
        <w:t xml:space="preserve">Johan Swärd          </w:t>
        <w:tab/>
        <w:t xml:space="preserve">48/36 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ab/>
        <w:t xml:space="preserve">Roger Swärd          </w:t>
        <w:tab/>
        <w:t xml:space="preserve">45/33 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ab/>
        <w:t xml:space="preserve">Ove Granberg         </w:t>
        <w:tab/>
        <w:t xml:space="preserve">45/33 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</w:tabs>
        <w:rPr/>
      </w:pPr>
      <w:r>
        <w:rPr/>
        <w:t xml:space="preserve">  </w:t>
      </w:r>
      <w:r>
        <w:rPr/>
        <w:t xml:space="preserve">5 SAAB PK 1                 </w:t>
        <w:tab/>
        <w:t xml:space="preserve"> 338/101 -230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ab/>
        <w:t xml:space="preserve">Max Johansson        </w:t>
        <w:tab/>
        <w:t xml:space="preserve">48/36 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ab/>
        <w:t xml:space="preserve">Peter Andersson      </w:t>
        <w:tab/>
        <w:t xml:space="preserve">47/35 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ab/>
        <w:t xml:space="preserve">Torbjörn Nordell     </w:t>
        <w:tab/>
        <w:t xml:space="preserve">41/30 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</w:tabs>
        <w:rPr/>
      </w:pPr>
      <w:r>
        <w:rPr/>
        <w:t xml:space="preserve">  </w:t>
      </w:r>
      <w:r>
        <w:rPr/>
        <w:t>6 Norrköpings PK 1           338/101 -212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ab/>
        <w:t xml:space="preserve">Magnus Larsson       </w:t>
        <w:tab/>
        <w:t xml:space="preserve">48/36 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ab/>
        <w:t xml:space="preserve">Peter Carlerg        </w:t>
        <w:tab/>
        <w:t xml:space="preserve">47/35 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ab/>
        <w:t xml:space="preserve">Roger Karlsson        </w:t>
        <w:tab/>
        <w:t xml:space="preserve">41/30 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</w:tabs>
        <w:rPr/>
      </w:pPr>
      <w:r>
        <w:rPr/>
        <w:t xml:space="preserve">  </w:t>
      </w:r>
      <w:r>
        <w:rPr/>
        <w:t>7 Linköping SKF 1            338/101 -211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ab/>
        <w:t xml:space="preserve">Jonas Törnberg       </w:t>
        <w:tab/>
        <w:t xml:space="preserve">48/36 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ab/>
        <w:t xml:space="preserve">Joachim Johansson    </w:t>
        <w:tab/>
        <w:t xml:space="preserve">48/36 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ab/>
        <w:t xml:space="preserve">Tomas Karlsson       </w:t>
        <w:tab/>
        <w:t xml:space="preserve">40/29 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</w:tabs>
        <w:rPr/>
      </w:pPr>
      <w:r>
        <w:rPr/>
        <w:t xml:space="preserve">  </w:t>
      </w:r>
      <w:r>
        <w:rPr/>
        <w:t xml:space="preserve">8 Överums PK                </w:t>
        <w:tab/>
        <w:t xml:space="preserve"> 331/98 -172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ab/>
        <w:t xml:space="preserve">Matti Ranta          </w:t>
        <w:tab/>
        <w:t xml:space="preserve">47/35 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ab/>
        <w:t xml:space="preserve">Åke Jägerö           </w:t>
        <w:tab/>
        <w:t xml:space="preserve">44/32 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ab/>
        <w:t xml:space="preserve">Krister Lundgren     </w:t>
        <w:tab/>
        <w:t xml:space="preserve">44/31 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</w:tabs>
        <w:rPr/>
      </w:pPr>
      <w:r>
        <w:rPr/>
        <w:t xml:space="preserve">  </w:t>
      </w:r>
      <w:r>
        <w:rPr/>
        <w:t xml:space="preserve">9 Åby SK 1                  </w:t>
        <w:tab/>
        <w:t xml:space="preserve"> 330/98 -169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ab/>
        <w:t xml:space="preserve">Bengt Karlstrand     </w:t>
        <w:tab/>
        <w:t xml:space="preserve">46/32 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ab/>
        <w:t xml:space="preserve">Andreas Bergrath     </w:t>
        <w:tab/>
        <w:t xml:space="preserve">45/33 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ab/>
        <w:t xml:space="preserve">Heinz Johansson      </w:t>
        <w:tab/>
        <w:t xml:space="preserve">43/33 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</w:tabs>
        <w:rPr/>
      </w:pPr>
      <w:r>
        <w:rPr/>
        <w:t xml:space="preserve"> </w:t>
      </w:r>
      <w:r>
        <w:rPr/>
        <w:t xml:space="preserve">10 Katarina PSF 1            </w:t>
        <w:tab/>
        <w:t xml:space="preserve"> 329/98 -163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ab/>
        <w:t xml:space="preserve">Staffan Lönnström    </w:t>
        <w:tab/>
        <w:t xml:space="preserve">47/35 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ab/>
        <w:t xml:space="preserve">Johan Högfeldt       </w:t>
        <w:tab/>
        <w:t xml:space="preserve">46/34 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ab/>
        <w:t xml:space="preserve">Roger Lundqvist      </w:t>
        <w:tab/>
        <w:t xml:space="preserve">40/29 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</w:tabs>
        <w:rPr/>
      </w:pPr>
      <w:r>
        <w:rPr/>
        <w:t xml:space="preserve"> </w:t>
      </w:r>
      <w:r>
        <w:rPr/>
        <w:t xml:space="preserve">11 Motala PK 1               </w:t>
        <w:tab/>
        <w:t xml:space="preserve"> 326/98 -189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ab/>
        <w:t xml:space="preserve">Bo Ragnarsson        </w:t>
        <w:tab/>
        <w:t xml:space="preserve">47/36 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ab/>
        <w:t xml:space="preserve">Bjarne Grönlie       </w:t>
        <w:tab/>
        <w:t xml:space="preserve">42/31 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ab/>
        <w:t xml:space="preserve">Mats Egnell          </w:t>
        <w:tab/>
        <w:t xml:space="preserve">41/31 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</w:tabs>
        <w:rPr/>
      </w:pPr>
      <w:r>
        <w:rPr/>
        <w:t xml:space="preserve"> </w:t>
      </w:r>
      <w:r>
        <w:rPr/>
        <w:t>12 Norrköpings PK 2           322/96 -213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ab/>
        <w:t xml:space="preserve">Mikael Pettersson    </w:t>
        <w:tab/>
        <w:t xml:space="preserve">46/34 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ab/>
        <w:t xml:space="preserve">Göran Kårhede        </w:t>
        <w:tab/>
        <w:t xml:space="preserve">46/34 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ab/>
        <w:t xml:space="preserve">Rolf Axelsson        </w:t>
        <w:tab/>
        <w:t xml:space="preserve">38/28 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4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Ändringstryck 1 – 2006-06-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45</wp:posOffset>
          </wp:positionH>
          <wp:positionV relativeFrom="paragraph">
            <wp:align>center</wp:align>
          </wp:positionV>
          <wp:extent cx="46736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sz w:val="48"/>
        <w:szCs w:val="48"/>
      </w:rPr>
      <w:t>Dvardalaträffen Fält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Klassnamn">
    <w:name w:val="Klassnamn"/>
    <w:basedOn w:val="Normal"/>
    <w:qFormat/>
    <w:pPr>
      <w:keepNext w:val="true"/>
    </w:pPr>
    <w:rPr>
      <w:b/>
      <w:sz w:val="20"/>
      <w:szCs w:val="20"/>
    </w:rPr>
  </w:style>
  <w:style w:type="paragraph" w:styleId="Resultat">
    <w:name w:val="Resultat"/>
    <w:basedOn w:val="Normal"/>
    <w:qFormat/>
    <w:pPr>
      <w:tabs>
        <w:tab w:val="clear" w:pos="1304"/>
        <w:tab w:val="left" w:pos="2520" w:leader="none"/>
        <w:tab w:val="left" w:pos="5040" w:leader="none"/>
        <w:tab w:val="right" w:pos="9000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6:37:00Z</dcterms:created>
  <dc:creator>Johan Strand</dc:creator>
  <dc:description/>
  <cp:keywords/>
  <dc:language>en-US</dc:language>
  <cp:lastModifiedBy>Johan Strand</cp:lastModifiedBy>
  <cp:lastPrinted>2006-06-22T07:04:00Z</cp:lastPrinted>
  <dcterms:modified xsi:type="dcterms:W3CDTF">2006-10-05T06:37:00Z</dcterms:modified>
  <cp:revision>2</cp:revision>
  <dc:subject/>
  <dc:title>Resultat i A-vapen Klass 1</dc:title>
</cp:coreProperties>
</file>