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  <w:sz w:val="40"/>
          <w:szCs w:val="40"/>
        </w:rPr>
        <w:t xml:space="preserve">          </w:t>
      </w:r>
      <w:r>
        <w:rPr>
          <w:i/>
          <w:sz w:val="48"/>
          <w:szCs w:val="48"/>
        </w:rPr>
        <w:t>RESULTATLIST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ÖRKERFÄLTSKJUTNING med Pistol och Revolver i Sysslebäck 29 sept. 2006. Arr:Finnskoga PSF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1"/>
        <w:gridCol w:w="2839"/>
        <w:gridCol w:w="3209"/>
        <w:gridCol w:w="889"/>
        <w:gridCol w:w="71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648"/>
              <w:rPr/>
            </w:pPr>
            <w:r>
              <w:rPr/>
              <w:t>Std. St.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Oska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. And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en P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Rosenber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Ber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P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 Weinhol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honand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eders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Åke Jan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indgr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Olof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H. Car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 SK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Gustaf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e Gabrie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Edvin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O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Ni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arlsta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horild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Gustav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fors-Uddeholms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Johan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Rosenber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Oska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 Weinhol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en P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. And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Ber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honand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Per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eders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indgr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Åke Jan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Olof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H. Car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 SK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Gustaf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O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by P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Edvin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Nilss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arlsta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en Per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indgr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Rosenber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Ber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Per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Oskar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horild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e Gabriel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7" w:leader="none"/>
              </w:tabs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INTECKNING I VPR: </w:t>
            </w:r>
            <w:r>
              <w:rPr>
                <w:i/>
              </w:rPr>
              <w:t>ULF OSKARSSON LIMA SKG</w:t>
            </w:r>
          </w:p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(vinner vpr för alltid  GRATTIS!)</w:t>
            </w:r>
          </w:p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747" w:leader="none"/>
              </w:tabs>
              <w:ind w:right="-468" w:hanging="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STANDARDMEDALJER:   SILVER     BRONS</w:t>
      </w:r>
    </w:p>
    <w:p>
      <w:pPr>
        <w:pStyle w:val="Normal"/>
        <w:rPr/>
      </w:pPr>
      <w:r>
        <w:rPr>
          <w:rFonts w:eastAsia="Bookman Old Style"/>
        </w:rPr>
        <w:t xml:space="preserve">                   </w:t>
      </w:r>
      <w:r>
        <w:rPr/>
        <w:t>C-VAPEN:                  75             69</w:t>
      </w:r>
    </w:p>
    <w:p>
      <w:pPr>
        <w:pStyle w:val="Normal"/>
        <w:rPr/>
      </w:pPr>
      <w:r>
        <w:rPr>
          <w:rFonts w:eastAsia="Bookman Old Style"/>
        </w:rPr>
        <w:t xml:space="preserve">                   </w:t>
      </w:r>
      <w:r>
        <w:rPr/>
        <w:t>R-    ”      :                  72   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FINNSKOGA PSF tackar alla deltagare för visat intress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och hälsar alla välkomna å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3:00Z</dcterms:created>
  <dc:creator>P-O Andersson</dc:creator>
  <dc:description/>
  <dc:language>en-US</dc:language>
  <cp:lastModifiedBy>P-O Andersson</cp:lastModifiedBy>
  <cp:lastPrinted>2006-09-30T10:42:00Z</cp:lastPrinted>
  <dcterms:modified xsi:type="dcterms:W3CDTF">2006-10-05T17:53:00Z</dcterms:modified>
  <cp:revision>2</cp:revision>
  <dc:subject/>
  <dc:title>          RESULTATLISTA</dc:title>
</cp:coreProperties>
</file>