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ULTATLISTA FRÖVI-LINDESBERG PS MÖRKERFÄLT 2005-10-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star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ind w:right="-288" w:hanging="0"/>
        <w:rPr/>
      </w:pPr>
      <w:r>
        <w:rPr/>
        <w:t xml:space="preserve">1. P-O Andersson   </w:t>
        <w:tab/>
        <w:t>Örebro PSSK</w:t>
        <w:tab/>
        <w:t>85p</w:t>
        <w:tab/>
        <w:t>Särskilj.  65p  S</w:t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ind w:right="-288" w:hanging="0"/>
        <w:rPr/>
      </w:pPr>
      <w:r>
        <w:rPr/>
        <w:t>2. Jens Carlsson</w:t>
        <w:tab/>
        <w:t>Örebro PSSK</w:t>
        <w:tab/>
        <w:t>84p</w:t>
        <w:tab/>
        <w:t>Särskilj.  73p  S</w:t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ind w:right="-288" w:hanging="0"/>
        <w:rPr/>
      </w:pPr>
      <w:r>
        <w:rPr/>
        <w:t>3. Peter Steen</w:t>
        <w:tab/>
        <w:t>Pålsboda PSK</w:t>
        <w:tab/>
        <w:t>84p</w:t>
        <w:tab/>
        <w:t>Särskilj.  64p  S</w:t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  <w:t>4. Jonas Sundén</w:t>
        <w:tab/>
        <w:t>Ramsbergs PSK</w:t>
        <w:tab/>
        <w:t>82p</w:t>
        <w:tab/>
        <w:t>Särskilj.  60p  B</w:t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  <w:t>5. Jan Jorsäter</w:t>
        <w:tab/>
        <w:t>Örebro PSSK</w:t>
        <w:tab/>
        <w:t>79p</w:t>
        <w:tab/>
        <w:t>Särskilj.  72p  B</w:t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  <w:t>6. Daniel Jander</w:t>
        <w:tab/>
        <w:t>Örebro PSSK</w:t>
        <w:tab/>
        <w:t>79p</w:t>
        <w:tab/>
        <w:t>Särskilj.  68p  B</w:t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  <w:t xml:space="preserve">7. Ulf Andersson </w:t>
        <w:tab/>
        <w:t>Ramsbergs PSK</w:t>
        <w:tab/>
        <w:t>78p</w:t>
        <w:tab/>
        <w:t>Särskilj.  63p  B</w:t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ind w:right="23" w:hanging="0"/>
        <w:rPr/>
      </w:pPr>
      <w:r>
        <w:rPr/>
        <w:t>8. Jan Stålvall</w:t>
        <w:tab/>
        <w:t>Pålsboda PSK</w:t>
        <w:tab/>
        <w:t>77p</w:t>
        <w:tab/>
        <w:t>Särskilj.  45p  B</w:t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  <w:t>9. Örjan Gustavsson</w:t>
        <w:tab/>
        <w:t>Ramsbergs PSK</w:t>
        <w:tab/>
        <w:t>73p</w:t>
        <w:tab/>
        <w:t>Särskilj.  63p</w:t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  <w:t>10. Dan Jander</w:t>
        <w:tab/>
        <w:t>Pålsboda PSK</w:t>
        <w:tab/>
        <w:t>72p</w:t>
        <w:tab/>
        <w:t>Särskilj.  58p</w:t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  <w:t>11. Börje Fridholm</w:t>
        <w:tab/>
        <w:t>Ramsbergs PSK</w:t>
        <w:tab/>
        <w:t>70p</w:t>
        <w:tab/>
        <w:t>Särskilj.  42p</w:t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  <w:t>12. Sonny Sjögren</w:t>
        <w:tab/>
        <w:t>Ramsbergs PSK</w:t>
        <w:tab/>
        <w:t>64p</w:t>
        <w:tab/>
        <w:t>Särskilj.  41p</w:t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  <w:t>13. Jokke Hiltunen</w:t>
        <w:tab/>
        <w:t>Ramsbergs PSK</w:t>
        <w:tab/>
        <w:t>51p</w:t>
        <w:tab/>
        <w:t>Särskilj.  28p</w:t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  <w:t>C2</w:t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  <w:t>1. Carl-Axel Johansson</w:t>
        <w:tab/>
        <w:t>Frövi-Lindesberg PS</w:t>
        <w:tab/>
        <w:t>69p</w:t>
        <w:tab/>
        <w:t>Särskilj.  68p</w:t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  <w:t>2. Peter Huss</w:t>
        <w:tab/>
        <w:t>Örebro PPK</w:t>
        <w:tab/>
        <w:t>69p</w:t>
        <w:tab/>
        <w:t>Särskilj.  48p</w:t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  <w:t>3. Alf Söderström</w:t>
        <w:tab/>
        <w:t>Ramsbergs PSK</w:t>
        <w:tab/>
        <w:t>60p</w:t>
        <w:tab/>
        <w:t>Särskilj.  30p</w:t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  <w:t>C1</w:t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  <w:t>1. Thomas Engman</w:t>
        <w:tab/>
        <w:t>Örebro PSSK</w:t>
        <w:tab/>
        <w:t>73p</w:t>
        <w:tab/>
        <w:t>Särskilj.  57p</w:t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  <w:t>2. Bo Aronsson</w:t>
        <w:tab/>
        <w:t>Ramsbergs PSK</w:t>
        <w:tab/>
        <w:t>58p</w:t>
        <w:tab/>
        <w:t>Särskilj.  52p</w:t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  <w:t>3. Markus Karlsson</w:t>
        <w:tab/>
        <w:t>Frövi-Lindesberg PS</w:t>
        <w:tab/>
        <w:t>53p</w:t>
        <w:tab/>
        <w:t xml:space="preserve">Särskilj.  31p </w:t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  <w:t>D 2</w:t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  <w:t>1. Maria Johansson</w:t>
        <w:tab/>
        <w:t>Ramsbergs PSK</w:t>
        <w:tab/>
        <w:t>61p</w:t>
        <w:tab/>
        <w:t>Särskilj.  60p</w:t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  <w:t>2. Lena Fältström</w:t>
        <w:tab/>
        <w:t>Ramsbergs PSK</w:t>
        <w:tab/>
        <w:t>55p</w:t>
        <w:tab/>
        <w:t>Särskilj.  32p</w:t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  <w:t>3. Elisabet Magnusson</w:t>
        <w:tab/>
        <w:t>Örebro PPK</w:t>
        <w:tab/>
        <w:t>50p</w:t>
        <w:tab/>
        <w:t>Särskilj.  66p</w:t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  <w:t>D 1</w:t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  <w:t>1. Martina Hallblom</w:t>
        <w:tab/>
        <w:t>Örebro PSSK</w:t>
        <w:tab/>
        <w:t>36p</w:t>
        <w:tab/>
        <w:t>Särskilj.  24p</w:t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  <w:t>D J</w:t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  <w:t>1. Josefin Holmstedt</w:t>
        <w:tab/>
        <w:t>Frövi-Lindesberg PS</w:t>
        <w:tab/>
        <w:t>32p</w:t>
        <w:tab/>
        <w:t>Särskilj.  7p</w:t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  <w:t>J</w:t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  <w:t>1. Glenn Fridholm</w:t>
        <w:tab/>
        <w:t>Ramsbergs PSK</w:t>
        <w:tab/>
        <w:t>49p</w:t>
        <w:tab/>
        <w:t>Särskilj.  48p</w:t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  <w:t>VY</w:t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  <w:t>1. Lars Jander</w:t>
        <w:tab/>
        <w:t>Örebro PSSK</w:t>
        <w:tab/>
        <w:t>64p</w:t>
        <w:tab/>
        <w:t>Särskilj.  42p</w:t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0" w:leader="none"/>
          <w:tab w:val="left" w:pos="6480" w:leader="none"/>
          <w:tab w:val="left" w:pos="7560" w:leader="none"/>
        </w:tabs>
        <w:rPr/>
      </w:pPr>
      <w:r>
        <w:rPr/>
        <w:t>Frövi-Lindesberg PS Tackar för i år och önskar väl mött nästa år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00:00Z</dcterms:created>
  <dc:creator>Jens Carlsson</dc:creator>
  <dc:description/>
  <dc:language>en-US</dc:language>
  <cp:lastModifiedBy>Skanska</cp:lastModifiedBy>
  <cp:lastPrinted>2005-10-28T10:00:00Z</cp:lastPrinted>
  <dcterms:modified xsi:type="dcterms:W3CDTF">2005-10-28T08:11:00Z</dcterms:modified>
  <cp:revision>3</cp:revision>
  <dc:subject/>
  <dc:title>RESULTATLISTA FRÖVI-LINDESBERG PS MÖRKERFÄLT 2005-10-27</dc:title>
</cp:coreProperties>
</file>