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8875" cy="133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ppdaterad 09032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ÅRFÄLTSKJUTNINGEN 090329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KER</w:t>
      </w:r>
    </w:p>
    <w:p>
      <w:pPr>
        <w:pStyle w:val="Heading1"/>
        <w:rPr/>
      </w:pPr>
      <w:r>
        <w:rPr/>
        <w:t>ORGANIS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ävlingsledare</w:t>
        <w:tab/>
        <w:tab/>
        <w:t>P-O Anders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kretariat</w:t>
        <w:tab/>
        <w:tab/>
        <w:t>Svante Carlsson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mälan </w:t>
        <w:tab/>
        <w:tab/>
        <w:tab/>
        <w:t>Lasse Hellgren/ Hans Hallber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Utrop</w:t>
        <w:tab/>
        <w:tab/>
        <w:tab/>
        <w:t>Amie Blomér / Lasse Hellgren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penkontroll/Utrop</w:t>
        <w:tab/>
        <w:t xml:space="preserve">        </w:t>
        <w:tab/>
        <w:t>Richard Ramstedt/Fredrik Tjeplja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Servering</w:t>
        <w:tab/>
        <w:tab/>
        <w:tab/>
        <w:t>Signild, Bettan, Lovisa m.fl</w:t>
        <w:br/>
        <w:br/>
        <w:t>Priser</w:t>
        <w:tab/>
        <w:tab/>
        <w:tab/>
        <w:t>P-O Andersson/ Amie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ssar</w:t>
        <w:tab/>
        <w:tab/>
        <w:tab/>
        <w:t>Dan Anders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ion 1</w:t>
        <w:tab/>
        <w:t>08.00-12.00</w:t>
        <w:tab/>
        <w:t>12.00-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sz w:val="28"/>
        </w:rPr>
        <w:tab/>
        <w:t>Daniel Jander*</w:t>
        <w:tab/>
        <w:t>Jens Carlsson *</w:t>
        <w:tab/>
        <w:tab/>
        <w:t>Kristofer Jackson</w:t>
        <w:tab/>
        <w:t>Rickard Westling</w:t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ion 2</w:t>
        <w:tab/>
        <w:t>08.00-12.00</w:t>
        <w:tab/>
        <w:t>12.00-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nders Nilsson</w:t>
        <w:tab/>
        <w:t>Elisabet Magnusson*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var Axling</w:t>
        <w:tab/>
        <w:t>Veronica Ericsson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ion 3</w:t>
        <w:tab/>
        <w:t>08.00-12.00</w:t>
        <w:tab/>
        <w:t>12.00-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val="en-GB"/>
        </w:rPr>
        <w:t>Thomas Engman*</w:t>
        <w:tab/>
        <w:t>Fredric Andersson*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>Tony Batsilas</w:t>
        <w:tab/>
        <w:t>Johan Dahlberg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ion 4</w:t>
        <w:tab/>
        <w:t>08.15-12.00</w:t>
        <w:tab/>
        <w:t>12.00-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sz w:val="28"/>
        </w:rPr>
        <w:tab/>
        <w:t>Lars Jander *</w:t>
        <w:tab/>
        <w:t>Jonas Lindkvist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sz w:val="28"/>
        </w:rPr>
        <w:tab/>
        <w:t>Henrick Pettersson</w:t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ion 5</w:t>
        <w:tab/>
        <w:t>08.15-12.00</w:t>
        <w:tab/>
        <w:t>12.00-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sz w:val="28"/>
        </w:rPr>
        <w:tab/>
        <w:t>Jan Dawidson *</w:t>
        <w:tab/>
        <w:t>Robert Johansson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omas Andersson</w:t>
        <w:tab/>
        <w:t>Samuel Johansson Blomér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ion 6</w:t>
        <w:tab/>
        <w:t>08.30-12.00</w:t>
        <w:tab/>
        <w:t>12.00-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sk Frövi-Linde *</w:t>
        <w:tab/>
        <w:t xml:space="preserve"> Psk Frövi-Linde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ion 7</w:t>
        <w:tab/>
        <w:t>08.30-12.00</w:t>
        <w:tab/>
        <w:t>12.00-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sz w:val="28"/>
        </w:rPr>
        <w:tab/>
        <w:t>B-O Nordh*</w:t>
        <w:tab/>
        <w:t>Peter Huss*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sz w:val="28"/>
        </w:rPr>
        <w:tab/>
        <w:tab/>
        <w:t>Ulf Andersson</w:t>
        <w:tab/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ion 8</w:t>
        <w:tab/>
        <w:t>08.30-12.00</w:t>
        <w:tab/>
        <w:t>12.00-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artina Hallblom *</w:t>
        <w:tab/>
        <w:t>Janne Jorsäter*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Jörgen Kihlberg</w:t>
        <w:tab/>
        <w:t>Anne Blomqvist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De personer som har en * märkt efter sitt namn ansvarar för att stationen monteras upp på lördagen och den som står som skjutledare på sista passet att den tas ned efter söndagens skjutning. 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1304"/>
          <w:tab w:val="left" w:pos="2835" w:leader="none"/>
          <w:tab w:val="left" w:pos="6237" w:leader="none"/>
        </w:tabs>
        <w:jc w:val="center"/>
        <w:rPr/>
      </w:pPr>
      <w:r>
        <w:rPr>
          <w:rFonts w:cs="Arial" w:ascii="Arial" w:hAnsi="Arial"/>
          <w:b/>
          <w:sz w:val="32"/>
        </w:rPr>
        <w:t>Den som har förhinder, anmäl detta omg</w:t>
      </w:r>
      <w:r>
        <w:rPr>
          <w:rFonts w:cs="Arial" w:ascii="Arial" w:hAnsi="Arial"/>
          <w:sz w:val="32"/>
        </w:rPr>
        <w:t xml:space="preserve">. </w:t>
      </w:r>
      <w:r>
        <w:rPr>
          <w:rFonts w:cs="Arial" w:ascii="Arial" w:hAnsi="Arial"/>
          <w:sz w:val="26"/>
        </w:rPr>
        <w:t>Till P-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1304"/>
          <w:tab w:val="left" w:pos="2835" w:leader="none"/>
          <w:tab w:val="left" w:pos="6237" w:leader="none"/>
        </w:tabs>
        <w:jc w:val="center"/>
        <w:rPr/>
      </w:pPr>
      <w:r>
        <w:rPr>
          <w:rFonts w:cs="Arial" w:ascii="Arial" w:hAnsi="Arial"/>
          <w:sz w:val="32"/>
        </w:rPr>
        <w:t>tel 019-222132, 070-3334414 eller sekr@opssk.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8"/>
        </w:rPr>
        <w:t>Lördag den 28/3 träffas vi kl 10.00 vid klubbstugan i Bettorp.</w:t>
      </w:r>
    </w:p>
    <w:p>
      <w:pPr>
        <w:pStyle w:val="TextBody"/>
        <w:rPr/>
      </w:pPr>
      <w:r>
        <w:rPr/>
        <w:t>Söndag 29/3 kl 07.30 i Ekersgården (innan Ekers kyrka)</w:t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1304"/>
          <w:tab w:val="left" w:pos="2835" w:leader="none"/>
          <w:tab w:val="left" w:pos="6237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835" w:leader="none"/>
        <w:tab w:val="left" w:pos="6237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26:00Z</dcterms:created>
  <dc:creator>P-O Andersson</dc:creator>
  <dc:description/>
  <cp:keywords/>
  <dc:language>en-US</dc:language>
  <cp:lastModifiedBy>Dylta</cp:lastModifiedBy>
  <cp:lastPrinted>2009-03-24T17:46:00Z</cp:lastPrinted>
  <dcterms:modified xsi:type="dcterms:W3CDTF">2009-03-27T18:1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1638907</vt:r8>
  </property>
  <property fmtid="{D5CDD505-2E9C-101B-9397-08002B2CF9AE}" pid="3" name="_AuthorEmail">
    <vt:lpwstr>jan.jorsater@bredband.net</vt:lpwstr>
  </property>
  <property fmtid="{D5CDD505-2E9C-101B-9397-08002B2CF9AE}" pid="4" name="_AuthorEmailDisplayName">
    <vt:lpwstr>Jan Jorsäter</vt:lpwstr>
  </property>
  <property fmtid="{D5CDD505-2E9C-101B-9397-08002B2CF9AE}" pid="5" name="_EmailSubject">
    <vt:lpwstr>Organisation Vårfälten</vt:lpwstr>
  </property>
  <property fmtid="{D5CDD505-2E9C-101B-9397-08002B2CF9AE}" pid="6" name="_ReviewingToolsShownOnce">
    <vt:lpwstr/>
  </property>
</Properties>
</file>