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887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pdaterad 0603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VÅRFÄLTSKJUTNINGEN 060326</w:t>
      </w:r>
      <w:r>
        <w:rPr>
          <w:rFonts w:cs="Arial" w:ascii="Arial" w:hAnsi="Arial"/>
          <w:sz w:val="28"/>
        </w:rPr>
        <w:t xml:space="preserve"> REJM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lastvagnshallen ingång från norr), BETTORP </w:t>
      </w:r>
    </w:p>
    <w:p>
      <w:pPr>
        <w:pStyle w:val="Heading1"/>
        <w:rPr/>
      </w:pPr>
      <w:r>
        <w:rPr/>
        <w:t>ORGANIS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ävlingsledare</w:t>
        <w:tab/>
        <w:tab/>
        <w:t>P-O Anders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retariat</w:t>
        <w:tab/>
        <w:tab/>
        <w:t>Anders Friberg*/ Lars Hellg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mälan </w:t>
        <w:tab/>
        <w:tab/>
        <w:tab/>
        <w:t>Tony Jansson/Lars J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rop</w:t>
        <w:tab/>
        <w:tab/>
        <w:tab/>
        <w:t>Elisabet Magnusson/Martina Hallblom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penkontroll/Utrop</w:t>
        <w:tab/>
        <w:t xml:space="preserve">        Algot Andersson/Fredrik Tjepljak/Anders Gelb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ring</w:t>
        <w:tab/>
        <w:tab/>
        <w:tab/>
        <w:t>Signild Andersson, Amie m.fl</w:t>
        <w:br/>
        <w:br/>
        <w:t>Priser</w:t>
        <w:tab/>
        <w:tab/>
        <w:tab/>
        <w:t>P-O Andersson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1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rip.banan)</w:t>
        <w:tab/>
        <w:t>Tomas Andersson</w:t>
        <w:tab/>
        <w:t>Jens Carlsson *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2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rip.banan)</w:t>
        <w:tab/>
        <w:t>Rolle Löwenborg*</w:t>
        <w:tab/>
        <w:t>Dan Ander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Marcus Löwenborg</w:t>
        <w:tab/>
      </w:r>
      <w:r>
        <w:rPr>
          <w:rFonts w:cs="Arial" w:ascii="Arial" w:hAnsi="Arial"/>
          <w:sz w:val="28"/>
          <w:lang w:val="en-GB"/>
        </w:rPr>
        <w:t>Fredric Ander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3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isbanan h)</w:t>
        <w:tab/>
        <w:t>Psk Frövi-Linde *</w:t>
        <w:tab/>
        <w:t xml:space="preserve"> Psk Frövi-Linde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4</w:t>
        <w:tab/>
        <w:t>08.15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isbanan v)</w:t>
        <w:tab/>
        <w:t>Fam Koubek*</w:t>
        <w:tab/>
        <w:t>Jonas Lindkvist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homas Engma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5</w:t>
        <w:tab/>
        <w:t>08.15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älgbanan)</w:t>
        <w:tab/>
        <w:t>Daniel Jander*</w:t>
        <w:tab/>
        <w:t>Robert Johan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6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 hallen)</w:t>
        <w:tab/>
        <w:t xml:space="preserve">Stefan Koskinen </w:t>
        <w:tab/>
        <w:t>Jack Nyma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rcus Andersson*</w:t>
        <w:tab/>
        <w:t>Svante Carl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7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itten)</w:t>
        <w:tab/>
        <w:t>Richard Ramstedt</w:t>
        <w:tab/>
        <w:t>Peter Huss*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>Jan Dawidson</w:t>
        <w:tab/>
        <w:t>Ulf Ander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8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ögra)</w:t>
        <w:tab/>
        <w:t>Roland Dahl *</w:t>
        <w:tab/>
        <w:t>Janne Jorsäter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De personer som har en * märkt efter sitt namn ansvarar för att stationen monteras upp på lördagen och den som står som skjutledare på sista passet att den tas ned efter söndagens skjutningen. 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</w:rPr>
        <w:t>Den som har förhinder, anmäl detta omg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26"/>
        </w:rPr>
        <w:t>Till P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 019-222132, 070-3334414 eller ordf@opssk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den 25/3 träffas vi kl 10.00 vid klubbstugan i Bettorp.</w:t>
      </w:r>
    </w:p>
    <w:p>
      <w:pPr>
        <w:pStyle w:val="TextBody"/>
        <w:rPr/>
      </w:pPr>
      <w:r>
        <w:rPr/>
        <w:t>Söndag 26/3 kl 07.30 i serveringen vid Rejmes (lastvagnshallen ingång från norr).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6237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5:00Z</dcterms:created>
  <dc:creator>P-O Andersson</dc:creator>
  <dc:description/>
  <dc:language>en-US</dc:language>
  <cp:lastModifiedBy>P-O Andersson</cp:lastModifiedBy>
  <cp:lastPrinted>2006-03-07T19:25:00Z</cp:lastPrinted>
  <dcterms:modified xsi:type="dcterms:W3CDTF">2006-03-07T18:27:00Z</dcterms:modified>
  <cp:revision>3</cp:revision>
  <dc:subject/>
  <dc:title> </dc:title>
</cp:coreProperties>
</file>