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72"/>
        </w:rPr>
      </w:pPr>
      <w:r>
        <w:rPr>
          <w:sz w:val="72"/>
        </w:rPr>
        <w:t>Örebro Läns Pistolskyttekret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93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Resultatlista fö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Örebroträffen fältskjutning</w:t>
      </w:r>
    </w:p>
    <w:p>
      <w:pPr>
        <w:pStyle w:val="Normal"/>
        <w:rPr>
          <w:b/>
          <w:b/>
          <w:i/>
          <w:i/>
          <w:sz w:val="80"/>
        </w:rPr>
      </w:pPr>
      <w:r>
        <w:rPr>
          <w:b/>
          <w:i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19 september 2004</w:t>
      </w:r>
    </w:p>
    <w:p>
      <w:pPr>
        <w:pStyle w:val="Normal"/>
        <w:rPr>
          <w:b/>
          <w:b/>
          <w:i/>
          <w:i/>
          <w:sz w:val="80"/>
        </w:rPr>
      </w:pPr>
      <w:r>
        <w:rPr>
          <w:b/>
          <w:i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 1.2 – 04092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A-vapen Klass 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Niklas Bergrath      </w:t>
        <w:tab/>
        <w:t xml:space="preserve">Åby SK                    </w:t>
        <w:tab/>
        <w:tab/>
        <w:t xml:space="preserve">4/3 5/3 6/4 6/4 5/4 6/3 5/2 5/3  </w:t>
        <w:tab/>
        <w:t>42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Kjell Johansson      </w:t>
        <w:tab/>
        <w:t xml:space="preserve">Åtvidabergs PF            </w:t>
        <w:tab/>
        <w:t xml:space="preserve">6/3 5/3 5/3 5/3 4/4 4/3 6/2 6/4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Kalle Sandberg       </w:t>
        <w:tab/>
        <w:t xml:space="preserve">Eskilstuna PK             </w:t>
        <w:tab/>
        <w:t xml:space="preserve">3/3 2/2 4/2 4/2 5/4 3/2 4/1 2/1  </w:t>
        <w:tab/>
        <w:t xml:space="preserve">27/17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Tina Oskarsson       </w:t>
        <w:tab/>
        <w:t xml:space="preserve">Strängnäs PK              </w:t>
        <w:tab/>
        <w:t xml:space="preserve">0/0 4/3 6/4 4/3 1/1 4/3 4/2 3/2  </w:t>
        <w:tab/>
        <w:t xml:space="preserve">26/18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Erik Jonsson         </w:t>
        <w:tab/>
        <w:t xml:space="preserve">Kumla SS                  </w:t>
        <w:tab/>
        <w:t xml:space="preserve">0/0 2/2 1/1 0/0 5/3 3/3 3/1 3/3  </w:t>
        <w:tab/>
        <w:t xml:space="preserve">17/1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Dan Andersson        </w:t>
        <w:tab/>
        <w:t xml:space="preserve">Örebro Pssk               </w:t>
        <w:tab/>
        <w:t xml:space="preserve">3/3 0/0 2/2 1/1 1/1 1/1 3/2 2/2  </w:t>
        <w:tab/>
        <w:t xml:space="preserve">13/1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A-vapen Klass 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Dan Melin            </w:t>
        <w:tab/>
        <w:t xml:space="preserve">Strängnäs PK              </w:t>
        <w:tab/>
        <w:t xml:space="preserve">6/3 4/3 6/4 3/2 6/4 6/3 6/2 5/3  </w:t>
        <w:tab/>
        <w:t>42/24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Michael Pettersson   </w:t>
        <w:tab/>
        <w:t xml:space="preserve">Pålsboda Psk              </w:t>
        <w:tab/>
        <w:t xml:space="preserve">6/3 5/3 6/4 4/3 4/4 4/3 6/2 5/3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Lennart Eriksson     </w:t>
        <w:tab/>
        <w:t xml:space="preserve">Tysslinge Sk              </w:t>
        <w:tab/>
        <w:t xml:space="preserve">4/2 4/4 6/4 5/3 5/3 5/3 5/2 5/3  </w:t>
        <w:tab/>
        <w:t xml:space="preserve">39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Hans Lindgren        </w:t>
        <w:tab/>
        <w:t xml:space="preserve">Arvika Pk                 </w:t>
        <w:tab/>
        <w:tab/>
        <w:t xml:space="preserve">6/3 2/2 6/3 4/3 4/3 5/3 6/2 5/3  </w:t>
        <w:tab/>
        <w:t xml:space="preserve">38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Michael Pedersen     </w:t>
        <w:tab/>
        <w:t xml:space="preserve">Arvika Pk                 </w:t>
        <w:tab/>
        <w:tab/>
        <w:t xml:space="preserve">5/3 2/2 3/3 4/2 3/2 4/2 5/2 4/3  </w:t>
        <w:tab/>
        <w:t xml:space="preserve">30/19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Göran Åhlström       </w:t>
        <w:tab/>
        <w:t xml:space="preserve">I4 PK                     </w:t>
        <w:tab/>
        <w:tab/>
        <w:t xml:space="preserve">3/3 1/1 2/2 4/3 4/3 5/3 5/2 4/3  </w:t>
        <w:tab/>
        <w:t xml:space="preserve">28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Rainer Wickström     </w:t>
        <w:tab/>
        <w:t xml:space="preserve">I4 PK                     </w:t>
        <w:tab/>
        <w:tab/>
        <w:t xml:space="preserve">3/2 2/2 4/3 2/2 3/3 3/2 6/2 4/3  </w:t>
        <w:tab/>
        <w:t xml:space="preserve">27/19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Mathias Johansson    </w:t>
        <w:tab/>
        <w:t xml:space="preserve">Åtvidabergs PF            </w:t>
        <w:tab/>
        <w:t xml:space="preserve">4/2 2/1 2/1 5/4 2/2 5/3 3/2 3/3  </w:t>
        <w:tab/>
        <w:t xml:space="preserve">26/18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Kristofer Jacksson   </w:t>
        <w:tab/>
        <w:t xml:space="preserve">Strängnäs PK              </w:t>
        <w:tab/>
        <w:t xml:space="preserve">3/2 0/0 4/3 1/1 3/3 1/1 4/1 3/2  </w:t>
        <w:tab/>
        <w:t xml:space="preserve">19/1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A-vapen Klass 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Conny Svärd          </w:t>
        <w:tab/>
        <w:t xml:space="preserve">Eskilstuna PK             </w:t>
        <w:tab/>
        <w:t xml:space="preserve">6/3 6/4 6/4 6/4 4/3 6/3 6/2 6/4  </w:t>
        <w:tab/>
        <w:t>46/27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Anders Dahlberg      </w:t>
        <w:tab/>
        <w:t xml:space="preserve">I2 SKF                    </w:t>
        <w:tab/>
        <w:tab/>
        <w:t xml:space="preserve">6/3 4/3 6/4 6/4 5/4 6/3 6/2 6/4  </w:t>
        <w:tab/>
        <w:t>45/27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Kent Boström         </w:t>
        <w:tab/>
        <w:t xml:space="preserve">Ramsbergs PSK             </w:t>
        <w:tab/>
        <w:t xml:space="preserve">6/3 5/4 6/4 6/4 6/4 4/3 5/2 6/4  </w:t>
        <w:tab/>
        <w:t>44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Peter Steen          </w:t>
        <w:tab/>
        <w:t xml:space="preserve">Pålsboda Psk              </w:t>
        <w:tab/>
        <w:t xml:space="preserve">5/3 6/4 5/3 5/3 6/4 6/3 6/2 5/4  </w:t>
        <w:tab/>
        <w:t>44/26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Martin Rådman        </w:t>
        <w:tab/>
        <w:t xml:space="preserve">I2 SKF                    </w:t>
        <w:tab/>
        <w:tab/>
        <w:t xml:space="preserve">6/3 6/4 5/3 6/3 3/3 6/3 6/2 6/4  </w:t>
        <w:tab/>
        <w:t>44/25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Jack Nyman           </w:t>
        <w:tab/>
        <w:t xml:space="preserve">Örebro Pssk               </w:t>
        <w:tab/>
        <w:t xml:space="preserve">6/3 5/4 6/4 4/2 4/3 6/3 6/2 6/4  </w:t>
        <w:tab/>
        <w:t>43/25 b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en-GB"/>
        </w:rPr>
        <w:t xml:space="preserve">7 Richard Ramstedt     </w:t>
        <w:tab/>
        <w:t xml:space="preserve">Scheele Ssk               </w:t>
        <w:tab/>
        <w:t xml:space="preserve">6/3 5/3 6/4 6/3 5/4 6/3 6/2 3/2  </w:t>
        <w:tab/>
        <w:t>43/24 b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 xml:space="preserve">8 Lars-Eric Lindholm   </w:t>
        <w:tab/>
        <w:t xml:space="preserve">I4 PK                     </w:t>
        <w:tab/>
        <w:tab/>
        <w:t xml:space="preserve">6/3 4/3 6/4 5/3 4/3 6/3 6/2 5/4  </w:t>
        <w:tab/>
        <w:t>42/25 b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</w:rPr>
        <w:t xml:space="preserve">9 Yngve Björlin        </w:t>
        <w:tab/>
        <w:t xml:space="preserve">Pålsboda Psk              </w:t>
        <w:tab/>
        <w:t xml:space="preserve">5/3 5/3 6/4 6/4 4/3 5/3 6/2 4/3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Hallgeir Nilsen      </w:t>
        <w:tab/>
        <w:t xml:space="preserve">Tillberga PK              </w:t>
        <w:tab/>
        <w:t xml:space="preserve">6/3 4/3 5/3 4/3 6/3 4/2 6/2 6/4  </w:t>
        <w:tab/>
        <w:t xml:space="preserve">41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Öje Malmqvist        </w:t>
        <w:tab/>
        <w:t xml:space="preserve">Norrköpings PK            </w:t>
        <w:tab/>
        <w:t xml:space="preserve">5/3 3/3 5/3 6/4 6/4 6/3 5/2 4/3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2 Bengt-Olov Nordh     </w:t>
        <w:tab/>
        <w:t xml:space="preserve">Örebro PPK                </w:t>
        <w:tab/>
        <w:t xml:space="preserve">5/3 2/2 3/2 6/4 6/4 6/3 6/2 4/3  </w:t>
        <w:tab/>
        <w:t xml:space="preserve">38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3 Mats Björkheim       </w:t>
        <w:tab/>
        <w:t xml:space="preserve">Åby SK                    </w:t>
        <w:tab/>
        <w:tab/>
        <w:t xml:space="preserve">5/3 3/2 4/3 5/4 5/3 5/3 6/2 4/3  </w:t>
        <w:tab/>
        <w:t xml:space="preserve">37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4 Peter Gustavsson     </w:t>
        <w:tab/>
        <w:t xml:space="preserve">Åtvidabergs PF            </w:t>
        <w:tab/>
        <w:t xml:space="preserve">5/3 4/3 2/2 5/4 6/4 4/3 4/2 5/3  </w:t>
        <w:tab/>
        <w:t xml:space="preserve">35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5 Tony Borén           </w:t>
        <w:tab/>
        <w:t xml:space="preserve">Åby SK                    </w:t>
        <w:tab/>
        <w:tab/>
        <w:t xml:space="preserve">6/3 6/4 5/4 4/3 6/4 4/2 4/2 0/0  </w:t>
        <w:tab/>
        <w:t xml:space="preserve">35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6 Anders Friberg       </w:t>
        <w:tab/>
        <w:t xml:space="preserve">Örebro Pssk               </w:t>
        <w:tab/>
        <w:t xml:space="preserve">4/2 4/3 5/3 5/3 4/3 6/3 4/1 3/1  </w:t>
        <w:tab/>
        <w:t xml:space="preserve">35/19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7 Thomas Montin        </w:t>
        <w:tab/>
        <w:t xml:space="preserve">Jönköpings PK             </w:t>
        <w:tab/>
        <w:t xml:space="preserve">2/2 2/2 5/4 3/2 5/4 5/3 6/2 6/3  </w:t>
        <w:tab/>
        <w:t xml:space="preserve">34/2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B-vapen Klass 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Jonas Sundén         </w:t>
        <w:tab/>
        <w:t xml:space="preserve">Ramsbergs PSK             </w:t>
        <w:tab/>
        <w:t xml:space="preserve">6/3 6/4 6/4 5/3 5/4 6/3 5/2 5/3  </w:t>
        <w:tab/>
        <w:t xml:space="preserve">44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Marcus Andersson     </w:t>
        <w:tab/>
        <w:t xml:space="preserve">Örebro Pssk               </w:t>
        <w:tab/>
        <w:t xml:space="preserve">6/3 3/2 4/3 4/3 4/4 5/3 6/2 6/4  </w:t>
        <w:tab/>
        <w:t xml:space="preserve">38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Sanna Zetterberg     </w:t>
        <w:tab/>
        <w:t xml:space="preserve">Örebro Pssk               </w:t>
        <w:tab/>
        <w:t xml:space="preserve">6/3 5/3 5/3 6/3 6/3 5/3 1/1 1/1  </w:t>
        <w:tab/>
        <w:t xml:space="preserve">35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Stefan Koskinen      </w:t>
        <w:tab/>
        <w:t xml:space="preserve">Örebro Pssk               </w:t>
        <w:tab/>
        <w:t xml:space="preserve">5/3 3/3 3/3 5/3 3/3 6/3 5/2 2/2  </w:t>
        <w:tab/>
        <w:t xml:space="preserve">32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Stefan Malmqvist     </w:t>
        <w:tab/>
        <w:t xml:space="preserve">Tysslinge Sk              </w:t>
        <w:tab/>
        <w:t xml:space="preserve">5/3 1/1 3/2 4/3 3/3 6/3 6/2 1/1  </w:t>
        <w:tab/>
        <w:t xml:space="preserve">29/1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B-vapen Klass 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Veli Ahonen          </w:t>
        <w:tab/>
        <w:t xml:space="preserve">Eskilstuna PK             </w:t>
        <w:tab/>
        <w:t xml:space="preserve">3/2 6/4 5/3 5/4 3/3 6/3 6/2 6/4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Daniela Celojevic    </w:t>
        <w:tab/>
        <w:t xml:space="preserve">Jönköpings PK             </w:t>
        <w:tab/>
        <w:t xml:space="preserve">5/3 4/2 3/3 4/3 3/2 4/2 4/1 2/1  </w:t>
        <w:tab/>
        <w:t xml:space="preserve">29/17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Britta Landstedt     </w:t>
        <w:tab/>
        <w:t xml:space="preserve">Åby SK                    </w:t>
        <w:tab/>
        <w:tab/>
        <w:t xml:space="preserve">6/3 3/2 5/3 2/1 3/2 5/3 4/2 1/1  </w:t>
        <w:tab/>
        <w:t xml:space="preserve">29/17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Jonas Svartkrut      </w:t>
        <w:tab/>
        <w:t xml:space="preserve">Frövi-Lindesbergs PS      </w:t>
        <w:tab/>
        <w:t xml:space="preserve">2/2 3/3 3/2 5/3 3/3 6/3 4/2 2/2  </w:t>
        <w:tab/>
        <w:t xml:space="preserve">28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Eva Svartkrut        </w:t>
        <w:tab/>
        <w:t xml:space="preserve">Frövi-Lindesbergs PS      </w:t>
        <w:tab/>
        <w:t xml:space="preserve">2/1 2/2 3/2 3/3 3/2 2/1 5/2 0/0  </w:t>
        <w:tab/>
        <w:t xml:space="preserve">20/13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B-vapen Klass 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Jan Jorsäter         </w:t>
        <w:tab/>
        <w:t xml:space="preserve">Örebro Pssk   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Per Hjellström       </w:t>
        <w:tab/>
        <w:t xml:space="preserve">Strängnäs PK  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P-O Andersson        </w:t>
        <w:tab/>
        <w:t xml:space="preserve">Örebro Pssk   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Lennart Gustafsson   </w:t>
        <w:tab/>
        <w:t xml:space="preserve">Lidköpings Psf            </w:t>
        <w:tab/>
        <w:t xml:space="preserve">6/3 5/4 6/4 6/4 6/4 6/3 6/2 6/4  </w:t>
        <w:tab/>
        <w:t>47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Daniel Jander        </w:t>
        <w:tab/>
        <w:t xml:space="preserve">Örebro Pssk               </w:t>
        <w:tab/>
        <w:t xml:space="preserve">6/3 6/4 6/4 6/4 5/4 6/3 6/2 6/4  </w:t>
        <w:tab/>
        <w:t>47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Mona Rundqvist       </w:t>
        <w:tab/>
        <w:t xml:space="preserve">Lidköpings Psf            </w:t>
        <w:tab/>
        <w:t xml:space="preserve">6/3 5/4 6/4 6/4 6/4 6/3 6/2 5/3  </w:t>
        <w:tab/>
        <w:t>46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Josefin Andersson    </w:t>
        <w:tab/>
        <w:t xml:space="preserve">Jönköpings PK             </w:t>
        <w:tab/>
        <w:t xml:space="preserve">6/3 6/4 6/4 6/4 6/4 6/3 5/2 5/3  </w:t>
        <w:tab/>
        <w:t>46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Monica Hjertqvist    </w:t>
        <w:tab/>
        <w:t xml:space="preserve">Tillberga PK              </w:t>
        <w:tab/>
        <w:t xml:space="preserve">6/3 6/4 5/4 5/3 6/4 6/3 5/2 5/3  </w:t>
        <w:tab/>
        <w:t xml:space="preserve">44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Christer Landstedt   </w:t>
        <w:tab/>
        <w:t xml:space="preserve">Åby SK                    </w:t>
        <w:tab/>
        <w:tab/>
        <w:t xml:space="preserve">5/3 4/3 5/3 4/3 6/4 6/3 6/2 6/4  </w:t>
        <w:tab/>
        <w:t xml:space="preserve">42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Tomas Andersson      </w:t>
        <w:tab/>
        <w:t xml:space="preserve">Örebro Pssk               </w:t>
        <w:tab/>
        <w:t xml:space="preserve">6/3 5/3 4/3 6/4 4/3 4/3 4/1 4/2  </w:t>
        <w:tab/>
        <w:t xml:space="preserve">37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Richard Ramstedt     </w:t>
        <w:tab/>
        <w:t xml:space="preserve">Scheele Ssk               </w:t>
        <w:tab/>
        <w:t xml:space="preserve">6/3 6/4 6/4 5/3 5/4 4/3 3/2 1/1  </w:t>
        <w:tab/>
        <w:t xml:space="preserve">36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2 Ari Pirttijärvi      </w:t>
        <w:tab/>
        <w:tab/>
        <w:t xml:space="preserve">Ramsbergs PSK             </w:t>
        <w:tab/>
        <w:t xml:space="preserve">0/0 4/3 6/4 4/3 5/4 6/3 5/2 2/2  </w:t>
        <w:tab/>
        <w:t xml:space="preserve">32/2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C-vapen Klass 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Jörgen Persson       </w:t>
        <w:tab/>
        <w:t xml:space="preserve">Arvika Pk                 </w:t>
        <w:tab/>
        <w:tab/>
        <w:t xml:space="preserve">6/3 6/4 5/4 4/2 6/4 5/3 6/2 6/4  </w:t>
        <w:tab/>
        <w:t>44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Johan Svanberg       </w:t>
        <w:tab/>
        <w:t xml:space="preserve">Scheele Ssk               </w:t>
        <w:tab/>
        <w:t xml:space="preserve">6/3 4/4 6/3 4/3 6/4 6/3 6/2 5/2  </w:t>
        <w:tab/>
        <w:t>43/24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Jonas Sundén         </w:t>
        <w:tab/>
        <w:t xml:space="preserve">Ramsbergs PSK             </w:t>
        <w:tab/>
        <w:t xml:space="preserve">6/3 6/4 3/3 6/4 4/3 6/3 6/2 5/4  </w:t>
        <w:tab/>
        <w:t xml:space="preserve">42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Jan Johansson        </w:t>
        <w:tab/>
        <w:t xml:space="preserve">Strängnäs PK              </w:t>
        <w:tab/>
        <w:t xml:space="preserve">4/3 5/4 5/3 6/4 6/4 6/3 5/2 5/3  </w:t>
        <w:tab/>
        <w:t xml:space="preserve">42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Kjell Johansson      </w:t>
        <w:tab/>
        <w:t xml:space="preserve">Åtvidabergs PF            </w:t>
        <w:tab/>
        <w:t xml:space="preserve">6/3 3/2 5/4 6/4 5/3 6/3 6/2 5/3  </w:t>
        <w:tab/>
        <w:t xml:space="preserve">42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Lars Enqvist         </w:t>
        <w:tab/>
        <w:t xml:space="preserve">Åby SK                    </w:t>
        <w:tab/>
        <w:tab/>
        <w:t xml:space="preserve">6/3 6/3 6/4 4/2 5/3 3/3 6/2 4/4  </w:t>
        <w:tab/>
        <w:t xml:space="preserve">40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Marcus Andersson     </w:t>
        <w:tab/>
        <w:t xml:space="preserve">Örebro Pssk               </w:t>
        <w:tab/>
        <w:t xml:space="preserve">3/2 5/4 6/4 4/3 5/4 6/3 6/2 4/3  </w:t>
        <w:tab/>
        <w:t xml:space="preserve">39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Niklas Bergrath      </w:t>
        <w:tab/>
        <w:t xml:space="preserve">Åby SK                    </w:t>
        <w:tab/>
        <w:tab/>
        <w:t xml:space="preserve">5/3 3/2 5/4 5/3 5/4 6/3 6/2 4/3  </w:t>
        <w:tab/>
        <w:t xml:space="preserve">39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David Angegerd       </w:t>
        <w:tab/>
        <w:t xml:space="preserve">Jönköpings PK             </w:t>
        <w:tab/>
        <w:t xml:space="preserve">6/3 4/4 6/4 3/2 5/4 6/3 6/2 3/2  </w:t>
        <w:tab/>
        <w:t xml:space="preserve">39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Kalle Sandberg       </w:t>
        <w:tab/>
        <w:t xml:space="preserve">Eskilstuna PK             </w:t>
        <w:tab/>
        <w:t xml:space="preserve">6/3 4/3 4/3 6/3 4/3 6/3 5/2 3/2  </w:t>
        <w:tab/>
        <w:t xml:space="preserve">38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Olov Danielsson      </w:t>
        <w:tab/>
        <w:t xml:space="preserve">Eskilstuna PK             </w:t>
        <w:tab/>
        <w:t xml:space="preserve">3/2 3/2 5/3 5/3 5/3 5/3 6/2 5/2  </w:t>
        <w:tab/>
        <w:t xml:space="preserve">37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2 Stefan Malmqvist     </w:t>
        <w:tab/>
        <w:t xml:space="preserve">Tysslinge Sk              </w:t>
        <w:tab/>
        <w:t xml:space="preserve">4/3 4/3 4/3 4/4 4/3 6/3 6/2 4/3  </w:t>
        <w:tab/>
        <w:t xml:space="preserve">36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3 Per Rosenqvist       </w:t>
        <w:tab/>
        <w:t xml:space="preserve">Strängnäs PK              </w:t>
        <w:tab/>
        <w:t xml:space="preserve">5/3 4/3 2/2 4/3 5/3 6/3 5/2 5/3  </w:t>
        <w:tab/>
        <w:t xml:space="preserve">36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4 Mikael Johansson     </w:t>
        <w:tab/>
        <w:t xml:space="preserve">Åby SK                    </w:t>
        <w:tab/>
        <w:tab/>
        <w:t xml:space="preserve">6/3 4/3 4/3 4/2 4/3 6/3 6/2 2/2  </w:t>
        <w:tab/>
        <w:t xml:space="preserve">36/21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5 Heinz Johansson      </w:t>
        <w:tab/>
        <w:t xml:space="preserve">Åby SK                    </w:t>
        <w:tab/>
        <w:tab/>
        <w:t xml:space="preserve">5/3 2/2 5/4 4/3 4/3 6/3 5/2 4/2  </w:t>
        <w:tab/>
        <w:t xml:space="preserve">35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6 Jonas Edvinsson      </w:t>
        <w:tab/>
        <w:t xml:space="preserve">Arvika Pk                 </w:t>
        <w:tab/>
        <w:tab/>
        <w:t xml:space="preserve">5/3 4/3 4/3 4/4 4/3 6/3 4/2 3/3  </w:t>
        <w:tab/>
        <w:t xml:space="preserve">34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7 Stefan Koskinen      </w:t>
        <w:tab/>
        <w:t xml:space="preserve">Örebro Pssk               </w:t>
        <w:tab/>
        <w:t xml:space="preserve">4/3 2/2 4/3 3/3 5/3 6/3 5/2 5/4  </w:t>
        <w:tab/>
        <w:t xml:space="preserve">34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8 Erik Jonsson         </w:t>
        <w:tab/>
        <w:t xml:space="preserve">Kumla SS                  </w:t>
        <w:tab/>
        <w:t xml:space="preserve">4/2 5/4 4/3 5/3 5/3 3/3 3/1 5/4  </w:t>
        <w:tab/>
        <w:t xml:space="preserve">34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9 Tord Edbom           </w:t>
        <w:tab/>
        <w:t xml:space="preserve">Arvika Pk                 </w:t>
        <w:tab/>
        <w:tab/>
        <w:t xml:space="preserve">5/3 4/4 5/3 3/3 4/3 6/3 4/2 2/2  </w:t>
        <w:tab/>
        <w:t xml:space="preserve">33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 Bo Aronsson          </w:t>
        <w:tab/>
        <w:t xml:space="preserve">Ramsbergs PSK             </w:t>
        <w:tab/>
        <w:t xml:space="preserve">4/3 5/3 4/3 4/3 2/2 4/2 6/2 4/4  </w:t>
        <w:tab/>
        <w:t xml:space="preserve">33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1 Jan Jansson          </w:t>
        <w:tab/>
        <w:t xml:space="preserve">Åby SK                    </w:t>
        <w:tab/>
        <w:tab/>
        <w:t xml:space="preserve">5/3 4/3 3/3 2/2 4/3 6/3 5/2 4/3  </w:t>
        <w:tab/>
        <w:t xml:space="preserve">33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2 Peder Svedsten       </w:t>
        <w:tab/>
        <w:t xml:space="preserve">Åby SK                    </w:t>
        <w:tab/>
        <w:tab/>
        <w:t xml:space="preserve">4/2 2/2 2/2 6/4 4/3 6/3 6/2 3/1  </w:t>
        <w:tab/>
        <w:t xml:space="preserve">33/19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3 Ari Pyorälä          </w:t>
        <w:tab/>
        <w:t xml:space="preserve">Eskilstuna PK             </w:t>
        <w:tab/>
        <w:t xml:space="preserve">5/3 2/2 5/4 4/4 5/4 4/3 0/0 6/4  </w:t>
        <w:tab/>
        <w:t xml:space="preserve">31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4 Thord Eld            </w:t>
        <w:tab/>
        <w:t xml:space="preserve">Örebro Pssk               </w:t>
        <w:tab/>
        <w:t xml:space="preserve">6/3 4/3 1/1 2/2 4/3 6/3 5/2 3/3  </w:t>
        <w:tab/>
        <w:t xml:space="preserve">31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5 Mikael Carlsson      </w:t>
        <w:tab/>
        <w:t xml:space="preserve">Ramsbergs PSK             </w:t>
        <w:tab/>
        <w:t xml:space="preserve">3/3 5/4 5/4 4/4 0/0 5/3 4/1 3/2  </w:t>
        <w:tab/>
        <w:t xml:space="preserve">29/21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6 Mats Aronsson        </w:t>
        <w:tab/>
        <w:t xml:space="preserve">Ramsbergs PSK             </w:t>
        <w:tab/>
        <w:t xml:space="preserve">2/2 5/4 2/2 4/3 4/3 5/3 5/2 2/2  </w:t>
        <w:tab/>
        <w:t xml:space="preserve">29/21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7 Sten Eriksson        </w:t>
        <w:tab/>
        <w:t xml:space="preserve">Ramsbergs PSK             </w:t>
        <w:tab/>
        <w:t xml:space="preserve">2/1 4/2 4/4 2/2 3/3 5/3 3/2 2/2  </w:t>
        <w:tab/>
        <w:t xml:space="preserve">25/19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8 Patrik Holgersson    </w:t>
        <w:tab/>
        <w:t xml:space="preserve">SJ SK Hallsberg           </w:t>
        <w:tab/>
        <w:t xml:space="preserve">2/2 3/3 0/0 4/3 3/2 5/3 3/1 5/4  </w:t>
        <w:tab/>
        <w:t xml:space="preserve">25/18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9 Tommy Pettersson     </w:t>
        <w:tab/>
        <w:t xml:space="preserve">Ramsbergs PSK             </w:t>
        <w:tab/>
        <w:t xml:space="preserve">4/2 3/2 2/2 0/0 5/4 2/1 4/1 2/2  </w:t>
        <w:tab/>
        <w:t xml:space="preserve">22/1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0 Thomas Lindberg      </w:t>
        <w:tab/>
        <w:t xml:space="preserve">Kumla SS                  </w:t>
        <w:tab/>
        <w:t xml:space="preserve">3/2 2/2 2/2 0/0 2/2 3/2 4/2 3/2  </w:t>
        <w:tab/>
        <w:t xml:space="preserve">19/1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C-vapen Klass 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Kristoffer Bäckström </w:t>
        <w:tab/>
        <w:t xml:space="preserve">Eskilstuna PK             </w:t>
        <w:tab/>
        <w:t xml:space="preserve">5/3 6/4 6/4 6/4 6/4 6/3 6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Dan Melin            </w:t>
        <w:tab/>
        <w:t xml:space="preserve">Strängnäs PK              </w:t>
        <w:tab/>
        <w:t xml:space="preserve">6/3 6/4 5/4 4/4 6/4 6/3 6/2 6/4  </w:t>
        <w:tab/>
        <w:t>45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Michael Pedersen     </w:t>
        <w:tab/>
        <w:t xml:space="preserve">Arvika Pk                 </w:t>
        <w:tab/>
        <w:tab/>
        <w:t xml:space="preserve">6/3 6/4 6/4 6/4 5/3 6/3 5/2 5/4  </w:t>
        <w:tab/>
        <w:t>45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Hans Lindgren        </w:t>
        <w:tab/>
        <w:t xml:space="preserve">Arvika Pk                 </w:t>
        <w:tab/>
        <w:tab/>
        <w:t xml:space="preserve">6/3 6/4 6/4 6/4 6/4 6/3 6/2 3/3  </w:t>
        <w:tab/>
        <w:t>45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Göran Åhlström       </w:t>
        <w:tab/>
        <w:t xml:space="preserve">I4 PK                     </w:t>
        <w:tab/>
        <w:tab/>
        <w:t xml:space="preserve">6/3 6/4 5/4 5/3 6/4 6/3 5/2 4/2  </w:t>
        <w:tab/>
        <w:t>43/25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Jonas Svartkrut      </w:t>
        <w:tab/>
        <w:t xml:space="preserve">Frövi-Lindesbergs PS      </w:t>
        <w:tab/>
        <w:t xml:space="preserve">5/3 5/4 6/4 6/4 4/3 6/3 5/2 5/3  </w:t>
        <w:tab/>
        <w:t xml:space="preserve">42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Peter Huss           </w:t>
        <w:tab/>
        <w:t xml:space="preserve">Örebro PPK                </w:t>
        <w:tab/>
        <w:t xml:space="preserve">6/3 5/4 6/4 4/3 6/4 6/3 6/2 3/2  </w:t>
        <w:tab/>
        <w:t xml:space="preserve">42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Michael Pettersson   </w:t>
        <w:tab/>
        <w:t xml:space="preserve">Pålsboda Psk              </w:t>
        <w:tab/>
        <w:t xml:space="preserve">5/3 5/4 3/2 5/4 6/4 5/3 6/2 6/4  </w:t>
        <w:tab/>
        <w:t xml:space="preserve">41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Stefan Andersson     </w:t>
        <w:tab/>
        <w:t xml:space="preserve">SJ SK Hallsberg           </w:t>
        <w:tab/>
        <w:t xml:space="preserve">3/2 5/3 4/3 6/4 5/4 6/3 6/2 6/4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Samuel Wäfors        </w:t>
        <w:tab/>
        <w:t xml:space="preserve">Strängnäs PK              </w:t>
        <w:tab/>
        <w:t xml:space="preserve">4/3 5/3 5/4 4/2 5/4 5/3 6/2 6/4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Stefan Friberg       </w:t>
        <w:tab/>
        <w:t xml:space="preserve">Åby SK                    </w:t>
        <w:tab/>
        <w:tab/>
        <w:t xml:space="preserve">6/3 6/4 5/4 4/3 4/3 5/3 5/2 5/3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2 Fredrik Tjepljak     </w:t>
        <w:tab/>
        <w:t xml:space="preserve">Örebro Pssk               </w:t>
        <w:tab/>
        <w:t xml:space="preserve">5/3 5/3 4/3 5/4 6/4 6/3 5/2 4/3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3 Kent Grönholm        </w:t>
        <w:tab/>
        <w:t xml:space="preserve">Örebro Pssk               </w:t>
        <w:tab/>
        <w:t xml:space="preserve">5/3 2/2 6/4 5/4 5/3 6/3 6/2 5/3  </w:t>
        <w:tab/>
        <w:t xml:space="preserve">40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4 Veli Ahonen          </w:t>
        <w:tab/>
        <w:t xml:space="preserve">Eskilstuna PK             </w:t>
        <w:tab/>
        <w:t xml:space="preserve">5/3 6/4 5/3 5/4 4/4 4/2 5/2 4/3  </w:t>
        <w:tab/>
        <w:t xml:space="preserve">38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5 Henry Persson        </w:t>
        <w:tab/>
        <w:t xml:space="preserve">Hällefors Psk             </w:t>
        <w:tab/>
        <w:t xml:space="preserve">4/2 4/4 6/3 6/3 3/2 4/3 6/2 5/3  </w:t>
        <w:tab/>
        <w:t xml:space="preserve">38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6 Mathias Johansson    </w:t>
        <w:tab/>
        <w:t xml:space="preserve">Åtvidabergs PF            </w:t>
        <w:tab/>
        <w:t xml:space="preserve">2/2 5/4 6/4 3/2 5/4 6/3 5/2 5/4  </w:t>
        <w:tab/>
        <w:t xml:space="preserve">37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7 Morgan Wahlström     </w:t>
        <w:tab/>
        <w:t xml:space="preserve">Laxå Psk                  </w:t>
        <w:tab/>
        <w:tab/>
        <w:t xml:space="preserve">3/3 5/4 5/3 2/2 6/4 5/3 5/2 5/4  </w:t>
        <w:tab/>
        <w:t xml:space="preserve">36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8 Per-Inge Ericsson    </w:t>
        <w:tab/>
        <w:t xml:space="preserve">Motala PK                 </w:t>
        <w:tab/>
        <w:t xml:space="preserve">6/3 4/2 4/3 5/4 3/3 6/3 6/2 2/2  </w:t>
        <w:tab/>
        <w:t xml:space="preserve">36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9 Arne Steen           </w:t>
        <w:tab/>
        <w:t xml:space="preserve">Pålsboda Psk              </w:t>
        <w:tab/>
        <w:t xml:space="preserve">6/3 5/3 4/3 3/2 2/2 6/3 6/2 4/3  </w:t>
        <w:tab/>
        <w:t xml:space="preserve">36/21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 Jan-Ove Hellström    </w:t>
        <w:tab/>
        <w:t xml:space="preserve">Frövi-Lindesbergs PS      </w:t>
        <w:tab/>
        <w:t xml:space="preserve">4/3 5/3 3/2 5/3 4/4 4/2 6/2 3/3  </w:t>
        <w:tab/>
        <w:t xml:space="preserve">34/22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 xml:space="preserve">21 Robert Wirius        </w:t>
        <w:tab/>
        <w:t xml:space="preserve">SJ SK Hallsberg           </w:t>
        <w:tab/>
        <w:t xml:space="preserve">5/3 5/4 4/3 3/2 3/2 6/3 5/2 3/3  </w:t>
        <w:tab/>
        <w:t xml:space="preserve">34/22 </w:t>
      </w:r>
    </w:p>
    <w:p>
      <w:pPr>
        <w:pStyle w:val="Normal"/>
        <w:rPr/>
      </w:pP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 xml:space="preserve">22 Göran Strömberg      </w:t>
        <w:tab/>
        <w:t xml:space="preserve">Kumla SS                  </w:t>
        <w:tab/>
        <w:t xml:space="preserve">2/1 3/3 5/3 4/3 5/3 6/3 6/2 3/2  </w:t>
        <w:tab/>
        <w:t xml:space="preserve">34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3 Kristofer Jacksson   </w:t>
        <w:tab/>
        <w:t xml:space="preserve">Strängnäs PK              </w:t>
        <w:tab/>
        <w:t xml:space="preserve">2/2 2/2 3/2 0/0 2/2 5/3 4/2 3/3  </w:t>
        <w:tab/>
        <w:t xml:space="preserve">21/1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C-vapen Klass 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Bo Ragnarsson        </w:t>
        <w:tab/>
        <w:t xml:space="preserve">Motala PK     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Mikael Andersson     </w:t>
        <w:tab/>
        <w:t xml:space="preserve">Frövi-Lindesbergs PS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Jan Jorsäter         </w:t>
        <w:tab/>
        <w:t xml:space="preserve">Örebro Pssk   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P-O Andersson        </w:t>
        <w:tab/>
        <w:t xml:space="preserve">Örebro Pssk   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Lennart Gustafsson   </w:t>
        <w:tab/>
        <w:t xml:space="preserve">Lidköpings Psf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Jonas Wiberg         </w:t>
        <w:tab/>
        <w:t xml:space="preserve">Strängnäs PK              </w:t>
        <w:tab/>
        <w:t xml:space="preserve">6/3 6/4 6/4 5/4 6/4 6/3 6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Anders Dahlberg      </w:t>
        <w:tab/>
        <w:t xml:space="preserve">I2 SKF                    </w:t>
        <w:tab/>
        <w:tab/>
        <w:t xml:space="preserve">6/3 6/4 6/4 6/4 5/4 6/3 6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Ragnar Olsson        </w:t>
        <w:tab/>
        <w:t xml:space="preserve">Fjugesta Psk              </w:t>
        <w:tab/>
        <w:t xml:space="preserve">6/3 6/4 6/4 6/4 6/4 5/3 6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Örjan Gustavsson     </w:t>
        <w:tab/>
        <w:t xml:space="preserve">Ramsbergs PSK             </w:t>
        <w:tab/>
        <w:t xml:space="preserve">6/3 6/4 6/4 6/4 6/4 6/3 5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Magnus Öhrn          </w:t>
        <w:tab/>
        <w:t xml:space="preserve">Fjugesta Psk              </w:t>
        <w:tab/>
        <w:t xml:space="preserve">6/3 6/4 6/4 6/4 6/4 6/3 6/2 5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Mikael Jonsson       </w:t>
        <w:tab/>
        <w:t xml:space="preserve">Strängnäs PK              </w:t>
        <w:tab/>
        <w:t xml:space="preserve">6/3 6/4 5/4 6/4 5/4 6/3 6/2 6/4  </w:t>
        <w:tab/>
        <w:t>46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ollrath Ivarsson    </w:t>
        <w:tab/>
        <w:t xml:space="preserve">Fjugesta Psk              </w:t>
        <w:tab/>
        <w:t xml:space="preserve">6/3 6/4 5/4 6/4 5/4 6/3 6/2 6/4  </w:t>
        <w:tab/>
        <w:t>46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3 Jens Carlsson        </w:t>
        <w:tab/>
        <w:t xml:space="preserve">Örebro Pssk               </w:t>
        <w:tab/>
        <w:t xml:space="preserve">5/3 6/4 6/4 6/4 6/4 6/3 5/2 6/4  </w:t>
        <w:tab/>
        <w:t>46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4 Göran Andersson      </w:t>
        <w:tab/>
        <w:t xml:space="preserve">Jönköpings PK             </w:t>
        <w:tab/>
        <w:t xml:space="preserve">6/3 4/3 6/4 6/4 6/4 6/3 6/2 6/4  </w:t>
        <w:tab/>
        <w:t>46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5 Jan Stålvall         </w:t>
        <w:tab/>
        <w:t xml:space="preserve">Pålsboda Psk              </w:t>
        <w:tab/>
        <w:t xml:space="preserve">6/3 5/3 5/4 6/4 6/4 6/3 6/2 6/4  </w:t>
        <w:tab/>
        <w:t>46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6 Per Hjellström       </w:t>
        <w:tab/>
        <w:t xml:space="preserve">Strängnäs PK              </w:t>
        <w:tab/>
        <w:t xml:space="preserve">6/3 6/4 6/4 5/3 6/4 6/3 5/2 6/4  </w:t>
        <w:tab/>
        <w:t>46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7 Jokke Hiltunen       </w:t>
        <w:tab/>
        <w:t xml:space="preserve">Ramsbergs Psk             </w:t>
        <w:tab/>
        <w:t xml:space="preserve">6/3 5/3 6/4 5/3 6/4 6/3 6/2 6/4  </w:t>
        <w:tab/>
        <w:t>46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8 Daniel Jander        </w:t>
        <w:tab/>
        <w:t xml:space="preserve">Örebro Pssk               </w:t>
        <w:tab/>
        <w:t xml:space="preserve">6/3 6/4 5/3 6/4 5/4 6/3 5/2 6/4  </w:t>
        <w:tab/>
        <w:t>45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9 Yngve Björlin        </w:t>
        <w:tab/>
        <w:t xml:space="preserve">Pålsboda Psk              </w:t>
        <w:tab/>
        <w:t xml:space="preserve">6/3 5/4 6/4 6/4 4/4 6/3 5/2 6/4  </w:t>
        <w:tab/>
        <w:t>44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 Leif Pettersson      </w:t>
        <w:tab/>
        <w:t xml:space="preserve">Pålsboda Psk              </w:t>
        <w:tab/>
        <w:t xml:space="preserve">6/3 6/4 5/4 5/4 5/4 6/3 6/2 5/4  </w:t>
        <w:tab/>
        <w:t>44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1 Klas Svensson        </w:t>
        <w:tab/>
        <w:t xml:space="preserve">P4 IF                     </w:t>
        <w:tab/>
        <w:tab/>
        <w:t xml:space="preserve">6/3 6/4 5/4 6/4 6/4 6/3 5/2 4/3  </w:t>
        <w:tab/>
        <w:t>44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2 Peter Gustavsson     </w:t>
        <w:tab/>
        <w:t xml:space="preserve">Åtvidabergs PF            </w:t>
        <w:tab/>
        <w:t xml:space="preserve">6/3 6/4 4/3 6/4 5/3 6/3 6/2 5/4  </w:t>
        <w:tab/>
        <w:t>44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3 Martin Rådman        </w:t>
        <w:tab/>
        <w:t xml:space="preserve">I2 SKF                    </w:t>
        <w:tab/>
        <w:tab/>
        <w:t xml:space="preserve">6/3 5/4 6/4 4/2 6/4 6/3 5/2 6/2  </w:t>
        <w:tab/>
        <w:t>44/24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4 Ronny Renhult        </w:t>
        <w:tab/>
        <w:t xml:space="preserve">I2 SKF                    </w:t>
        <w:tab/>
        <w:tab/>
        <w:t xml:space="preserve">6/3 6/4 4/2 6/3 6/3 6/3 4/2 6/2  </w:t>
        <w:tab/>
        <w:t>44/22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5 Peter Steen          </w:t>
        <w:tab/>
        <w:t xml:space="preserve">Pålsboda Psk              </w:t>
        <w:tab/>
        <w:t xml:space="preserve">4/3 5/3 6/4 6/4 6/4 5/3 6/2 5/4  </w:t>
        <w:tab/>
        <w:t>43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6 Ulf Andersson        </w:t>
        <w:tab/>
        <w:t xml:space="preserve">Ramsbergs PSK             </w:t>
        <w:tab/>
        <w:t xml:space="preserve">6/3 6/4 6/4 5/3 4/3 5/3 6/2 5/4  </w:t>
        <w:tab/>
        <w:t>43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7 Mats Björkheim       </w:t>
        <w:tab/>
        <w:t xml:space="preserve">Åby SK                    </w:t>
        <w:tab/>
        <w:tab/>
        <w:t xml:space="preserve">4/3 4/2 6/4 6/4 5/4 6/3 5/2 5/4  </w:t>
        <w:tab/>
        <w:t xml:space="preserve">41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8 Ari Pirttijärvi      </w:t>
        <w:tab/>
        <w:tab/>
        <w:t xml:space="preserve">Ramsbergs PSK             </w:t>
        <w:tab/>
        <w:t xml:space="preserve">3/2 5/3 4/3 6/4 5/4 6/3 6/2 6/4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9 Urban Nyman          </w:t>
        <w:tab/>
        <w:t xml:space="preserve">Scheele Ssk               </w:t>
        <w:tab/>
        <w:t xml:space="preserve">6/3 5/3 5/4 5/4 4/3 6/3 6/2 4/3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0 Mats Egnell          </w:t>
        <w:tab/>
        <w:t xml:space="preserve">Motala PK                 </w:t>
        <w:tab/>
        <w:t xml:space="preserve">5/3 5/3 5/4 5/4 6/4 6/3 6/2 3/2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1 Tony Borén           </w:t>
        <w:tab/>
        <w:t xml:space="preserve">Åby SK                    </w:t>
        <w:tab/>
        <w:tab/>
        <w:t xml:space="preserve">6/3 4/3 4/3 5/3 6/4 6/3 6/2 4/3  </w:t>
        <w:tab/>
        <w:t xml:space="preserve">41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2 Thomas Montin        </w:t>
        <w:tab/>
        <w:t xml:space="preserve">Jönköpings PK             </w:t>
        <w:tab/>
        <w:t xml:space="preserve">6/3 4/3 4/4 6/4 4/4 5/3 5/2 6/4  </w:t>
        <w:tab/>
        <w:t xml:space="preserve">40/27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3 Kenneth Nolberger    </w:t>
        <w:tab/>
        <w:t xml:space="preserve">Töreboda Psk              </w:t>
        <w:tab/>
        <w:t xml:space="preserve">5/3 4/3 6/4 6/4 3/3 6/3 6/2 4/3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4 Lars-Eric Lindholm   </w:t>
        <w:tab/>
        <w:t xml:space="preserve">I4 PK                     </w:t>
        <w:tab/>
        <w:tab/>
        <w:t xml:space="preserve">4/3 4/2 6/4 5/4 5/3 5/3 6/2 5/3  </w:t>
        <w:tab/>
        <w:t xml:space="preserve">40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5 Roland Persson       </w:t>
        <w:tab/>
        <w:t xml:space="preserve">Ramsbergs PSK             </w:t>
        <w:tab/>
        <w:t xml:space="preserve">6/3 5/3 4/3 6/4 5/4 6/3 6/2 2/1  </w:t>
        <w:tab/>
        <w:t xml:space="preserve">40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6 Tomas Andersson      </w:t>
        <w:tab/>
        <w:t xml:space="preserve">Örebro Pssk               </w:t>
        <w:tab/>
        <w:t xml:space="preserve">6/3 4/3 5/4 5/3 4/3 6/3 6/2 3/3  </w:t>
        <w:tab/>
        <w:t xml:space="preserve">39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7 Dan Jander           </w:t>
        <w:tab/>
        <w:t xml:space="preserve">Pålsboda Psk              </w:t>
        <w:tab/>
        <w:t xml:space="preserve">6/3 0/0 5/3 5/3 6/4 6/3 6/2 5/3  </w:t>
        <w:tab/>
        <w:t xml:space="preserve">39/21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8 Hallgeir Nilsen      </w:t>
        <w:tab/>
        <w:t xml:space="preserve">Tillberga PK              </w:t>
        <w:tab/>
        <w:t xml:space="preserve">5/3 5/4 5/4 1/1 5/4 6/3 5/2 5/3  </w:t>
        <w:tab/>
        <w:t xml:space="preserve">37/2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Damer Klass 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Tina Oskarsson       </w:t>
        <w:tab/>
        <w:t xml:space="preserve">Strängnäs PK              </w:t>
        <w:tab/>
        <w:t xml:space="preserve">5/3 6/4 5/4 5/4 6/4 6/3 4/2 5/3  </w:t>
        <w:tab/>
        <w:t xml:space="preserve">42/27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Anna Jyllermark      </w:t>
        <w:tab/>
        <w:t xml:space="preserve">Norrköpings PK            </w:t>
        <w:tab/>
        <w:t xml:space="preserve">4/3 4/3 4/3 1/1 5/4 5/3 6/2 2/2  </w:t>
        <w:tab/>
        <w:t xml:space="preserve">31/21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Sanna Zetterberg     </w:t>
        <w:tab/>
        <w:t xml:space="preserve">Örebro Pssk               </w:t>
        <w:tab/>
        <w:t xml:space="preserve">0/0 4/4 3/2 3/2 3/2 6/3 6/2 6/2  </w:t>
        <w:tab/>
        <w:t xml:space="preserve">31/1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Damer Klass 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Britt-Marie Karlsson </w:t>
        <w:tab/>
        <w:t xml:space="preserve">Hällefors Psk             </w:t>
        <w:tab/>
        <w:t xml:space="preserve">6/3 6/4 6/4 6/3 5/3 6/3 5/2 5/3  </w:t>
        <w:tab/>
        <w:t>45/25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Daniela Celojevic    </w:t>
        <w:tab/>
        <w:t xml:space="preserve">Jönköpings PK             </w:t>
        <w:tab/>
        <w:t xml:space="preserve">4/3 5/4 6/4 5/3 5/4 6/3 5/2 4/3  </w:t>
        <w:tab/>
        <w:t xml:space="preserve">40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Elisabet Magnusson   </w:t>
        <w:tab/>
        <w:t xml:space="preserve">Örebro PPK                </w:t>
        <w:tab/>
        <w:t xml:space="preserve">4/4 4/3 6/3 5/4 4/3 6/3 5/2 4/3  </w:t>
        <w:tab/>
        <w:t xml:space="preserve">38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Britta Landstedt     </w:t>
        <w:tab/>
        <w:t xml:space="preserve">Åby SK                    </w:t>
        <w:tab/>
        <w:tab/>
        <w:t xml:space="preserve">5/3 6/4 4/3 2/2 2/1 0/0 4/1 5/2  </w:t>
        <w:tab/>
        <w:t xml:space="preserve">28/1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Eva Svartkrut        </w:t>
        <w:tab/>
        <w:t xml:space="preserve">Frövi-Lindesbergs PS      </w:t>
        <w:tab/>
        <w:t xml:space="preserve">2/2 5/3 3/3 3/2 1/1 3/3 3/1 2/2  </w:t>
        <w:tab/>
        <w:t xml:space="preserve">22/1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Damer Klass 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Josefin Andersson    </w:t>
        <w:tab/>
        <w:t xml:space="preserve">Jönköpings PK             </w:t>
        <w:tab/>
        <w:t xml:space="preserve">6/3 6/4 6/4 6/4 6/4 5/3 5/2 4/3  </w:t>
        <w:tab/>
        <w:t>44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Monica Hjertqvist    </w:t>
        <w:tab/>
        <w:t xml:space="preserve">Tillberga PK              </w:t>
        <w:tab/>
        <w:t xml:space="preserve">4/2 6/4 5/3 6/4 6/4 6/3 6/2 5/4  </w:t>
        <w:tab/>
        <w:t>44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Mona Rundqvist       </w:t>
        <w:tab/>
        <w:t xml:space="preserve">Lidköpings Psf            </w:t>
        <w:tab/>
        <w:t xml:space="preserve">5/3 5/4 5/3 4/3 5/4 6/3 6/2 5/4  </w:t>
        <w:tab/>
        <w:t xml:space="preserve">41/2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R-vapen Klass 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Jörgen Persson       </w:t>
        <w:tab/>
        <w:t xml:space="preserve">Arvika Pk                 </w:t>
        <w:tab/>
        <w:tab/>
        <w:t xml:space="preserve">6/3 5/4 6/4 6/4 6/4 6/3 6/2 4/3  </w:t>
        <w:tab/>
        <w:t>45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Johan Svanberg       </w:t>
        <w:tab/>
        <w:t xml:space="preserve">Scheele Ssk               </w:t>
        <w:tab/>
        <w:t xml:space="preserve">5/3 5/3 6/3 6/3 4/3 4/3 5/2 5/2  </w:t>
        <w:tab/>
        <w:t xml:space="preserve">40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Jan Johansson        </w:t>
        <w:tab/>
        <w:t xml:space="preserve">Strängnäs PK              </w:t>
        <w:tab/>
        <w:t xml:space="preserve">6/3 3/2 5/4 3/2 2/2 5/3 3/2 4/2  </w:t>
        <w:tab/>
        <w:t xml:space="preserve">31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David Angegerd       </w:t>
        <w:tab/>
        <w:t xml:space="preserve">Jönköpings PK             </w:t>
        <w:tab/>
        <w:t xml:space="preserve">5/3 5/3 0/0 5/3 2/2 6/3 5/2 3/1  </w:t>
        <w:tab/>
        <w:t xml:space="preserve">31/17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Jonas Edvinsson      </w:t>
        <w:tab/>
        <w:t xml:space="preserve">Arvika Pk                 </w:t>
        <w:tab/>
        <w:tab/>
        <w:t xml:space="preserve">6/3 3/3 3/2 2/2 2/2 1/1 2/2 3/3  </w:t>
        <w:tab/>
        <w:t xml:space="preserve">22/18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Thomas Lindberg      </w:t>
        <w:tab/>
        <w:t xml:space="preserve">Kumla SS                  </w:t>
        <w:tab/>
        <w:t xml:space="preserve">0/0 2/1 1/1 3/2 2/2 3/3 1/1 0/0  </w:t>
        <w:tab/>
        <w:t xml:space="preserve">12/1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R-vapen Klass 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Fredrik Tjepljak     </w:t>
        <w:tab/>
        <w:t xml:space="preserve">Örebro Pssk               </w:t>
        <w:tab/>
        <w:t xml:space="preserve">6/3 6/4 5/4 5/3 5/3 6/3 6/2 4/2  </w:t>
        <w:tab/>
        <w:t>43/24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Lennart Eriksson     </w:t>
        <w:tab/>
        <w:t xml:space="preserve">Tysslinge Sk              </w:t>
        <w:tab/>
        <w:t xml:space="preserve">5/3 4/3 4/3 6/4 5/4 5/3 6/2 5/3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Samuel Wäfors        </w:t>
        <w:tab/>
        <w:t xml:space="preserve">Strängnäs PK              </w:t>
        <w:tab/>
        <w:t xml:space="preserve">5/3 5/3 5/4 5/3 5/3 4/3 6/2 5/4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Stefan Friberg       </w:t>
        <w:tab/>
        <w:t xml:space="preserve">Åby SK                    </w:t>
        <w:tab/>
        <w:tab/>
        <w:t xml:space="preserve">4/3 4/3 6/4 5/4 5/4 3/2 4/2 6/4  </w:t>
        <w:tab/>
        <w:t xml:space="preserve">37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Ulf Göthberg         </w:t>
        <w:tab/>
        <w:t xml:space="preserve">Gyttorps SSK              </w:t>
        <w:tab/>
        <w:t xml:space="preserve">6/3 2/2 5/4 4/2 5/4 4/2 5/2 5/3  </w:t>
        <w:tab/>
        <w:t xml:space="preserve">36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Morgan Wahlström     </w:t>
        <w:tab/>
        <w:t xml:space="preserve">Laxå Psk                  </w:t>
        <w:tab/>
        <w:tab/>
        <w:t xml:space="preserve">4/3 3/2 3/2 5/4 3/3 6/3 4/2 6/4  </w:t>
        <w:tab/>
        <w:t xml:space="preserve">34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Frank Thörnqvist     </w:t>
        <w:tab/>
        <w:t xml:space="preserve">Gyttorps SSK              </w:t>
        <w:tab/>
        <w:t xml:space="preserve">2/1 2/2 5/4 4/3 5/4 6/3 6/2 3/3  </w:t>
        <w:tab/>
        <w:t xml:space="preserve">33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Per-Inge Ericsson    </w:t>
        <w:tab/>
        <w:t xml:space="preserve">Motala PK                 </w:t>
        <w:tab/>
        <w:t xml:space="preserve">5/3 6/4 3/3 2/2 4/4 4/3 6/2 2/2  </w:t>
        <w:tab/>
        <w:t xml:space="preserve">32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Patrik Andersson     </w:t>
        <w:tab/>
        <w:t xml:space="preserve">Gyttorps SSK              </w:t>
        <w:tab/>
        <w:t xml:space="preserve">1/1 1/1 5/4 4/3 5/4 5/3 5/2 6/4  </w:t>
        <w:tab/>
        <w:t xml:space="preserve">32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Peter Huss           </w:t>
        <w:tab/>
        <w:t xml:space="preserve">Örebro PPK                </w:t>
        <w:tab/>
        <w:t xml:space="preserve">5/3 3/2 5/3 4/2 3/2 4/2 4/2 2/2  </w:t>
        <w:tab/>
        <w:t xml:space="preserve">30/18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Arne Steen           </w:t>
        <w:tab/>
        <w:t xml:space="preserve">Pålsboda Psk              </w:t>
        <w:tab/>
        <w:t xml:space="preserve">5/3 2/2 4/3 3/2 4/3 3/3 5/2 3/1  </w:t>
        <w:tab/>
        <w:t xml:space="preserve">29/1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R-vapen Klass 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Kent Boström         </w:t>
        <w:tab/>
        <w:t xml:space="preserve">Ramsbergs PSK             </w:t>
        <w:tab/>
        <w:t xml:space="preserve">6/3 6/4 6/4 5/4 6/4 6/3 6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Jonas Wiberg         </w:t>
        <w:tab/>
        <w:t xml:space="preserve">Strängnäs PK              </w:t>
        <w:tab/>
        <w:t xml:space="preserve">6/3 6/4 6/4 5/4 6/4 6/3 6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Göran Andersson      </w:t>
        <w:tab/>
        <w:t xml:space="preserve">Jönköpings PK             </w:t>
        <w:tab/>
        <w:t xml:space="preserve">6/3 5/3 6/4 6/4 6/4 6/3 6/2 6/4  </w:t>
        <w:tab/>
        <w:t>47/27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Jack Nyman           </w:t>
        <w:tab/>
        <w:t xml:space="preserve">Örebro Pssk               </w:t>
        <w:tab/>
        <w:t xml:space="preserve">5/3 6/4 6/4 5/3 6/4 6/3 6/2 6/4  </w:t>
        <w:tab/>
        <w:t>46/27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Ronny Renhult        </w:t>
        <w:tab/>
        <w:t xml:space="preserve">I2 SKF                    </w:t>
        <w:tab/>
        <w:tab/>
        <w:t xml:space="preserve">6/3 6/4 5/4 6/3 6/3 6/3 6/2 5/2  </w:t>
        <w:tab/>
        <w:t>46/24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Klas Svensson        </w:t>
        <w:tab/>
        <w:t xml:space="preserve">P4 IF                     </w:t>
        <w:tab/>
        <w:tab/>
        <w:t xml:space="preserve">6/3 6/3 6/3 5/3 6/3 6/3 6/2 5/3  </w:t>
        <w:tab/>
        <w:t>46/23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Bo Ragnarsson        </w:t>
        <w:tab/>
        <w:t xml:space="preserve">Motala PK                 </w:t>
        <w:tab/>
        <w:t xml:space="preserve">6/3 5/4 6/4 6/4 5/4 6/3 5/2 6/4  </w:t>
        <w:tab/>
        <w:t>45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Mikael Jonsson       </w:t>
        <w:tab/>
        <w:t xml:space="preserve">Strängnäs PK              </w:t>
        <w:tab/>
        <w:t xml:space="preserve">5/3 5/4 5/3 5/3 6/4 6/3 6/2 6/4  </w:t>
        <w:tab/>
        <w:t>44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Jan Stålvall         </w:t>
        <w:tab/>
        <w:tab/>
        <w:t xml:space="preserve">Pålsboda Psk              </w:t>
        <w:tab/>
        <w:t xml:space="preserve">6/3 4/2 6/4 6/4 5/4 6/3 6/2 5/3  </w:t>
        <w:tab/>
        <w:t>44/25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Jens Carlsson        </w:t>
        <w:tab/>
        <w:t xml:space="preserve">Örebro Pssk               </w:t>
        <w:tab/>
        <w:t xml:space="preserve">6/3 4/3 6/4 5/4 6/4 5/3 5/2 6/4  </w:t>
        <w:tab/>
        <w:t>43/27 b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fi-FI"/>
        </w:rPr>
        <w:t xml:space="preserve">11 Christian Johansson  </w:t>
        <w:tab/>
        <w:t xml:space="preserve">Vedums Psk                </w:t>
        <w:tab/>
        <w:t xml:space="preserve">6/3 4/4 6/4 5/3 6/4 5/3 6/2 5/4  </w:t>
        <w:tab/>
        <w:t>43/27 b</w:t>
      </w:r>
    </w:p>
    <w:p>
      <w:pPr>
        <w:pStyle w:val="Normal"/>
        <w:rPr/>
      </w:pPr>
      <w:r>
        <w:rPr>
          <w:rFonts w:eastAsia="Verdana" w:cs="Verdana" w:ascii="Verdana" w:hAnsi="Verdana"/>
          <w:lang w:val="fi-FI"/>
        </w:rPr>
        <w:t xml:space="preserve"> </w:t>
      </w:r>
      <w:r>
        <w:rPr>
          <w:rFonts w:cs="Verdana" w:ascii="Verdana" w:hAnsi="Verdana"/>
        </w:rPr>
        <w:t xml:space="preserve">12 Conny Svärd          </w:t>
        <w:tab/>
        <w:t xml:space="preserve">Eskilstuna PK             </w:t>
        <w:tab/>
        <w:t xml:space="preserve">5/3 6/4 5/3 5/3 5/3 5/3 6/2 6/4  </w:t>
        <w:tab/>
        <w:t>43/25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3 Örjan Gustavsson     </w:t>
        <w:tab/>
        <w:t xml:space="preserve">Ramsbergs PSK             </w:t>
        <w:tab/>
        <w:t xml:space="preserve">5/3 4/3 5/4 5/3 6/4 5/3 6/2 6/4  </w:t>
        <w:tab/>
        <w:t xml:space="preserve">42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4 Ulf Andersson        </w:t>
        <w:tab/>
        <w:t xml:space="preserve">Ramsbergs PSK             </w:t>
        <w:tab/>
        <w:t xml:space="preserve">5/3 4/3 5/4 5/3 5/4 5/3 6/2 6/4  </w:t>
        <w:tab/>
        <w:t xml:space="preserve">41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5 Urban Nyman          </w:t>
        <w:tab/>
        <w:t xml:space="preserve">Scheele Ssk               </w:t>
        <w:tab/>
        <w:t xml:space="preserve">4/3 4/3 6/4 5/3 5/3 5/3 6/2 6/4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6 Kenneth Nolberger    </w:t>
        <w:tab/>
        <w:t xml:space="preserve">Töreboda Psk              </w:t>
        <w:tab/>
        <w:t xml:space="preserve">6/3 5/4 5/4 5/3 6/4 5/3 4/2 4/3  </w:t>
        <w:tab/>
        <w:t xml:space="preserve">40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7 Lennart Arbinger     </w:t>
        <w:tab/>
        <w:t xml:space="preserve">Smedsbo PK                </w:t>
        <w:tab/>
        <w:t xml:space="preserve">6/3 4/3 6/4 4/3 6/4 4/2 6/2 4/3  </w:t>
        <w:tab/>
        <w:t xml:space="preserve">40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8 Sven Rosbäck         </w:t>
        <w:tab/>
        <w:t xml:space="preserve">Västerås PS               </w:t>
        <w:tab/>
        <w:t xml:space="preserve">5/3 5/4 5/4 5/3 5/4 4/3 6/2 4/2  </w:t>
        <w:tab/>
        <w:t xml:space="preserve">39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9 Dan Jander           </w:t>
        <w:tab/>
        <w:t xml:space="preserve">Pålsboda Psk              </w:t>
        <w:tab/>
        <w:t xml:space="preserve">5/3 3/2 6/4 4/3 3/3 6/3 6/2 4/3  </w:t>
        <w:tab/>
        <w:t xml:space="preserve">37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 Leif Pettersson      </w:t>
        <w:tab/>
        <w:t xml:space="preserve">Pålsboda Psk              </w:t>
        <w:tab/>
        <w:t xml:space="preserve">6/3 3/3 3/3 6/4 4/4 4/2 4/2 5/4  </w:t>
        <w:tab/>
        <w:t xml:space="preserve">35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1 Mats Egnell          </w:t>
        <w:tab/>
        <w:t xml:space="preserve">Motala PK                 </w:t>
        <w:tab/>
        <w:t xml:space="preserve">4/3 3/3 5/3 5/3 5/4 5/3 5/2 3/2  </w:t>
        <w:tab/>
        <w:t xml:space="preserve">35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2 Roland Persson       </w:t>
        <w:tab/>
        <w:t xml:space="preserve">Ramsbergs PSK             </w:t>
        <w:tab/>
        <w:t xml:space="preserve">3/2 3/2 3/3 4/2 4/4 5/3 6/2 2/1  </w:t>
        <w:tab/>
        <w:t xml:space="preserve">30/1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Veteraner yngr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Christer Landstedt   </w:t>
        <w:tab/>
        <w:t xml:space="preserve">Åby SK                    </w:t>
        <w:tab/>
        <w:tab/>
        <w:t xml:space="preserve">6/3 5/4 5/4 6/4 6/4 6/3 5/2 6/4  </w:t>
        <w:tab/>
        <w:t>45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Öje Malmquist        </w:t>
        <w:tab/>
        <w:t xml:space="preserve">Norrköpings PK            </w:t>
        <w:tab/>
        <w:t xml:space="preserve">6/3 5/3 6/4 6/4 5/4 5/3 6/2 6/4  </w:t>
        <w:tab/>
        <w:t>45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Bengt-Olov Nordh     </w:t>
        <w:tab/>
        <w:t xml:space="preserve">Örebro PPK                </w:t>
        <w:tab/>
        <w:t xml:space="preserve">5/3 6/4 4/3 5/3 6/4 6/3 6/2 4/3  </w:t>
        <w:tab/>
        <w:t xml:space="preserve">42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Lennart Arbinger     </w:t>
        <w:tab/>
        <w:t xml:space="preserve">Smedsbo PK                </w:t>
        <w:tab/>
        <w:t xml:space="preserve">6/3 5/3 4/3 4/3 5/3 6/3 6/2 4/3  </w:t>
        <w:tab/>
        <w:t xml:space="preserve">40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Kjell Skogqvist      </w:t>
        <w:tab/>
        <w:t xml:space="preserve">SJ SK Hallsberg           </w:t>
        <w:tab/>
        <w:t xml:space="preserve">5/3 5/3 5/3 5/4 4/2 6/3 0/0 4/2  </w:t>
        <w:tab/>
        <w:t xml:space="preserve">34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Mikael Öhrn          </w:t>
        <w:tab/>
        <w:t xml:space="preserve">Fjugesta Psk              </w:t>
        <w:tab/>
        <w:t xml:space="preserve">5/3 2/2 4/3 1/1 5/3 5/3 4/2 2/1  </w:t>
        <w:tab/>
        <w:t xml:space="preserve">28/1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Veteraner äldr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Rainer Wickström     </w:t>
        <w:tab/>
        <w:t xml:space="preserve">I4 PK                     </w:t>
        <w:tab/>
        <w:tab/>
        <w:t xml:space="preserve">6/3 6/4 6/4 5/4 4/4 6/3 6/2 6/4  </w:t>
        <w:tab/>
        <w:t>45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Sven Rosbäck         </w:t>
        <w:tab/>
        <w:t xml:space="preserve">Västerås PS               </w:t>
        <w:tab/>
        <w:t xml:space="preserve">6/3 5/4 6/4 6/4 4/3 6/3 6/2 4/3  </w:t>
        <w:tab/>
        <w:t>43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Ingvar Pettersson    </w:t>
        <w:tab/>
        <w:t xml:space="preserve">Frövi-Lindesbergs PS      </w:t>
        <w:tab/>
        <w:t xml:space="preserve">4/3 6/4 3/2 5/4 2/2 6/3 5/2 5/3  </w:t>
        <w:tab/>
        <w:t xml:space="preserve">36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Lars Marbrink        </w:t>
        <w:tab/>
        <w:t xml:space="preserve">Ramsbergs Pssk            </w:t>
        <w:tab/>
        <w:t xml:space="preserve">5/3 5/4 4/3 3/2 5/3 5/3 3/2 5/4  </w:t>
        <w:tab/>
        <w:t xml:space="preserve">35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Kaj Böhm             </w:t>
        <w:tab/>
        <w:t xml:space="preserve">Kumla SS                  </w:t>
        <w:tab/>
        <w:t xml:space="preserve">2/2 2/2 2/1 5/3 6/4 6/3 2/1 5/4  </w:t>
        <w:tab/>
        <w:t xml:space="preserve">30/2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Klass juniorer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Christian Johansson  </w:t>
        <w:tab/>
        <w:t xml:space="preserve">Vedums Psk                </w:t>
        <w:tab/>
        <w:t xml:space="preserve">6/3 6/4 6/4 6/4 6/4 6/3 6/2 5/3  </w:t>
        <w:tab/>
        <w:t>47/27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Robin Pettersson     </w:t>
        <w:tab/>
        <w:t xml:space="preserve">Ramsbergs PSK             </w:t>
        <w:tab/>
        <w:t xml:space="preserve">5/3 3/3 5/3 5/3 3/3 3/2 4/1 3/2  </w:t>
        <w:tab/>
        <w:t xml:space="preserve">31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Robin Eriksson       </w:t>
        <w:tab/>
        <w:t xml:space="preserve">Ramsbergs PSK             </w:t>
        <w:tab/>
        <w:t xml:space="preserve">3/2 2/2 3/2 2/2 4/2 4/3 1/1 3/2  </w:t>
        <w:tab/>
        <w:t xml:space="preserve">22/1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Lagtävling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1 Örebro Pssk 1             </w:t>
        <w:tab/>
        <w:t xml:space="preserve"> 141/83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Jan Jorsäter </w:t>
        <w:tab/>
        <w:tab/>
        <w:t>48/28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P-O Andersson        </w:t>
        <w:tab/>
        <w:t xml:space="preserve">48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Daniel Jander        </w:t>
        <w:tab/>
        <w:t xml:space="preserve">45/27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2 Fjugesta Psk              </w:t>
        <w:tab/>
        <w:t xml:space="preserve"> 140/84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Ragnar Olsson        </w:t>
        <w:tab/>
        <w:t xml:space="preserve">47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Magnus Öhrn          </w:t>
        <w:tab/>
        <w:t xml:space="preserve">47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Wollrath Ivarsson    </w:t>
        <w:tab/>
        <w:t xml:space="preserve">46/28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3 I2 SKF                    </w:t>
        <w:tab/>
        <w:tab/>
        <w:t xml:space="preserve"> 135/74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Anders Dahlberg      </w:t>
        <w:tab/>
        <w:t xml:space="preserve">47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Martin Rådman        </w:t>
        <w:tab/>
        <w:t xml:space="preserve">44/24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Ronny Renhult        </w:t>
        <w:tab/>
        <w:t xml:space="preserve">44/22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4 Pålsboda 1                </w:t>
        <w:tab/>
        <w:t xml:space="preserve"> </w:t>
        <w:tab/>
        <w:t xml:space="preserve">134/83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Jan Stålvall         </w:t>
        <w:tab/>
        <w:t xml:space="preserve">46/27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Yngve Björlin        </w:t>
        <w:tab/>
        <w:t xml:space="preserve">44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Leif Pettersson      </w:t>
        <w:tab/>
        <w:t xml:space="preserve">44/28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5 Jönköpings PK             </w:t>
        <w:tab/>
        <w:t xml:space="preserve"> 130/81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Göran Andersson      </w:t>
        <w:tab/>
        <w:t xml:space="preserve">46/27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Josefin Andersson    </w:t>
        <w:tab/>
        <w:t xml:space="preserve">44/27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Thomas Montin        </w:t>
        <w:tab/>
        <w:t xml:space="preserve">40/27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 xml:space="preserve">6 I4 PK                     </w:t>
        <w:tab/>
        <w:tab/>
        <w:t xml:space="preserve"> 128/77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Rainer Wickström     </w:t>
        <w:tab/>
        <w:t xml:space="preserve">45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Lars-Eric Lindholm   </w:t>
        <w:tab/>
        <w:t xml:space="preserve">40/24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ab/>
        <w:t>Göran Åhlström</w:t>
        <w:tab/>
        <w:t xml:space="preserve">43/25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 xml:space="preserve">7 Motala PK                 </w:t>
        <w:tab/>
        <w:t xml:space="preserve"> 125/75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Bo Ragnarsson        </w:t>
        <w:tab/>
        <w:t xml:space="preserve">48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Mats Egnell          </w:t>
        <w:tab/>
        <w:t xml:space="preserve">41/25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Per-Inge Ericsson    </w:t>
        <w:tab/>
        <w:t xml:space="preserve">36/22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 xml:space="preserve">8 Åtvidabergs PF            </w:t>
        <w:tab/>
        <w:t xml:space="preserve"> 123/75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Peter Gustavsson     </w:t>
        <w:tab/>
        <w:t xml:space="preserve">44/26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Kjell Johansson      </w:t>
        <w:tab/>
        <w:t xml:space="preserve">42/24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Mathias Johansson    </w:t>
        <w:tab/>
        <w:t xml:space="preserve">37/25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 xml:space="preserve">9 Pålsboda                  </w:t>
        <w:tab/>
        <w:t xml:space="preserve"> 123/74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Peter Steen          </w:t>
        <w:tab/>
        <w:t xml:space="preserve">43/27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Michael Pettersson   </w:t>
        <w:tab/>
        <w:t xml:space="preserve">41/26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Dan Jander           </w:t>
        <w:tab/>
        <w:t xml:space="preserve">39/21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10 Örebro Pssk 2             </w:t>
        <w:tab/>
        <w:t xml:space="preserve"> 102/61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Kent Grönholm        </w:t>
        <w:tab/>
        <w:t xml:space="preserve">40/24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Thord Eld            </w:t>
        <w:tab/>
        <w:t xml:space="preserve">31/20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Sanna Zetterberg     </w:t>
        <w:tab/>
        <w:t>31/17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Medaljer Örebroträff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-vape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sz w:val="28"/>
        </w:rPr>
        <w:t xml:space="preserve">1 Conny Svärd          </w:t>
        <w:tab/>
        <w:t xml:space="preserve">46/27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Anders Dahlberg      </w:t>
        <w:tab/>
        <w:t xml:space="preserve">45/27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Kent Boström         </w:t>
        <w:tab/>
        <w:t>44/28</w:t>
        <w:tab/>
        <w:t xml:space="preserve"> </w:t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-vape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Jan Jorsäter         </w:t>
        <w:tab/>
        <w:t xml:space="preserve">48/28 </w:t>
        <w:tab/>
        <w:t xml:space="preserve"> </w:t>
        <w:tab/>
        <w:t xml:space="preserve">   </w:t>
      </w:r>
    </w:p>
    <w:p>
      <w:pPr>
        <w:pStyle w:val="Verskrift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 xml:space="preserve">2 Per Hjellström       </w:t>
        <w:tab/>
        <w:t xml:space="preserve">48/28 </w:t>
        <w:tab/>
        <w:t xml:space="preserve"> </w:t>
        <w:tab/>
        <w:t xml:space="preserve">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3 P-O Andersson        </w:t>
        <w:tab/>
        <w:t xml:space="preserve">48/28 </w:t>
        <w:tab/>
        <w:t xml:space="preserve"> </w:t>
        <w:tab/>
        <w:t xml:space="preserve">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C-vape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Bo Ragnarsson        </w:t>
        <w:tab/>
        <w:t xml:space="preserve">48/28 </w:t>
        <w:tab/>
        <w:t xml:space="preserve"> </w:t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Mikael Andersson     </w:t>
        <w:tab/>
        <w:t xml:space="preserve">48/28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Jan Jorsäter         </w:t>
        <w:tab/>
        <w:t xml:space="preserve">48/28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me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Britt-Marie Karlsson </w:t>
        <w:tab/>
        <w:t xml:space="preserve">45/25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Josefin Andersson    </w:t>
        <w:tab/>
        <w:t xml:space="preserve">44/27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Monica Hjertqvist    </w:t>
        <w:tab/>
        <w:t xml:space="preserve">44/26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olve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Kent Boström         </w:t>
        <w:tab/>
        <w:t xml:space="preserve">47/28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Jonas Wiberg         </w:t>
        <w:tab/>
        <w:t xml:space="preserve">47/28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Göran Andersson      </w:t>
        <w:tab/>
        <w:t xml:space="preserve">47/27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terane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Rainer Wickström     </w:t>
        <w:tab/>
        <w:t xml:space="preserve">45/28 </w:t>
        <w:tab/>
        <w:t xml:space="preserve"> </w:t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Christer Landstedt   </w:t>
        <w:tab/>
        <w:t xml:space="preserve">45/28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Öje Malmquist        </w:t>
        <w:tab/>
        <w:t xml:space="preserve">45/27 </w:t>
        <w:tab/>
        <w:t xml:space="preserve"> </w:t>
        <w:tab/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993" w:right="474" w:gutter="0" w:header="720" w:top="136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träffen fältskjutning 52:a gången, 19/9-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949" w:leader="none"/>
        <w:tab w:val="left" w:pos="5501" w:leader="none"/>
        <w:tab w:val="left" w:pos="5785" w:leader="none"/>
        <w:tab w:val="left" w:pos="6069" w:leader="none"/>
        <w:tab w:val="left" w:pos="6353" w:leader="none"/>
        <w:tab w:val="left" w:pos="6637" w:leader="none"/>
        <w:tab w:val="left" w:pos="6921" w:leader="none"/>
        <w:tab w:val="left" w:pos="7205" w:leader="none"/>
        <w:tab w:val="left" w:pos="7489" w:leader="none"/>
        <w:tab w:val="left" w:pos="7773" w:leader="none"/>
        <w:tab w:val="left" w:pos="8057" w:leader="none"/>
        <w:tab w:val="left" w:pos="8341" w:leader="none"/>
        <w:tab w:val="left" w:pos="8625" w:leader="none"/>
        <w:tab w:val="left" w:pos="9305" w:leader="none"/>
        <w:tab w:val="left" w:pos="9835" w:leader="none"/>
      </w:tabs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02" w:leader="none"/>
        <w:tab w:val="left" w:pos="3610" w:leader="none"/>
        <w:tab w:val="left" w:pos="6293" w:leader="none"/>
        <w:tab w:val="left" w:pos="7018" w:leader="none"/>
      </w:tabs>
      <w:outlineLvl w:val="6"/>
    </w:pPr>
    <w:rPr>
      <w:rFonts w:ascii="Arial" w:hAnsi="Arial" w:cs="Arial"/>
      <w:b/>
      <w:i/>
      <w:color w:val="000000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ascii="Verdana" w:hAnsi="Verdana"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4:35:00Z</dcterms:created>
  <dc:creator/>
  <dc:description/>
  <dc:language>en-US</dc:language>
  <cp:lastModifiedBy>P-O Andersson</cp:lastModifiedBy>
  <cp:lastPrinted>2004-09-28T20:51:00Z</cp:lastPrinted>
  <dcterms:modified xsi:type="dcterms:W3CDTF">2004-09-29T17:34:00Z</dcterms:modified>
  <cp:revision>10</cp:revision>
  <dc:subject/>
  <dc:title>A-vapen klass 1</dc:title>
</cp:coreProperties>
</file>