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rebro Läns Pistolskyttekr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allelse till årsm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ars ombud, kretsstyrelseledamöter, samt övriga medlemmar i föreningar anslutna</w:t>
      </w:r>
    </w:p>
    <w:p>
      <w:pPr>
        <w:pStyle w:val="Normal"/>
        <w:rPr/>
      </w:pPr>
      <w:r>
        <w:rPr/>
        <w:t xml:space="preserve">till Örebro Läns Pistolskyttekrets kallas till ordinarie kretsårsmöte onsdagen 2007-03-21 </w:t>
      </w:r>
    </w:p>
    <w:p>
      <w:pPr>
        <w:pStyle w:val="Normal"/>
        <w:rPr/>
      </w:pPr>
      <w:r>
        <w:rPr/>
        <w:t>kl. 19.00 i sammanträdesrummet, våning 2, Idrottens Hus, Karlsgatan 28-30 i Öre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ar äger rätt att representeras av ett röstberättigat ombud för varje påbörjat 20.tal</w:t>
      </w:r>
    </w:p>
    <w:p>
      <w:pPr>
        <w:pStyle w:val="Normal"/>
        <w:rPr/>
      </w:pPr>
      <w:r>
        <w:rPr/>
        <w:t>aktiva skyttar redovisade 2006-12-31, dock högst 5 ombud. Därutöver är varje ledamot i</w:t>
      </w:r>
    </w:p>
    <w:p>
      <w:pPr>
        <w:pStyle w:val="Normal"/>
        <w:rPr/>
      </w:pPr>
      <w:r>
        <w:rPr/>
        <w:t>kretsstyrelsen röstberättiga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GORDN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1.</w:t>
        <w:tab/>
        <w:t xml:space="preserve">Årsmötets öppnande 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2.</w:t>
        <w:tab/>
        <w:t>Val av ordförande för mötet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3.</w:t>
        <w:tab/>
        <w:t>Fastställande av dagordning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4.</w:t>
        <w:tab/>
        <w:t xml:space="preserve">Fråga om mötets behöriga utlysande 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5.</w:t>
        <w:tab/>
        <w:t>Val av två justeringsmän tillika rösträknare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6.</w:t>
        <w:tab/>
        <w:t>Upprop och justering av röstlängd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7.</w:t>
        <w:tab/>
        <w:t>Styrelsens årsberättelse för år 2006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8.</w:t>
        <w:tab/>
        <w:t>Ekonomisk förvaltningsberättelse och revisorernas berättelse, samt fastställande av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ab/>
        <w:t>balansräkning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9.</w:t>
        <w:tab/>
        <w:t>Fråga om ansvarsfrihet för det gångna verksamhetsåret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10.</w:t>
        <w:tab/>
        <w:t>Fastställande av inkomst- och utgiftstat för år 2007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11.</w:t>
        <w:tab/>
        <w:t>Val av styrelseledamöter samt suppleanter för dessa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12.</w:t>
        <w:tab/>
        <w:t xml:space="preserve">Val av revisorer samt suppleanter för dessa 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13.</w:t>
        <w:tab/>
        <w:t>Val av ledamöter i valnämd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14.</w:t>
        <w:tab/>
        <w:t>Förbundets motioner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15. Blyfrågan + sammanslagning av förbunden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</w:rPr>
      </w:pPr>
      <w:r>
        <w:rPr>
          <w:b/>
        </w:rPr>
        <w:t>16.</w:t>
        <w:tab/>
        <w:t>Utbildning kurser 2007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b/>
        </w:rPr>
        <w:t>17. Avslutning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Örebro 2007-02-25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Örebro Läns Pistolskyttekrets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>Ordf/Sekr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38:00Z</dcterms:created>
  <dc:creator>Wollrath Ivarsson</dc:creator>
  <dc:description/>
  <cp:keywords/>
  <dc:language>en-US</dc:language>
  <cp:lastModifiedBy>P-O Andersson</cp:lastModifiedBy>
  <cp:lastPrinted>2007-02-25T11:19:00Z</cp:lastPrinted>
  <dcterms:modified xsi:type="dcterms:W3CDTF">2007-03-08T16:38:00Z</dcterms:modified>
  <cp:revision>2</cp:revision>
  <dc:subject/>
  <dc:title>Örebro Läns Pistolskyttekrets</dc:title>
</cp:coreProperties>
</file>