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örteckning över dem, som tilldelats Örebrokretsens förtjänstmedalj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Polismästare Nils H Svensson</w:t>
        <w:tab/>
        <w:t>1963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Köpmannen Ellert Thor</w:t>
        <w:tab/>
        <w:t>1965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1:e kriminalassistenten Hans-Eric Stanneby</w:t>
        <w:tab/>
        <w:t>1965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F.d. mekanikern Sven Lingstad</w:t>
        <w:tab/>
        <w:t>1965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Fabrikör C-E Carlsson</w:t>
        <w:tab/>
        <w:t>1965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Fabrikör Herbert Andersson</w:t>
        <w:tab/>
        <w:t>1965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Tjänsteman Gunnar Östholm</w:t>
        <w:tab/>
        <w:t>1965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Konditor Arne Gunnarsson</w:t>
        <w:tab/>
        <w:t>1965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Försäljare Stig Rosell, Örebro</w:t>
        <w:tab/>
        <w:t>1965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Rustmästare Bertil Fredriksson, Örebro</w:t>
        <w:tab/>
        <w:t>1965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Socialassistent Sven-Erik Larsson, Lindesberg</w:t>
        <w:tab/>
        <w:t>1965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1:e kriminalassistent Bror Andersson, Örebro</w:t>
        <w:tab/>
        <w:t>1965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Godsägare Tage Bergström, Gammelbo, Ramsberg</w:t>
        <w:tab/>
        <w:t>1966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Kriminalinspektör Bror Andersson, Örebro</w:t>
        <w:tab/>
        <w:t>1969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Lantbrukare Artur Östring, Hammar</w:t>
        <w:tab/>
        <w:t>1969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Stenarbetaren Arne Östring, Hammar</w:t>
        <w:tab/>
        <w:t>1969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Disponent Lennart Hammervik, Hammar</w:t>
        <w:tab/>
        <w:t>1969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Fabrikör Herbert Andersson, Ramsberg</w:t>
        <w:tab/>
        <w:t>1970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Chafför K-O Johansson, Örebro</w:t>
        <w:tab/>
        <w:t>1970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Dir.ass Hans Mattsson, Örebro</w:t>
        <w:tab/>
        <w:t>1970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Byggnadssnickare Sven Swedberg, Örebro</w:t>
        <w:tab/>
        <w:t>1970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Lagerchef Algot Andersson, Örebro</w:t>
        <w:tab/>
        <w:t>1970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Poliskonstapel Torsten Magnusson, Örebro</w:t>
        <w:tab/>
        <w:t>1970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Kronoassistent Stig Johansson, Fjugesta</w:t>
        <w:tab/>
        <w:t>1970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Köpman Albert Larsson, Pålsboda</w:t>
        <w:tab/>
        <w:t>1970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Brukstjänsteman Stig Hammarbäck, Karlskoga</w:t>
        <w:tab/>
        <w:t>1970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Elektriker Bengt Sandberg, Kumla</w:t>
        <w:tab/>
        <w:t>1970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Fanjunkare Bertil Fredriksson, Örebro</w:t>
        <w:tab/>
        <w:t>1972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Trafikbitr Ingmar Norberg, Hallsberg</w:t>
        <w:tab/>
        <w:t>1973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Godsägare Tage Bergström, Ramsberg</w:t>
        <w:tab/>
        <w:t>1976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Kapten Carl-Fredrik Lövgren, Örebro</w:t>
        <w:tab/>
        <w:t>1976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>
          <w:lang w:val="en-GB"/>
        </w:rPr>
      </w:pPr>
      <w:r>
        <w:rPr>
          <w:lang w:val="en-GB"/>
        </w:rPr>
        <w:t>Lennart Widell, Örebro</w:t>
        <w:tab/>
        <w:t>1980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Roland Magnusson, Örebro</w:t>
        <w:tab/>
        <w:t>1980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Uno Wedlund, Laxå</w:t>
        <w:tab/>
        <w:t>1980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Bror Henriksson, Kumla</w:t>
        <w:tab/>
        <w:t>1980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Sven Swedberg, Örebro</w:t>
        <w:tab/>
        <w:t>1982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Sven Erik Norling, Örebro</w:t>
        <w:tab/>
        <w:t>1982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Sture Halldin, Hallsberg</w:t>
        <w:tab/>
        <w:t>1983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Aina Åkelius, Degerfors</w:t>
        <w:tab/>
        <w:t>1983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Hans Mattsson, Örebro</w:t>
        <w:tab/>
        <w:t>1982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Hans Berglund, Örebro</w:t>
        <w:tab/>
        <w:t>1984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Arne Lindmark, Hammar</w:t>
        <w:tab/>
        <w:t>1984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Bo Carlsson, Hallsberg</w:t>
        <w:tab/>
        <w:t>1985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Nels Olov Wilhelmsson, Örebro</w:t>
        <w:tab/>
        <w:t>1985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Lars-Olov Lind, Gyttorp</w:t>
        <w:tab/>
        <w:t>1985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Gunnar Gustavsson, Hallsberg</w:t>
        <w:tab/>
        <w:t>1985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Rolf Gustavsson, Ramsberg</w:t>
        <w:tab/>
        <w:t>1985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Lars Marbrink, Ramsberg</w:t>
        <w:tab/>
        <w:t>1986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Göran Nyberg, Ramsberg</w:t>
        <w:tab/>
        <w:t>1986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Kjell Skogqvist, Hallsberg</w:t>
        <w:tab/>
        <w:t>1986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Ove Carlos, Hallsberg</w:t>
        <w:tab/>
        <w:t>1986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Roland Magnusson, Örebro</w:t>
        <w:tab/>
        <w:t>1987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Sven Dahlberg, Örebro</w:t>
        <w:tab/>
        <w:t>1987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Solveig Nord, Örebro</w:t>
        <w:tab/>
        <w:t>1987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Anders Tenebäck, Karlskoga</w:t>
        <w:tab/>
        <w:t>1987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Jan Ravn, Hammar</w:t>
        <w:tab/>
        <w:t>1987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Karl-Gunnar Öhrn, Hammar</w:t>
        <w:tab/>
        <w:t>1987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Hans Minkenhirn, Hammar</w:t>
        <w:tab/>
        <w:t>1988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Bertil Eriksson,  Karlskoga</w:t>
        <w:tab/>
        <w:t>1988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Sten Hallkvist, Karlskoga</w:t>
        <w:tab/>
        <w:t>1988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Agnar Kärrman, Örebro</w:t>
        <w:tab/>
        <w:t>1988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Stig Johansson, Fjugesta</w:t>
        <w:tab/>
        <w:t>1989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Ingvar Pettersson, Lindesberg</w:t>
        <w:tab/>
        <w:t>1989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Wollrath Ivarsson, Fjugesta</w:t>
        <w:tab/>
        <w:t>1991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Marianne Skoog, Örebro</w:t>
        <w:tab/>
        <w:t>1992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Ragnar Olsson, Fjugesta</w:t>
        <w:tab/>
        <w:t>1993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Bengt-Olov Nordh, Örebro</w:t>
        <w:tab/>
        <w:t>1995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Bo Mårtensson, Örebro</w:t>
        <w:tab/>
        <w:t>1995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Börje Larsson, Lindesberg</w:t>
        <w:tab/>
        <w:t>1995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Lars Carlsson, Degerfors</w:t>
        <w:tab/>
        <w:t>1996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Björn Carlsson, Degerfors</w:t>
        <w:tab/>
        <w:t>1996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Arne Söderberg, Degerfors</w:t>
        <w:tab/>
        <w:t>1996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Sven Carlsson, Frövi</w:t>
        <w:tab/>
        <w:t>1997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Bo Carlsson, Hallsberg</w:t>
        <w:tab/>
        <w:t>1998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Sven Dahlberg, Örebro</w:t>
        <w:tab/>
        <w:t>1998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Per-Olov Andersson, Örebro</w:t>
        <w:tab/>
        <w:t>1998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Rolf Briscans, Örebro</w:t>
        <w:tab/>
        <w:t>1999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Ingvar Pettersson, Lindesberg</w:t>
        <w:tab/>
        <w:t>2000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Wollrath Ivarsson, Fjugesta</w:t>
        <w:tab/>
        <w:t>2000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Jörgen Larsson, Tysslinge</w:t>
        <w:tab/>
        <w:t>2000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Bessie Skoog, Kumla</w:t>
        <w:tab/>
        <w:t>2000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Kjell Skogqvist, Hallsberg</w:t>
        <w:tab/>
        <w:t>2002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Tomas Eriksson, Örebro</w:t>
        <w:tab/>
        <w:t>2003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Anders Friberg, Örebro</w:t>
        <w:tab/>
        <w:t>2003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Jörgen Duberg, Tysslinge</w:t>
        <w:tab/>
        <w:t>2003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Roland Persson, Ramsberg</w:t>
        <w:tab/>
        <w:t>2004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Gudrun Marbrink, Ramsberg</w:t>
        <w:tab/>
        <w:t>2006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Mikael Karlén, Ramsberg</w:t>
        <w:tab/>
        <w:t>2006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Anders Gelbort, Örebro</w:t>
        <w:tab/>
        <w:t>2007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Per-Olov Andersson, Örebro</w:t>
        <w:tab/>
        <w:t>2008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Mikael Andersson, Lindesberg</w:t>
        <w:tab/>
        <w:t>2008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Elisabeth Magnusson, Örebro</w:t>
        <w:tab/>
        <w:t>2008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Leif Pettersson, Pålsboda</w:t>
        <w:tab/>
        <w:t>2009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Jan Stålvall, Pålsboda</w:t>
        <w:tab/>
        <w:t>2009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Jan Jorsäter, Örebro</w:t>
        <w:tab/>
        <w:t>2009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Raul Löwenborg, Örebro</w:t>
        <w:tab/>
        <w:t>2009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Ingvar Fransson, Gyttorp</w:t>
        <w:tab/>
        <w:t>2009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Sven-Erik Nilzén, Gyttorp</w:t>
        <w:tab/>
        <w:t>2009</w:t>
        <w:tab/>
        <w:t>silver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  <w:t>Sven Karlsson, Frövi</w:t>
        <w:tab/>
        <w:t>2009</w:t>
        <w:tab/>
        <w:t>guld</w:t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80" w:leader="none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57:00Z</dcterms:created>
  <dc:creator>Wollrath</dc:creator>
  <dc:description/>
  <cp:keywords/>
  <dc:language>en-US</dc:language>
  <cp:lastModifiedBy>Wollrath</cp:lastModifiedBy>
  <cp:lastPrinted>2009-01-20T11:44:00Z</cp:lastPrinted>
  <dcterms:modified xsi:type="dcterms:W3CDTF">2010-02-15T08:27:00Z</dcterms:modified>
  <cp:revision>7</cp:revision>
  <dc:subject/>
  <dc:title>Förteckning över dem, som tilldelats kretsens förtjänstmedaljer</dc:title>
</cp:coreProperties>
</file>