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32"/>
          <w:szCs w:val="32"/>
        </w:rPr>
        <w:t xml:space="preserve">      FJUGESTA – TRÄFF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RESULTATLISTA </w:t>
      </w:r>
      <w:r>
        <w:rPr/>
        <w:t>från Fjugesta Pistolskytteklubbs kretstävling i precissionsskjutning med pistol den 11 juni 2005. Tävlingen omfattade sju serier. 31 star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Klass 3C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  <w:tab w:val="left" w:pos="7740" w:leader="none"/>
        </w:tabs>
        <w:rPr/>
      </w:pPr>
      <w:r>
        <w:rPr/>
        <w:t>1.</w:t>
        <w:tab/>
        <w:t>Morgan Wahlström</w:t>
        <w:tab/>
        <w:t>Laxå PSK</w:t>
        <w:tab/>
        <w:tab/>
        <w:t>47 48 48 49 49 50 49 = 340</w:t>
        <w:tab/>
        <w:tab/>
        <w:t>S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  <w:tab w:val="left" w:pos="7920" w:leader="none"/>
        </w:tabs>
        <w:rPr/>
      </w:pPr>
      <w:r>
        <w:rPr/>
        <w:t>2.</w:t>
        <w:tab/>
        <w:t>Anders Friberg</w:t>
        <w:tab/>
        <w:t>Örebro PSSK</w:t>
        <w:tab/>
        <w:tab/>
        <w:t>48 49 48 49 49 47 48 = 338     S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  <w:t>3.</w:t>
        <w:tab/>
        <w:t>Jens Carlsson</w:t>
        <w:tab/>
        <w:t>Örebro PSSK</w:t>
        <w:tab/>
        <w:tab/>
        <w:t>48 48 49 48 47 48 47 = 335</w:t>
        <w:tab/>
        <w:t>B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  <w:t>4.</w:t>
        <w:tab/>
        <w:t>Magnus Öhrn</w:t>
        <w:tab/>
        <w:t>Fjugesta PSK</w:t>
        <w:tab/>
        <w:tab/>
        <w:t>48 48 48 47 47 49 47 = 334</w:t>
        <w:tab/>
        <w:t>B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  <w:t>5.</w:t>
        <w:tab/>
        <w:t>Jokke Hiltunen</w:t>
        <w:tab/>
        <w:t>Ramsbergs PSK</w:t>
        <w:tab/>
        <w:tab/>
        <w:t>47 50 49 47 47 47 45 = 332</w:t>
        <w:tab/>
        <w:t>B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</w:tabs>
        <w:rPr>
          <w:u w:val="single"/>
        </w:rPr>
      </w:pPr>
      <w:r>
        <w:rPr>
          <w:u w:val="single"/>
        </w:rPr>
        <w:t>Klass 2C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  <w:t>1.</w:t>
        <w:tab/>
        <w:t>Peter Huss</w:t>
        <w:tab/>
        <w:t>Örebro PPK</w:t>
        <w:tab/>
        <w:tab/>
        <w:t>46 46 45 48 49 47 50 = 331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  <w:t>2.</w:t>
        <w:tab/>
        <w:t xml:space="preserve">William Gustavsson </w:t>
        <w:tab/>
        <w:t>Fjugesta PSK</w:t>
        <w:tab/>
        <w:tab/>
        <w:t>48 45 47 47 49 48 45 = 329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  <w:t>3.</w:t>
        <w:tab/>
        <w:t>Wollrath Ivarsson</w:t>
        <w:tab/>
        <w:t>Fjugesta PSK</w:t>
        <w:tab/>
        <w:tab/>
        <w:t>45 47 47 48 46 44 46 = 323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  <w:t>4.</w:t>
        <w:tab/>
        <w:t>Patrik Qvist</w:t>
        <w:tab/>
        <w:t>Laxå PSK</w:t>
        <w:tab/>
        <w:tab/>
        <w:t>45 48 45 46 43 46 47 = 320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  <w:t>5.</w:t>
        <w:tab/>
        <w:t>Thomas Lindberg</w:t>
        <w:tab/>
        <w:t>Kumla SS</w:t>
        <w:tab/>
        <w:tab/>
        <w:t>38 39 44 38 38 42 41 = 280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</w:tabs>
        <w:rPr>
          <w:u w:val="single"/>
        </w:rPr>
      </w:pPr>
      <w:r>
        <w:rPr>
          <w:u w:val="single"/>
        </w:rPr>
        <w:t>Klass 1C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  <w:t>1.</w:t>
        <w:tab/>
        <w:t>Thomas Engman</w:t>
        <w:tab/>
        <w:t>Örebro PSSK</w:t>
        <w:tab/>
        <w:tab/>
        <w:t>41 45 43 49 47 43 47 = 315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</w:tabs>
        <w:rPr>
          <w:u w:val="single"/>
        </w:rPr>
      </w:pPr>
      <w:r>
        <w:rPr>
          <w:u w:val="single"/>
        </w:rPr>
        <w:t>Klass 3B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  <w:t>1.</w:t>
        <w:tab/>
        <w:t>Anders Friberg</w:t>
        <w:tab/>
        <w:t>Örebro PSSK</w:t>
        <w:tab/>
        <w:tab/>
        <w:t>47 45 45 45 48 48 48 = 326</w:t>
        <w:tab/>
        <w:t>B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</w:tabs>
        <w:rPr>
          <w:u w:val="single"/>
        </w:rPr>
      </w:pPr>
      <w:r>
        <w:rPr>
          <w:u w:val="single"/>
        </w:rPr>
        <w:t>Klass 2B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  <w:t>1.</w:t>
        <w:tab/>
        <w:t>Kjell Skogqvist</w:t>
        <w:tab/>
        <w:t>SJ Sk Hallsberg</w:t>
        <w:tab/>
        <w:tab/>
        <w:t>44 46 46 45 45 48 48 = 322</w:t>
        <w:tab/>
        <w:t>B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  <w:t xml:space="preserve">2. </w:t>
        <w:tab/>
        <w:t>Bengt-Olov Nordh</w:t>
        <w:tab/>
        <w:t>Örebro PPK</w:t>
        <w:tab/>
        <w:tab/>
        <w:t>40 43 45 45 45 48 48 = 314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  <w:t>3.</w:t>
        <w:tab/>
        <w:t>Ingvar Pettersson</w:t>
        <w:tab/>
        <w:t>Frövi-Lindesberg PS</w:t>
        <w:tab/>
        <w:t>40 43 45 42 41 47 47 = 305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  <w:t>4.</w:t>
        <w:tab/>
        <w:t>Peter Huss</w:t>
        <w:tab/>
        <w:t>Örebro PPK</w:t>
        <w:tab/>
        <w:tab/>
        <w:t>41 39 41 44 44 45 44 = 298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  <w:t>5.</w:t>
        <w:tab/>
        <w:t>Elisabet Magnusson</w:t>
        <w:tab/>
        <w:t>Örebro PPK</w:t>
        <w:tab/>
        <w:tab/>
        <w:t>35 32 44 40 35 33 44 = 263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</w:tabs>
        <w:rPr>
          <w:u w:val="single"/>
        </w:rPr>
      </w:pPr>
      <w:r>
        <w:rPr>
          <w:u w:val="single"/>
        </w:rPr>
        <w:t>Klass 3A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  <w:t>1.</w:t>
        <w:tab/>
        <w:t>Jens Carlsson</w:t>
        <w:tab/>
        <w:t>Örebro PSSK</w:t>
        <w:tab/>
        <w:tab/>
        <w:t>49 46 48 46 48 45 45 = 327</w:t>
        <w:tab/>
        <w:t>B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  <w:t>2.</w:t>
        <w:tab/>
        <w:t xml:space="preserve">Jokke Hiltunen </w:t>
        <w:tab/>
        <w:t>Ramsbergs PSK</w:t>
        <w:tab/>
        <w:tab/>
        <w:t>47 48 45 46 44 48 46 = 324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</w:tabs>
        <w:rPr>
          <w:u w:val="single"/>
        </w:rPr>
      </w:pPr>
      <w:r>
        <w:rPr>
          <w:u w:val="single"/>
        </w:rPr>
        <w:t>Klass 2A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  <w:t xml:space="preserve">1. </w:t>
        <w:tab/>
        <w:t>Henric Gullberg</w:t>
        <w:tab/>
        <w:t>Kumla SS</w:t>
        <w:tab/>
        <w:tab/>
        <w:t>42 45 43 40 44 47 39 = 300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  <w:t>2.</w:t>
        <w:tab/>
        <w:t>Ingvar Pettersson</w:t>
        <w:tab/>
        <w:t>Frövi-Lindesberg PS</w:t>
        <w:tab/>
        <w:t>33 33 45 36 42 43 42 = 274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</w:tabs>
        <w:rPr>
          <w:u w:val="single"/>
        </w:rPr>
      </w:pPr>
      <w:r>
        <w:rPr>
          <w:u w:val="single"/>
        </w:rPr>
        <w:t>Klass 1A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  <w:t>1.</w:t>
        <w:tab/>
        <w:t>Thomas Engman</w:t>
        <w:tab/>
        <w:t>Örebro PSSK</w:t>
        <w:tab/>
        <w:tab/>
        <w:t>34 33 29 38 42 27 32 = 235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</w:tabs>
        <w:rPr>
          <w:u w:val="single"/>
        </w:rPr>
      </w:pPr>
      <w:r>
        <w:rPr>
          <w:u w:val="single"/>
        </w:rPr>
        <w:t>Klass 2 Dam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  <w:t>1.</w:t>
        <w:tab/>
        <w:t>Bessie Skoog</w:t>
        <w:tab/>
        <w:t>Kumla SS</w:t>
        <w:tab/>
        <w:tab/>
        <w:t>48 45 46 46 44 47 47 = 323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  <w:t>2.</w:t>
        <w:tab/>
        <w:t>Inga Sahlén</w:t>
        <w:tab/>
        <w:t>Kumla SS</w:t>
        <w:tab/>
        <w:tab/>
        <w:t>39 38 42 45 40 37 46 = 287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  <w:t>3.</w:t>
        <w:tab/>
        <w:t>Inger Gustafsson</w:t>
        <w:tab/>
        <w:t>Pålsboda PSk</w:t>
        <w:tab/>
        <w:tab/>
        <w:t>36 42 35 31 39 40 43 = 266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  <w:t>4.</w:t>
        <w:tab/>
        <w:t>Elisabet Magnusson</w:t>
        <w:tab/>
        <w:t>Örebro PPK</w:t>
        <w:tab/>
        <w:tab/>
        <w:t>40 38 35 34 33 35 40 = 255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</w:tabs>
        <w:rPr>
          <w:u w:val="single"/>
        </w:rPr>
      </w:pPr>
      <w:r>
        <w:rPr>
          <w:u w:val="single"/>
        </w:rPr>
        <w:t>Klass VY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  <w:t>1.</w:t>
        <w:tab/>
        <w:t>Mikael Öhrn</w:t>
        <w:tab/>
        <w:t>Fjugesta PSK</w:t>
        <w:tab/>
        <w:tab/>
        <w:t>48 46 48 47 48 49 46 = 332</w:t>
        <w:tab/>
        <w:t>B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  <w:t>2.</w:t>
        <w:tab/>
        <w:t>Bengt-Olov Nordh</w:t>
        <w:tab/>
        <w:t>Örebro PPK</w:t>
        <w:tab/>
        <w:tab/>
        <w:t>43 47 45 47 39 46 42 = 309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</w:tabs>
        <w:rPr>
          <w:u w:val="single"/>
        </w:rPr>
      </w:pPr>
      <w:r>
        <w:rPr>
          <w:u w:val="single"/>
        </w:rPr>
        <w:t>Klass VÄ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  <w:t>1.</w:t>
        <w:tab/>
        <w:t>Kjell Skogqvist</w:t>
        <w:tab/>
        <w:t>Sj Sk Hallsberg</w:t>
        <w:tab/>
        <w:tab/>
        <w:t>45 43 46 45 45 44 45 = 313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  <w:t>2.</w:t>
        <w:tab/>
        <w:t>Lars Marbrink</w:t>
        <w:tab/>
        <w:t>Ramsbergs PSk</w:t>
        <w:tab/>
        <w:tab/>
        <w:t>43 43 41 45 43 44 46 = 305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  <w:t>3.</w:t>
        <w:tab/>
        <w:t>Gudrun Marbrink</w:t>
        <w:tab/>
        <w:t>Ramsbergs PSK</w:t>
        <w:tab/>
        <w:tab/>
        <w:t>42 46 47 42 43 42 41 = 303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  <w:tab/>
        <w:t xml:space="preserve">       </w:t>
        <w:tab/>
        <w:t>Fodringar för standardmedalj: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  <w:tab/>
        <w:t>Vapengrupp C</w:t>
        <w:tab/>
        <w:t>Silver 338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  <w:tab/>
        <w:tab/>
        <w:tab/>
        <w:t>Brons 332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  <w:tab/>
        <w:t>Vapengrupp A</w:t>
        <w:tab/>
        <w:t>Silver –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  <w:tab/>
        <w:tab/>
        <w:tab/>
        <w:t>Brons 327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  <w:tab/>
        <w:t>VapengruppB</w:t>
        <w:tab/>
        <w:t>Silver-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2520" w:leader="none"/>
          <w:tab w:val="left" w:pos="4320" w:leader="none"/>
          <w:tab w:val="left" w:pos="4860" w:leader="none"/>
        </w:tabs>
        <w:rPr/>
      </w:pPr>
      <w:r>
        <w:rPr/>
        <w:tab/>
        <w:tab/>
        <w:tab/>
        <w:t>Brons 322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320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6:52:00Z</dcterms:created>
  <dc:creator>Wollrath Ivarsson</dc:creator>
  <dc:description/>
  <cp:keywords/>
  <dc:language>en-US</dc:language>
  <cp:lastModifiedBy>Wollrath Ivarsson</cp:lastModifiedBy>
  <cp:lastPrinted>2005-06-12T09:59:00Z</cp:lastPrinted>
  <dcterms:modified xsi:type="dcterms:W3CDTF">2005-06-12T07:59:00Z</dcterms:modified>
  <cp:revision>5</cp:revision>
  <dc:subject/>
  <dc:title/>
</cp:coreProperties>
</file>