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sulta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mmerbyträffen söndagen den 10 mars 2002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agens högsta resultat (efter särskjutning)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uld</w:t>
        <w:tab/>
        <w:t>Jan Jorsäter   Örebro pss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ilver</w:t>
        <w:tab/>
        <w:t>Matti Ranta    Överums p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rons</w:t>
        <w:tab/>
        <w:t>Hans Eklund    Vimmerby ps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-vapen  Klass 1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lac  Namn                  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  Steve Karlsson         Växjö pk         6 2 3 4 9 6 3 5 =  38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-vapen  Klass 2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lac  Namn                  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  Tomas Skoglund         Ulricehamns pk   7 9 5 6 9 7 8 8 =  59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  Sive Gunnarsson        Stockaryds pk    6 2 9 6 7 6 5 8 =  49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  Anders Johansson       Jönköping pk     4 7 4 5 8 7 4 8 =  4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-vapen  Klass 3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lac  Namn                  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  Matti Ranta            Överum pk        8 8 8 81110 6 8 =  67 S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  Elmer Jansson          A1               8 7 8 8 810 7 8 =  64 B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  Åke Johansson          Överum pk        810 8 7 9 8 6 7 =  63 B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  Peter Siegel           Katarina psf     810 5 810 7 8 6 =  62 B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  Björn Gunnarsson       Stockaryds pk    8 8 8 8 5 8 9 7 =  61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  Thomas Pihl            Huskvarna pk     710 6 8 9 8 5 7 =  60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  Åke Henriksson         Marks pk         810 8 7 010 8 8 =  59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  Mats Allden            Växjö pk         7 6 4 81110 8 3 =  5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-vapen  Klass 1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lac  Namn                  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  Josefin Andersson      Jönköping pk     5 6 7 8 7 9 5 8 =  55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  Thomas Johansson       Jönköping pk     7 7 8 7 9 4 7 5 =  54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-vapen  Klass 3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lac  Namn                  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  Nils-Uno Jonsson       I4               8 9 9 81110 9 9 =  73 B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  Per-Olof Andersson     Örebro pssk      810 9 811 8 9 9 =  72 B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  Jan Jorsäter           Örebro pssk      810 9 8 910 9 8 =  71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  Olof Lindskog          Ulricehamn pk    8 9 9 811 9 9 8 =  71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  Tomas Andersson        Örebro pssk      7 9 9 81110 7 7 =  68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-vapen  Klass 1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formateradtext"/>
        <w:rPr/>
      </w:pPr>
      <w:r>
        <w:rPr>
          <w:rFonts w:eastAsia="MS Mincho;ＭＳ 明朝"/>
        </w:rPr>
        <w:t>Plac  Namn                  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  Thomas Johansson       Jönköping pk     810 9 811 8 6 8 =  68 B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  Tommy Nilsson          I4               710 6 81110 4 9 =  65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  Håkan Gustafsson       I4               6 8 9 8 910 6 8 =  64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  Gunnar Hansson         Saab pk          8 8 5 61110 9 7 =  64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  Steve Karlsson         Växjö pk         7 7 6 811 7 8 9 =  63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  Karl-Johan Sund        Växjö pk         8 9 8 611 6 8 7 =  63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  Fredrik Gustafsson     I4               5 8 7 6 9 8 8 7 =  58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  Johan Karlsson         I4               810 4 8 8 8 8 4 =  58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de-DE"/>
        </w:rPr>
        <w:t>9  Daniel Karlsson        Stockaryds pk    8 7 4 510 8 5 8 =  55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fi-FI"/>
        </w:rPr>
        <w:t>10  Jonas Nilsson          Vimmerby psk     4 7 4 6 710 6 9 =  53</w:t>
      </w:r>
    </w:p>
    <w:p>
      <w:pPr>
        <w:pStyle w:val="Oformateradtext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rFonts w:eastAsia="MS Mincho;ＭＳ 明朝"/>
          <w:lang w:val="fi-FI"/>
        </w:rPr>
        <w:t>11  Christian Jälmestedt    Vimmerby psk     6 4 6 7 7 6 4 5 =  45</w:t>
      </w:r>
    </w:p>
    <w:p>
      <w:pPr>
        <w:pStyle w:val="Oformateradtext"/>
        <w:rPr>
          <w:rFonts w:eastAsia="MS Mincho;ＭＳ 明朝"/>
          <w:lang w:val="fi-FI"/>
        </w:rPr>
      </w:pPr>
      <w:r>
        <w:rPr>
          <w:rFonts w:eastAsia="MS Mincho;ＭＳ 明朝"/>
          <w:lang w:val="fi-FI"/>
        </w:rPr>
      </w:r>
    </w:p>
    <w:p>
      <w:pPr>
        <w:pStyle w:val="Oformateradtext"/>
        <w:rPr>
          <w:rFonts w:eastAsia="MS Mincho;ＭＳ 明朝"/>
          <w:lang w:val="fi-FI"/>
        </w:rPr>
      </w:pPr>
      <w:r>
        <w:rPr>
          <w:rFonts w:eastAsia="MS Mincho;ＭＳ 明朝"/>
          <w:lang w:val="fi-FI"/>
        </w:rPr>
      </w:r>
    </w:p>
    <w:p>
      <w:pPr>
        <w:pStyle w:val="Oformateradtext"/>
        <w:rPr>
          <w:rFonts w:eastAsia="MS Mincho;ＭＳ 明朝"/>
          <w:lang w:val="fi-FI"/>
        </w:rPr>
      </w:pPr>
      <w:r>
        <w:rPr>
          <w:rFonts w:eastAsia="MS Mincho;ＭＳ 明朝"/>
          <w:lang w:val="fi-FI"/>
        </w:rPr>
      </w:r>
    </w:p>
    <w:p>
      <w:pPr>
        <w:pStyle w:val="Oformateradtext"/>
        <w:rPr/>
      </w:pPr>
      <w:r>
        <w:rPr>
          <w:rFonts w:eastAsia="Courier New"/>
          <w:lang w:val="fi-FI"/>
        </w:rPr>
        <w:t xml:space="preserve"> </w:t>
      </w:r>
      <w:r>
        <w:rPr>
          <w:rFonts w:eastAsia="MS Mincho;ＭＳ 明朝"/>
        </w:rPr>
        <w:t>C-vapen  Klass 2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formateradtext"/>
        <w:rPr/>
      </w:pPr>
      <w:r>
        <w:rPr>
          <w:rFonts w:eastAsia="MS Mincho;ＭＳ 明朝"/>
        </w:rPr>
        <w:t>Plac  Namn                  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  Åke Eriksson           Vimmerby psk     810 9 81110 7 8 =  71 B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  Emanuell Olofsson      Hjälmseryds pk   7 9 9 811 9 7 8 =  68 B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  Anders Lund            Högsby pk        7 9 9 8 810 7 9 =  67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  Mike Karlsson          Sävjsö pk        8 7 7 8 910 9 7 =  65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  Carl-Fredrik Jönsson   A1               5 8 8 8 9 8 9 9 =  64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  Anders Johansson       Jönköping pk     7 9 9 7 7 8 8 8 =  63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  Per Turhede            Hultsfred pk     7 8 8 811 8 7 5 =  62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  Tomas Skoglund         Ulricehamns pk   8 8 9 611 8 7 5 =  62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  Sive Gunnarsson        Stockaryds pk    6 9 9 8 9 6 5 8 =  60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  Christian Andersson    Vimmerby psk     8 7 8 5 9 8 8 6 =  59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  Göran Åhlström         I4               5 9 5 8 910 7 6 =  59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  Douglas Pil            Ankarsrums pf    7 9 7 8 9 8 5 6 =  59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  Karl-Olof Nilsson      Vimmerby psk     7 8 9 8 2 8 9 7 =  58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i-FI"/>
        </w:rPr>
        <w:t>14  Olle Nieminen          Vimmerby psk     0 4 9 8 9 8 9 9 =  56</w:t>
      </w:r>
    </w:p>
    <w:p>
      <w:pPr>
        <w:pStyle w:val="Oformateradtext"/>
        <w:rPr/>
      </w:pPr>
      <w:r>
        <w:rPr>
          <w:rFonts w:eastAsia="Courier New"/>
          <w:lang w:val="fi-FI"/>
        </w:rPr>
        <w:t xml:space="preserve">  </w:t>
      </w:r>
      <w:r>
        <w:rPr>
          <w:rFonts w:eastAsia="MS Mincho;ＭＳ 明朝"/>
        </w:rPr>
        <w:t>15  Bengt Andersson        Hultsfreds pk    7 5 8 6 7 8 5 8 =  54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  Magnus Johansson       Ålems skf        8 6 7 8 7 4 7 7 =  54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  Magnus Rosberg         Västervik psf    8 5 8 7 5 7 4 6 =  50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  Jonny Karlsson         Ankarsrums psf   3 4 6 8 7 8 4 7 =  4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-vapen  Klass 3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lac  Namn                  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  Jan Jorsäter           Örebro pssk      810 9 81110 9 9 =  74 S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  Matti Ranta            Överums pk       810 9 81110 9 9 =  74 S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  Hans Eklund            Vimmerby psk     810 9 81110 9 9 =  74 S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>4  Kenneth Larsson        Ålems skf        710 9 81110 9 9 =  73 S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5  Per-Olov Andersson     Örebro pssk      810 7 81110 9 9 =  72 S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>6  Nils-Uno Jonsson       I4               810 7 81110 9 9 =  72 S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7  Åke Johansson          Överums pk       810 7 81110 9 9 =  72 S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  Mats Granström         Torsås pk        810 9 61110 9 9 =  72 S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>9  Jens Carlsson          Psk Frövi        810 9 811 8 9 9 =  72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  Mats Allden            Växjö pk         810 9 61010 9 9 =  71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  Björn Gunnarsson       Stockaryds pk    8 9 9 811 8 9 9 =  71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  Mats Karlsson          Överums pk       810 9 8 910 8 9 =  71 B</w:t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3  Kjeld Nielsen          Saab pk          8 9 9 811 9 8 9 =  71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  Göran Andersson        Jönköping pk     810 9 811 8 8 9 =  71 B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5  Conny Alf              A1               810 9 81110 7 8 =  71 B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  Joakim Johansson       I4               810 9 6 910 9 9 =  70 B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7  John-Åke Andersson     Hultsfreds pk    810 8 810 8 9 9 =  70 B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8  Charlie Johansson      Myresjö psk      810 9 8 9 8 9 9 =  70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  Markus Andersson       Hjälmseryds pk   810 7 81110 7 9 =  70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  Johnny Franzen         Torsås pk        810 9 81110 7 7 =  70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  Jan-Åke Ek             Torsås pk        8 8 8 81110 7 9 =  69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  Olof Lindskog          Ulricehamn pk    810 9 6 910 9 8 =  69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  Mikael Salomonsson     Hjälmseryds pk   810 9 8 7 8 9 9 =  68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  Krister Lundgren       Överum pk        710 8 8 9 8 8 9 =  67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  Tommy Eklöf            Vimmerby psk     810 8 611 8 7 9 =  67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  Christer Eklund        Vimmerby psk     8 9 8 8 910 6 9 =  67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  Robert Svensson        Överum pk        7 8 9 8 910 9 7 =  67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  Thomas Pihl            Huskvarna pk     7 9 6 81110 6 9 =  66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  Anders Eriksson        Vimmerby psk     810 9 8 9 8 9 4 =  65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  Elmer Jansson          A1               810 9 8 8 6 6 9 =  64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  Tomas Andersson        Örebro pssk      7 8 7 8 9 8 9 7 =  63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  Åke Henriksson         Marks pk         8 9 8 7 8 8 8 7 =  63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  Christer Carlsson      Ålems skf        810 8 7 8 9 6 7 =  63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  Sonny Lindberg         Vimmerby psk     7 7 7 8 910 8 2 =  58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mer  Klass 1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lac  Namn                  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  Karin Pihl             Huskvarna pk     3 7 7 8 5 7 6 7 =  50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  Josefin Andersson      Jönköping pk     5 9 6 7 2 5 5 7 =  46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mer  Klass 2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lac  Namn                  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  Åsa Borefur            Mönsterås pk     7 9 7 8 7 8 9 6 =  61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  Ingmarie Åkerö         Västervik psf    6 7 7 5 8 7 8 7 =  55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  Annelie Gunnarsson     Stockaryds pk    2 9 8 7 7 7 6 6 =  52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mer  Klass 3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lac  Namn                  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  Linda Pettersson       Växjö pk         710 9 81110 9 6 =  70 B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  Annelie Edvardsson     Överums pk       6 8 6 8 910 7 9 =  63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volver  Klass 1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lac  Namn                  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  Karl-Johan Sund        Växjö pk         8 9 8 8 6 7 8 9 =  63 B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  Fredrik Gustafsson     I4               7 6 9 8 7 8 5 9 =  59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  Tommy Nilsson          I4               7 7 7 811 8 4 7 =  59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  Daniel Karlsson        Stockaryds pk    8 7 9 8 5 9 5 6 =  57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  Håkan Gustafsson       I4               7 3 5 7 6 8 6 7 =  49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  Johan Karlsson         I4               6 4 7 6 4 3 2 4 =  36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volver  Klass 2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lac  Namn                  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  Carl-Fredrik Jönsson   A1               7 9 7 8 7 6 6 8 =  58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  Bengt Carlsson         Ankarsrum pf     8 7 6 8 9 8 6 6 =  58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  Douglas Pil            Ankarsrums pf    7 9 8 811 6 4 5 =  58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  Mike Karlsson          Sävsjö pk        8 6 6 610 6 6 8 =  56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  Göran Åhlström         I4               6 4 5 8 7 6 4 7 =  47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  Magnus Johansson       Ålems skf        6 4 4 7 7 7 4 5 =  44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volver  Klass 3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lac  Namn                  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  Göran Andersson        Jönköpings pk    810 9 8 910 9 9 =  72 S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2  Jens Carlsson          Psk Frövi        810 8 611 8 9 9 =  69 S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  Peter Siegel           Katarina pk      8 9 6 811 8 9 9 =  68 B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  Joakim Johansson       I4               810 7 81110 7 7 =  68 B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5  Conny Alf              A1               8 7 9 8 9 8 8 9 =  66 B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6  Christer Carlsson      Ålems skf        8 5 9 6 9 8 7 6 =  58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  Linda Pettersson       Växjö pk         8 6 8 810 8 4 5 =  57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  Kenneth Larsson        Ålems skf        7 5 8 6 7 4 9 7 =  53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eteraner yngre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lac  Namn                  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  C-G Lindberg           Vimmerby psk     8 9 9 81110 9 9 =  73 S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  Peter Siegel           Katarina psf     810 9 8 910 9 9 =  72 S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  Emanuel Eriksson       Linköpings pk    8 8 9 81110 5 9 =  68 B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  Lars Andersson         Myresjö psk      7 9 8 8 710 9 9 =  67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  Bengt Carlsson         Ankarsrums pf    7 8 7 8 910 8 9 =  66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  Jan-Olof Åkesson       Vimmerby psk     8 7 9 8 7 7 8 8 =  62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  Lars-Inge Eklund       Vimmerby psk     7 4 6 7 9 8 8 8 =  57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  Arne Johansson         Överum pk        8 6 7 6 9 9 4 8 =  57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  Lasse Wikström         Överum pk        7 9 7 8 9 0 6 6 =  52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eteraner äldre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lac  Namn                  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  Arne Hultman           Överums pk       810 8 811 9 7 9 =  70 B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  Olof Carlsson          Vimmerby psk     810 7 8 9 8 8 9 =  67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  Rainer Wikström        I4               8 6 9 8 7 8 7 8 =  61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  Anders Granström       Mönsterås pk     710 4 8 7 9 7 7 =  59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  Nilserik Hollander     Västervik psf    8 8 8 6 8 7 7 6 =  58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agtävli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1  Vimmerby psk</w:t>
        <w:tab/>
        <w:t>218</w:t>
        <w:tab/>
        <w:t>Hans Eklu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C-G Lindber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Åke Eriksso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2  Överums pk</w:t>
        <w:tab/>
        <w:t>216</w:t>
        <w:tab/>
        <w:t>Matti Rant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Åke Johansso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C-A Hultma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3  Torsås pk</w:t>
        <w:tab/>
        <w:t>211</w:t>
        <w:tab/>
        <w:t>Jonny Frans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Mats Granströ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Jan-Åke E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4  Örebro pssk</w:t>
        <w:tab/>
        <w:t>209</w:t>
        <w:tab/>
        <w:t>Jan Jorsät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P-O Andersso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Tomas Andersso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5  I4 pk</w:t>
        <w:tab/>
        <w:tab/>
        <w:t>207</w:t>
        <w:tab/>
        <w:t>Nils-Uno Jonsso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Joakim Johansso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Tommy Nilsson</w:t>
      </w:r>
    </w:p>
    <w:p>
      <w:pPr>
        <w:pStyle w:val="Oformaterad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Oformaterad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Oformaterad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Anders Eriksson</w:t>
      </w:r>
    </w:p>
    <w:p>
      <w:pPr>
        <w:pStyle w:val="Oformaterad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Vimmerby Psk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21:20:00Z</dcterms:created>
  <dc:creator>Anders Eriksson</dc:creator>
  <dc:description/>
  <dc:language>en-US</dc:language>
  <cp:lastModifiedBy>Jan Johansson</cp:lastModifiedBy>
  <cp:lastPrinted>2002-03-10T13:27:00Z</cp:lastPrinted>
  <dcterms:modified xsi:type="dcterms:W3CDTF">2002-03-10T21:20:00Z</dcterms:modified>
  <cp:revision>2</cp:revision>
  <dc:subject/>
  <dc:title> A-vapen  Klass 1</dc:title>
</cp:coreProperties>
</file>