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25pt;width:372.3pt;height:42.15pt;mso-wrap-style:none;v-text-anchor:middle;mso-position-vertical:top" type="_x0000_t136">
            <v:path textpathok="t"/>
            <v:textpath on="t" fitshape="t" string="Vårsaluten 1 maj 2003" style="font-family:&quot;Blackadder ITC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SULTAT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vapen</w:t>
        <w:tab/>
        <w:t>Klass 1</w:t>
        <w:tab/>
        <w:t>2st</w:t>
      </w:r>
    </w:p>
    <w:p>
      <w:pPr>
        <w:pStyle w:val="Normal"/>
        <w:ind w:firstLine="1304"/>
        <w:rPr/>
      </w:pPr>
      <w:r>
        <w:rPr/>
        <w:t>Klass 2</w:t>
        <w:tab/>
        <w:t>16st</w:t>
      </w:r>
    </w:p>
    <w:p>
      <w:pPr>
        <w:pStyle w:val="Normal"/>
        <w:rPr/>
      </w:pPr>
      <w:r>
        <w:rPr/>
        <w:tab/>
        <w:t>Klass 3</w:t>
        <w:tab/>
        <w:t>9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vapen</w:t>
        <w:tab/>
        <w:t>Klass 1</w:t>
        <w:tab/>
        <w:t>1st</w:t>
      </w:r>
    </w:p>
    <w:p>
      <w:pPr>
        <w:pStyle w:val="Normal"/>
        <w:ind w:firstLine="1304"/>
        <w:rPr/>
      </w:pPr>
      <w:r>
        <w:rPr/>
        <w:t>Klass 2</w:t>
        <w:tab/>
        <w:t>2st</w:t>
      </w:r>
    </w:p>
    <w:p>
      <w:pPr>
        <w:pStyle w:val="Normal"/>
        <w:rPr/>
      </w:pPr>
      <w:r>
        <w:rPr/>
        <w:tab/>
        <w:t>Klass 3</w:t>
        <w:tab/>
        <w:t>13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vapen</w:t>
        <w:tab/>
        <w:t>Klass 1</w:t>
        <w:tab/>
        <w:t>5st</w:t>
      </w:r>
    </w:p>
    <w:p>
      <w:pPr>
        <w:pStyle w:val="Normal"/>
        <w:rPr/>
      </w:pPr>
      <w:r>
        <w:rPr/>
        <w:tab/>
        <w:t>Klass 2</w:t>
        <w:tab/>
        <w:t>24st</w:t>
      </w:r>
    </w:p>
    <w:p>
      <w:pPr>
        <w:pStyle w:val="Normal"/>
        <w:rPr/>
      </w:pPr>
      <w:r>
        <w:rPr/>
        <w:tab/>
        <w:t>Klass 3</w:t>
        <w:tab/>
        <w:t>29st</w:t>
      </w:r>
    </w:p>
    <w:p>
      <w:pPr>
        <w:pStyle w:val="Normal"/>
        <w:rPr/>
      </w:pPr>
      <w:r>
        <w:rPr/>
        <w:tab/>
        <w:t>Damer 1</w:t>
        <w:tab/>
        <w:t>2st</w:t>
      </w:r>
    </w:p>
    <w:p>
      <w:pPr>
        <w:pStyle w:val="Normal"/>
        <w:rPr/>
      </w:pPr>
      <w:r>
        <w:rPr/>
        <w:tab/>
        <w:t>Damer 2</w:t>
        <w:tab/>
        <w:t>3st</w:t>
      </w:r>
    </w:p>
    <w:p>
      <w:pPr>
        <w:pStyle w:val="Normal"/>
        <w:rPr/>
      </w:pPr>
      <w:r>
        <w:rPr/>
        <w:tab/>
        <w:t>Damer 3</w:t>
        <w:tab/>
        <w:t>2st</w:t>
      </w:r>
    </w:p>
    <w:p>
      <w:pPr>
        <w:pStyle w:val="Normal"/>
        <w:rPr/>
      </w:pPr>
      <w:r>
        <w:rPr/>
        <w:tab/>
        <w:t>Vet Y</w:t>
        <w:tab/>
        <w:t>7st</w:t>
      </w:r>
    </w:p>
    <w:p>
      <w:pPr>
        <w:pStyle w:val="Normal"/>
        <w:rPr/>
      </w:pPr>
      <w:r>
        <w:rPr/>
        <w:tab/>
        <w:t>Vet Ä</w:t>
        <w:tab/>
        <w:t>5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ver</w:t>
        <w:tab/>
        <w:t>Klass 1</w:t>
        <w:tab/>
        <w:t>3st</w:t>
      </w:r>
    </w:p>
    <w:p>
      <w:pPr>
        <w:pStyle w:val="Normal"/>
        <w:rPr/>
      </w:pPr>
      <w:r>
        <w:rPr/>
        <w:tab/>
        <w:t>Klass 2</w:t>
        <w:tab/>
        <w:t>13st</w:t>
      </w:r>
    </w:p>
    <w:p>
      <w:pPr>
        <w:pStyle w:val="Normal"/>
        <w:rPr/>
      </w:pPr>
      <w:r>
        <w:rPr/>
        <w:tab/>
        <w:t>Klass 3</w:t>
        <w:tab/>
        <w:t>23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</w:t>
        <w:tab/>
        <w:tab/>
        <w:t>159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-vapen Klas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aria Erngrund</w:t>
        <w:tab/>
        <w:t>Grödinge Psk</w:t>
        <w:tab/>
        <w:t>35 (träff i) 22 (figurer)</w:t>
      </w:r>
    </w:p>
    <w:p>
      <w:pPr>
        <w:pStyle w:val="Normal"/>
        <w:rPr/>
      </w:pPr>
      <w:r>
        <w:rPr/>
        <w:t>2</w:t>
        <w:tab/>
        <w:t>Peter Hedin</w:t>
        <w:tab/>
        <w:tab/>
        <w:t>Edsvalla Skf</w:t>
        <w:tab/>
        <w:tab/>
        <w:t>15/10</w:t>
      </w:r>
    </w:p>
    <w:p>
      <w:pPr>
        <w:pStyle w:val="Heading2"/>
        <w:rPr/>
      </w:pPr>
      <w:r>
        <w:rPr/>
        <w:t>A-vapen Klass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Fredrik Andersson</w:t>
        <w:tab/>
        <w:t>CPK</w:t>
        <w:tab/>
        <w:tab/>
        <w:t>53/27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2</w:t>
        <w:tab/>
        <w:t>Lars Hellgren</w:t>
        <w:tab/>
        <w:t>Örebro Psk</w:t>
        <w:tab/>
        <w:tab/>
        <w:t>52/28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3</w:t>
        <w:tab/>
        <w:t>Jon Thonander</w:t>
        <w:tab/>
        <w:t>Finnskoga Psf</w:t>
        <w:tab/>
        <w:t>52/28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4</w:t>
        <w:tab/>
        <w:t>Gunnar Björk</w:t>
        <w:tab/>
        <w:t>HUPK</w:t>
        <w:tab/>
        <w:tab/>
        <w:t>52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5</w:t>
        <w:tab/>
        <w:t>Lars Thomasson</w:t>
        <w:tab/>
        <w:t>Torsby Psk</w:t>
        <w:tab/>
        <w:tab/>
        <w:t>51/28</w:t>
      </w:r>
    </w:p>
    <w:p>
      <w:pPr>
        <w:pStyle w:val="Normal"/>
        <w:rPr/>
      </w:pPr>
      <w:r>
        <w:rPr/>
        <w:t>6</w:t>
        <w:tab/>
        <w:t>Henrik Andersson</w:t>
        <w:tab/>
        <w:t>CPK</w:t>
        <w:tab/>
        <w:tab/>
        <w:t>50/28</w:t>
      </w:r>
    </w:p>
    <w:p>
      <w:pPr>
        <w:pStyle w:val="Normal"/>
        <w:rPr/>
      </w:pPr>
      <w:r>
        <w:rPr/>
        <w:t>7</w:t>
        <w:tab/>
        <w:t>Peter Johansson</w:t>
        <w:tab/>
        <w:t>Torsby Psk</w:t>
        <w:tab/>
        <w:tab/>
        <w:t>48/26</w:t>
      </w:r>
    </w:p>
    <w:p>
      <w:pPr>
        <w:pStyle w:val="Normal"/>
        <w:rPr/>
      </w:pPr>
      <w:r>
        <w:rPr/>
        <w:t>8</w:t>
        <w:tab/>
        <w:t>Fredrik Lund</w:t>
        <w:tab/>
        <w:tab/>
        <w:t>Edsvalla Skf</w:t>
        <w:tab/>
        <w:tab/>
        <w:t>44/24</w:t>
      </w:r>
    </w:p>
    <w:p>
      <w:pPr>
        <w:pStyle w:val="Normal"/>
        <w:rPr/>
      </w:pPr>
      <w:r>
        <w:rPr/>
        <w:t>9</w:t>
        <w:tab/>
        <w:t>Fredrik Thunell</w:t>
        <w:tab/>
        <w:t>Edsvalla Skf</w:t>
        <w:tab/>
        <w:tab/>
        <w:t>39/22</w:t>
      </w:r>
    </w:p>
    <w:p>
      <w:pPr>
        <w:pStyle w:val="Normal"/>
        <w:rPr/>
      </w:pPr>
      <w:r>
        <w:rPr/>
        <w:t>10</w:t>
        <w:tab/>
        <w:t>Lars Johansson</w:t>
        <w:tab/>
        <w:t>Säffle Pk</w:t>
        <w:tab/>
        <w:tab/>
        <w:t>37/24</w:t>
      </w:r>
    </w:p>
    <w:p>
      <w:pPr>
        <w:pStyle w:val="Normal"/>
        <w:rPr/>
      </w:pPr>
      <w:r>
        <w:rPr/>
        <w:t>11</w:t>
        <w:tab/>
        <w:t>Niklas Guttman</w:t>
        <w:tab/>
        <w:t>Arvika Pk</w:t>
        <w:tab/>
        <w:tab/>
        <w:t>36/25</w:t>
      </w:r>
    </w:p>
    <w:p>
      <w:pPr>
        <w:pStyle w:val="Normal"/>
        <w:rPr/>
      </w:pPr>
      <w:r>
        <w:rPr/>
        <w:t>12</w:t>
        <w:tab/>
        <w:t>Karl-Erik Bäckman</w:t>
        <w:tab/>
        <w:t>Arvika Pk</w:t>
        <w:tab/>
        <w:tab/>
        <w:t>35/23</w:t>
      </w:r>
    </w:p>
    <w:p>
      <w:pPr>
        <w:pStyle w:val="Normal"/>
        <w:rPr/>
      </w:pPr>
      <w:r>
        <w:rPr/>
        <w:t>13</w:t>
        <w:tab/>
        <w:t>Ante Persson</w:t>
        <w:tab/>
        <w:tab/>
        <w:t>Torsby Psk</w:t>
        <w:tab/>
        <w:tab/>
        <w:t>35/20</w:t>
      </w:r>
    </w:p>
    <w:p>
      <w:pPr>
        <w:pStyle w:val="Normal"/>
        <w:rPr/>
      </w:pPr>
      <w:r>
        <w:rPr/>
        <w:t>14</w:t>
        <w:tab/>
        <w:t>Carl-Olof Dahl</w:t>
        <w:tab/>
        <w:t>Arvika Pk</w:t>
        <w:tab/>
        <w:tab/>
        <w:t>34/22</w:t>
      </w:r>
    </w:p>
    <w:p>
      <w:pPr>
        <w:pStyle w:val="Normal"/>
        <w:rPr/>
      </w:pPr>
      <w:r>
        <w:rPr/>
        <w:t>15</w:t>
        <w:tab/>
        <w:t>Bo Johansson</w:t>
        <w:tab/>
        <w:t>Nordmarken Psk</w:t>
        <w:tab/>
        <w:t>30/21</w:t>
      </w:r>
    </w:p>
    <w:p>
      <w:pPr>
        <w:pStyle w:val="Normal"/>
        <w:rPr/>
      </w:pPr>
      <w:r>
        <w:rPr/>
        <w:t>16</w:t>
        <w:tab/>
        <w:t>Anders Friberg</w:t>
        <w:tab/>
        <w:t>Örebro Psk</w:t>
        <w:tab/>
        <w:tab/>
        <w:t>27/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-vapen Klass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Göran Strand</w:t>
        <w:tab/>
        <w:tab/>
        <w:t>Älvenäs Pk</w:t>
        <w:tab/>
        <w:tab/>
        <w:t>59/27</w:t>
        <w:tab/>
      </w:r>
      <w:r>
        <w:rPr>
          <w:b/>
        </w:rPr>
        <w:t>S</w:t>
      </w:r>
    </w:p>
    <w:p>
      <w:pPr>
        <w:pStyle w:val="Normal"/>
        <w:rPr/>
      </w:pPr>
      <w:r>
        <w:rPr/>
        <w:t>2</w:t>
        <w:tab/>
        <w:t>Fredrik Brodin</w:t>
        <w:tab/>
        <w:t>Säffle Pk</w:t>
        <w:tab/>
        <w:tab/>
        <w:t>56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3</w:t>
        <w:tab/>
        <w:t>Jan Eriksson</w:t>
        <w:tab/>
        <w:tab/>
        <w:t>HUPK</w:t>
        <w:tab/>
        <w:tab/>
        <w:t>56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4</w:t>
        <w:tab/>
        <w:t>Anders Dahlberg</w:t>
        <w:tab/>
        <w:t>I2 Skf</w:t>
        <w:tab/>
        <w:tab/>
        <w:t>54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5</w:t>
        <w:tab/>
        <w:t>Kent Boström</w:t>
        <w:tab/>
        <w:t>Hällefors Psk</w:t>
        <w:tab/>
        <w:tab/>
        <w:t>53/25</w:t>
        <w:tab/>
      </w:r>
      <w:r>
        <w:rPr>
          <w:b/>
        </w:rPr>
        <w:t>B</w:t>
      </w:r>
    </w:p>
    <w:p>
      <w:pPr>
        <w:pStyle w:val="Normal"/>
        <w:rPr/>
      </w:pPr>
      <w:r>
        <w:rPr/>
        <w:t>6</w:t>
        <w:tab/>
        <w:t>Tomas Kristiansson</w:t>
        <w:tab/>
        <w:t>Säffle Pk</w:t>
        <w:tab/>
        <w:tab/>
        <w:t>51/27</w:t>
      </w:r>
    </w:p>
    <w:p>
      <w:pPr>
        <w:pStyle w:val="Normal"/>
        <w:rPr/>
      </w:pPr>
      <w:r>
        <w:rPr/>
        <w:t>7</w:t>
        <w:tab/>
        <w:t>Folke Weinholt</w:t>
        <w:tab/>
        <w:t>Torsby Psk</w:t>
        <w:tab/>
        <w:tab/>
        <w:t>51/27</w:t>
      </w:r>
    </w:p>
    <w:p>
      <w:pPr>
        <w:pStyle w:val="Normal"/>
        <w:rPr/>
      </w:pPr>
      <w:r>
        <w:rPr/>
        <w:t>8</w:t>
        <w:tab/>
        <w:t>Niklas Räjert</w:t>
        <w:tab/>
        <w:tab/>
        <w:t>CPK</w:t>
        <w:tab/>
        <w:tab/>
        <w:t>49/26</w:t>
      </w:r>
    </w:p>
    <w:p>
      <w:pPr>
        <w:pStyle w:val="Normal"/>
        <w:rPr>
          <w:b/>
          <w:b/>
        </w:rPr>
      </w:pPr>
      <w:r>
        <w:rPr/>
        <w:t>9</w:t>
        <w:tab/>
        <w:t>Ronny Renhult</w:t>
        <w:tab/>
        <w:t>I2 Skf</w:t>
        <w:tab/>
        <w:tab/>
        <w:t>43/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-vapen Klas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arie Johansson</w:t>
        <w:tab/>
        <w:t>Ramsberg Psk</w:t>
        <w:tab/>
        <w:t>38/25</w:t>
      </w:r>
    </w:p>
    <w:p>
      <w:pPr>
        <w:pStyle w:val="Heading2"/>
        <w:rPr/>
      </w:pPr>
      <w:r>
        <w:rPr/>
        <w:t>B-vapen Klas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nders Friberg</w:t>
        <w:tab/>
        <w:t>Örebro Psk</w:t>
        <w:tab/>
        <w:tab/>
        <w:t>54/27</w:t>
      </w:r>
    </w:p>
    <w:p>
      <w:pPr>
        <w:pStyle w:val="Normal"/>
        <w:rPr/>
      </w:pPr>
      <w:r>
        <w:rPr/>
        <w:t>2</w:t>
        <w:tab/>
        <w:t>Lennart Persson</w:t>
        <w:tab/>
        <w:t>Överby Pk</w:t>
        <w:tab/>
        <w:tab/>
        <w:t>54/27</w:t>
      </w:r>
    </w:p>
    <w:p>
      <w:pPr>
        <w:pStyle w:val="Heading2"/>
        <w:rPr/>
      </w:pPr>
      <w:r>
        <w:rPr/>
        <w:t>B-vapen Klass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Johan Nilsson</w:t>
        <w:tab/>
        <w:t>I2 Skf</w:t>
        <w:tab/>
        <w:tab/>
        <w:t>59/28</w:t>
        <w:tab/>
      </w:r>
      <w:r>
        <w:rPr>
          <w:b/>
        </w:rPr>
        <w:t>S</w:t>
      </w:r>
    </w:p>
    <w:p>
      <w:pPr>
        <w:pStyle w:val="Normal"/>
        <w:rPr/>
      </w:pPr>
      <w:r>
        <w:rPr>
          <w:lang w:val="it-IT"/>
        </w:rPr>
        <w:t>2</w:t>
        <w:tab/>
        <w:t>P-O Andersson</w:t>
        <w:tab/>
        <w:t>Örebro Psk</w:t>
        <w:tab/>
        <w:tab/>
        <w:t>58/28</w:t>
        <w:tab/>
      </w:r>
      <w:r>
        <w:rPr>
          <w:b/>
          <w:lang w:val="it-IT"/>
        </w:rPr>
        <w:t>B</w:t>
      </w:r>
    </w:p>
    <w:p>
      <w:pPr>
        <w:pStyle w:val="Normal"/>
        <w:rPr/>
      </w:pPr>
      <w:r>
        <w:rPr/>
        <w:t>3</w:t>
        <w:tab/>
        <w:t>Kristian Gustavsson</w:t>
        <w:tab/>
        <w:t>Säffle Pk</w:t>
        <w:tab/>
        <w:tab/>
        <w:t>57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4</w:t>
        <w:tab/>
        <w:t>Kent Boström</w:t>
        <w:tab/>
        <w:t>Hällefors Psk</w:t>
        <w:tab/>
        <w:tab/>
        <w:t>57/28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5</w:t>
        <w:tab/>
        <w:t>Krister Olsson</w:t>
        <w:tab/>
        <w:t>Arvika Pk</w:t>
        <w:tab/>
        <w:tab/>
        <w:t>57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6</w:t>
        <w:tab/>
        <w:t>Per-Inge Johansson</w:t>
        <w:tab/>
        <w:t>I2 Skf</w:t>
        <w:tab/>
        <w:tab/>
        <w:t>57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7</w:t>
        <w:tab/>
        <w:t>Hans Eriksson</w:t>
        <w:tab/>
        <w:t>Arvika Pk</w:t>
        <w:tab/>
        <w:tab/>
        <w:t>56/26</w:t>
      </w:r>
    </w:p>
    <w:p>
      <w:pPr>
        <w:pStyle w:val="Normal"/>
        <w:rPr/>
      </w:pPr>
      <w:r>
        <w:rPr/>
        <w:t>8</w:t>
        <w:tab/>
        <w:t>Lars-Erik Dahlman</w:t>
        <w:tab/>
        <w:t>I2 Skf</w:t>
        <w:tab/>
        <w:tab/>
        <w:t>55/27</w:t>
      </w:r>
    </w:p>
    <w:p>
      <w:pPr>
        <w:pStyle w:val="Normal"/>
        <w:rPr/>
      </w:pPr>
      <w:r>
        <w:rPr/>
        <w:t>9</w:t>
        <w:tab/>
        <w:t>Tomas Andersson</w:t>
        <w:tab/>
        <w:t>Örebro Psk</w:t>
        <w:tab/>
        <w:tab/>
        <w:t>54/26</w:t>
      </w:r>
    </w:p>
    <w:p>
      <w:pPr>
        <w:pStyle w:val="Normal"/>
        <w:rPr/>
      </w:pPr>
      <w:r>
        <w:rPr/>
        <w:t>10</w:t>
        <w:tab/>
        <w:t>Hans Törnevik</w:t>
        <w:tab/>
        <w:t>I2 Skf</w:t>
        <w:tab/>
        <w:tab/>
        <w:t>53/27</w:t>
      </w:r>
    </w:p>
    <w:p>
      <w:pPr>
        <w:pStyle w:val="Normal"/>
        <w:rPr/>
      </w:pPr>
      <w:r>
        <w:rPr/>
        <w:t>11</w:t>
        <w:tab/>
        <w:t>Jens Carlsson</w:t>
        <w:tab/>
        <w:t>Örebro Psk</w:t>
        <w:tab/>
        <w:tab/>
        <w:t>53/24</w:t>
      </w:r>
    </w:p>
    <w:p>
      <w:pPr>
        <w:pStyle w:val="Normal"/>
        <w:rPr/>
      </w:pPr>
      <w:r>
        <w:rPr/>
        <w:t>12</w:t>
        <w:tab/>
        <w:t>Ari Pirtijärvi</w:t>
        <w:tab/>
        <w:tab/>
        <w:t>Hällefors Psk</w:t>
        <w:tab/>
        <w:tab/>
        <w:t>48/26</w:t>
      </w:r>
    </w:p>
    <w:p>
      <w:pPr>
        <w:pStyle w:val="Normal"/>
        <w:rPr/>
      </w:pPr>
      <w:r>
        <w:rPr/>
        <w:t>13</w:t>
        <w:tab/>
        <w:t>Claes-Håkan Carlsson</w:t>
        <w:tab/>
        <w:t>I2 Skf</w:t>
        <w:tab/>
        <w:tab/>
        <w:t>48/2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olver Klas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Johnny Storhagen</w:t>
        <w:tab/>
        <w:t>Edsvalla Skf</w:t>
        <w:tab/>
        <w:tab/>
        <w:t>29/21</w:t>
      </w:r>
    </w:p>
    <w:p>
      <w:pPr>
        <w:pStyle w:val="Normal"/>
        <w:rPr/>
      </w:pPr>
      <w:r>
        <w:rPr/>
        <w:t>2</w:t>
        <w:tab/>
        <w:t>Martin Karlsson</w:t>
        <w:tab/>
        <w:t>CPK</w:t>
        <w:tab/>
        <w:tab/>
        <w:t>29/21</w:t>
      </w:r>
    </w:p>
    <w:p>
      <w:pPr>
        <w:pStyle w:val="Normal"/>
        <w:rPr/>
      </w:pPr>
      <w:r>
        <w:rPr/>
        <w:t>3</w:t>
        <w:tab/>
        <w:t>Kenth Wiipa</w:t>
        <w:tab/>
        <w:tab/>
        <w:t>KPSK</w:t>
        <w:tab/>
        <w:tab/>
        <w:t>16/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olver Klas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Bengt-Åke Jansson</w:t>
        <w:tab/>
        <w:t>Finnskoga Psf</w:t>
        <w:tab/>
        <w:t>49/26</w:t>
      </w:r>
    </w:p>
    <w:p>
      <w:pPr>
        <w:pStyle w:val="Normal"/>
        <w:rPr/>
      </w:pPr>
      <w:r>
        <w:rPr/>
        <w:t>2</w:t>
        <w:tab/>
        <w:t>Ola Berg</w:t>
        <w:tab/>
        <w:tab/>
        <w:t>Finnskoga Psf</w:t>
        <w:tab/>
        <w:t>49/25</w:t>
      </w:r>
    </w:p>
    <w:p>
      <w:pPr>
        <w:pStyle w:val="Normal"/>
        <w:rPr/>
      </w:pPr>
      <w:r>
        <w:rPr/>
        <w:t>3</w:t>
        <w:tab/>
        <w:t>Gunnar Björk</w:t>
        <w:tab/>
        <w:t>HUPK</w:t>
        <w:tab/>
        <w:tab/>
        <w:t>48/27</w:t>
      </w:r>
    </w:p>
    <w:p>
      <w:pPr>
        <w:pStyle w:val="Normal"/>
        <w:rPr/>
      </w:pPr>
      <w:r>
        <w:rPr/>
        <w:t>4</w:t>
        <w:tab/>
        <w:t>Uno Ottosson</w:t>
        <w:tab/>
        <w:t>Överby Pk</w:t>
        <w:tab/>
        <w:tab/>
        <w:t>47/27</w:t>
      </w:r>
    </w:p>
    <w:p>
      <w:pPr>
        <w:pStyle w:val="Normal"/>
        <w:rPr/>
      </w:pPr>
      <w:r>
        <w:rPr/>
        <w:t>5</w:t>
        <w:tab/>
        <w:t>Tor Halvordsen</w:t>
        <w:tab/>
        <w:t>Överby Pk</w:t>
        <w:tab/>
        <w:tab/>
        <w:t>47/26</w:t>
      </w:r>
    </w:p>
    <w:p>
      <w:pPr>
        <w:pStyle w:val="Normal"/>
        <w:rPr/>
      </w:pPr>
      <w:r>
        <w:rPr/>
        <w:t>6</w:t>
        <w:tab/>
        <w:t>Jon Thonander</w:t>
        <w:tab/>
        <w:t>Finnskoga Psf</w:t>
        <w:tab/>
        <w:t>47/26</w:t>
      </w:r>
    </w:p>
    <w:p>
      <w:pPr>
        <w:pStyle w:val="Normal"/>
        <w:rPr/>
      </w:pPr>
      <w:r>
        <w:rPr/>
        <w:t>7</w:t>
        <w:tab/>
        <w:t>Karl-Olof Dahl</w:t>
        <w:tab/>
        <w:t>Arvika Pk</w:t>
        <w:tab/>
        <w:tab/>
        <w:t>46/26</w:t>
      </w:r>
    </w:p>
    <w:p>
      <w:pPr>
        <w:pStyle w:val="Normal"/>
        <w:rPr/>
      </w:pPr>
      <w:r>
        <w:rPr/>
        <w:t>8</w:t>
        <w:tab/>
        <w:t>Anna Larsson</w:t>
        <w:tab/>
        <w:t>Ramsberg Psk</w:t>
        <w:tab/>
        <w:t>43/25</w:t>
      </w:r>
    </w:p>
    <w:p>
      <w:pPr>
        <w:pStyle w:val="Normal"/>
        <w:rPr/>
      </w:pPr>
      <w:r>
        <w:rPr/>
        <w:t>9</w:t>
        <w:tab/>
        <w:t>Börje Fridholm</w:t>
        <w:tab/>
        <w:t>Ramsberg Psk</w:t>
        <w:tab/>
        <w:t>41/25</w:t>
      </w:r>
    </w:p>
    <w:p>
      <w:pPr>
        <w:pStyle w:val="Normal"/>
        <w:rPr/>
      </w:pPr>
      <w:r>
        <w:rPr/>
        <w:t>10</w:t>
        <w:tab/>
        <w:t>Carl-Oskar Bergdahl</w:t>
        <w:tab/>
        <w:t>Arvika Pk</w:t>
        <w:tab/>
        <w:tab/>
        <w:t>40/25</w:t>
      </w:r>
    </w:p>
    <w:p>
      <w:pPr>
        <w:pStyle w:val="Normal"/>
        <w:rPr/>
      </w:pPr>
      <w:r>
        <w:rPr/>
        <w:t>11</w:t>
        <w:tab/>
        <w:t>Stig Bergqvist</w:t>
        <w:tab/>
        <w:t>KPSK</w:t>
        <w:tab/>
        <w:tab/>
        <w:t>39/22</w:t>
      </w:r>
    </w:p>
    <w:p>
      <w:pPr>
        <w:pStyle w:val="Normal"/>
        <w:rPr/>
      </w:pPr>
      <w:r>
        <w:rPr/>
        <w:t>12</w:t>
        <w:tab/>
        <w:t>Peter Johansson</w:t>
        <w:tab/>
        <w:t>Torsby Psk</w:t>
        <w:tab/>
        <w:tab/>
        <w:t>35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olver Klass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1</w:t>
        <w:tab/>
        <w:t>P-O Andersson</w:t>
        <w:tab/>
        <w:t>Örebro Psk</w:t>
        <w:tab/>
        <w:tab/>
        <w:t>59/28</w:t>
        <w:tab/>
      </w:r>
      <w:r>
        <w:rPr>
          <w:b/>
          <w:lang w:val="it-IT"/>
        </w:rPr>
        <w:t>S</w:t>
      </w:r>
    </w:p>
    <w:p>
      <w:pPr>
        <w:pStyle w:val="Normal"/>
        <w:rPr/>
      </w:pPr>
      <w:r>
        <w:rPr>
          <w:lang w:val="it-IT"/>
        </w:rPr>
        <w:t>2</w:t>
        <w:tab/>
        <w:t>Johan Nilsson</w:t>
        <w:tab/>
        <w:t>I2 Skf</w:t>
        <w:tab/>
        <w:tab/>
        <w:t>59/28</w:t>
        <w:tab/>
      </w:r>
      <w:r>
        <w:rPr>
          <w:b/>
          <w:lang w:val="it-IT"/>
        </w:rPr>
        <w:t>S</w:t>
      </w:r>
    </w:p>
    <w:p>
      <w:pPr>
        <w:pStyle w:val="Normal"/>
        <w:rPr/>
      </w:pPr>
      <w:r>
        <w:rPr>
          <w:lang w:val="it-IT"/>
        </w:rPr>
        <w:tab/>
      </w:r>
      <w:r>
        <w:rPr/>
        <w:t>Peter Rehnfeldt</w:t>
        <w:tab/>
        <w:t>Överby Pk</w:t>
        <w:tab/>
        <w:tab/>
        <w:t>59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4</w:t>
        <w:tab/>
        <w:t>Per-Inge Johansson</w:t>
        <w:tab/>
        <w:t>I2 Skf</w:t>
        <w:tab/>
        <w:tab/>
        <w:t>58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5</w:t>
        <w:tab/>
        <w:t>Göran Strandh</w:t>
        <w:tab/>
        <w:t>Älvenäs Pk</w:t>
        <w:tab/>
        <w:tab/>
        <w:t>58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6</w:t>
        <w:tab/>
        <w:t>Folke Weinholt</w:t>
        <w:tab/>
        <w:t>Torsby Psk</w:t>
        <w:tab/>
        <w:tab/>
        <w:t>57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7</w:t>
        <w:tab/>
        <w:t>Jan Eriksson</w:t>
        <w:tab/>
        <w:tab/>
        <w:t>HUPK</w:t>
        <w:tab/>
        <w:tab/>
        <w:t>57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8</w:t>
        <w:tab/>
        <w:t>Jens Carlsson</w:t>
        <w:tab/>
        <w:t>Örebro Psk</w:t>
        <w:tab/>
        <w:tab/>
        <w:t>55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9</w:t>
        <w:tab/>
        <w:t>Hans Eriksson</w:t>
        <w:tab/>
        <w:t>Arvika Pk</w:t>
        <w:tab/>
        <w:tab/>
        <w:t>55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10</w:t>
        <w:tab/>
        <w:t>Carl-Johan Malmqvist</w:t>
        <w:tab/>
        <w:t>Säffle Pk</w:t>
        <w:tab/>
        <w:tab/>
        <w:t>54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11</w:t>
        <w:tab/>
        <w:t>Örjan Gustavsson</w:t>
        <w:tab/>
        <w:t>Ramsberg Psk</w:t>
        <w:tab/>
        <w:t>54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12</w:t>
        <w:tab/>
        <w:t>Fredrik Brodin</w:t>
        <w:tab/>
        <w:t>Säffle Pk</w:t>
        <w:tab/>
        <w:tab/>
        <w:t>54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13</w:t>
        <w:tab/>
        <w:t>Tomas Luth</w:t>
        <w:tab/>
        <w:tab/>
        <w:t>Ramsberg Psk</w:t>
        <w:tab/>
        <w:t>54/26</w:t>
        <w:tab/>
      </w:r>
      <w:r>
        <w:rPr>
          <w:b/>
        </w:rPr>
        <w:t>B</w:t>
      </w:r>
    </w:p>
    <w:p>
      <w:pPr>
        <w:pStyle w:val="Normal"/>
        <w:rPr/>
      </w:pPr>
      <w:r>
        <w:rPr/>
        <w:t>14</w:t>
        <w:tab/>
        <w:t>Erik Masth</w:t>
        <w:tab/>
        <w:tab/>
        <w:t>Älvdalens Pk</w:t>
        <w:tab/>
        <w:tab/>
        <w:t>53/28</w:t>
      </w:r>
    </w:p>
    <w:p>
      <w:pPr>
        <w:pStyle w:val="Normal"/>
        <w:rPr/>
      </w:pPr>
      <w:r>
        <w:rPr/>
        <w:t>15</w:t>
        <w:tab/>
        <w:t>Christian Gustavsson</w:t>
        <w:tab/>
        <w:t>Säffle Pk</w:t>
        <w:tab/>
        <w:tab/>
        <w:t>53/28</w:t>
      </w:r>
    </w:p>
    <w:p>
      <w:pPr>
        <w:pStyle w:val="Normal"/>
        <w:rPr/>
      </w:pPr>
      <w:r>
        <w:rPr/>
        <w:t>16</w:t>
        <w:tab/>
        <w:t>Claes-Håkan Carlsson</w:t>
        <w:tab/>
        <w:t>I2 Skf</w:t>
        <w:tab/>
        <w:tab/>
        <w:t>53/28</w:t>
      </w:r>
    </w:p>
    <w:p>
      <w:pPr>
        <w:pStyle w:val="Normal"/>
        <w:rPr/>
      </w:pPr>
      <w:r>
        <w:rPr/>
        <w:t>17</w:t>
        <w:tab/>
        <w:t>Ari Pirtijärvi</w:t>
        <w:tab/>
        <w:tab/>
        <w:t>Hällefors Psk</w:t>
        <w:tab/>
        <w:tab/>
        <w:t>53/27</w:t>
      </w:r>
    </w:p>
    <w:p>
      <w:pPr>
        <w:pStyle w:val="Normal"/>
        <w:rPr/>
      </w:pPr>
      <w:r>
        <w:rPr/>
        <w:t>18</w:t>
        <w:tab/>
        <w:t>Stefan Larsson</w:t>
        <w:tab/>
        <w:t>KPSK</w:t>
        <w:tab/>
        <w:tab/>
        <w:t>52/27</w:t>
      </w:r>
    </w:p>
    <w:p>
      <w:pPr>
        <w:pStyle w:val="Normal"/>
        <w:rPr/>
      </w:pPr>
      <w:r>
        <w:rPr/>
        <w:t>19</w:t>
        <w:tab/>
        <w:t>Thomas Kristiansson</w:t>
        <w:tab/>
        <w:t>Säffle Pk</w:t>
        <w:tab/>
        <w:tab/>
        <w:t>52/26</w:t>
      </w:r>
    </w:p>
    <w:p>
      <w:pPr>
        <w:pStyle w:val="Normal"/>
        <w:rPr/>
      </w:pPr>
      <w:r>
        <w:rPr/>
        <w:t>20</w:t>
        <w:tab/>
        <w:t>Ingemar Persson</w:t>
        <w:tab/>
        <w:t>Finnskoga Psf</w:t>
        <w:tab/>
        <w:t>50/25</w:t>
      </w:r>
    </w:p>
    <w:p>
      <w:pPr>
        <w:pStyle w:val="Normal"/>
        <w:rPr/>
      </w:pPr>
      <w:r>
        <w:rPr/>
        <w:t>21</w:t>
        <w:tab/>
        <w:t>Anders Dahlberg</w:t>
        <w:tab/>
        <w:t>I2 Skf</w:t>
        <w:tab/>
        <w:tab/>
        <w:t>50/25</w:t>
      </w:r>
    </w:p>
    <w:p>
      <w:pPr>
        <w:pStyle w:val="Normal"/>
        <w:rPr/>
      </w:pPr>
      <w:r>
        <w:rPr/>
        <w:t>22</w:t>
        <w:tab/>
        <w:t>Niclas Fagerström</w:t>
        <w:tab/>
        <w:t>KPSK</w:t>
        <w:tab/>
        <w:tab/>
        <w:t>49/28</w:t>
      </w:r>
    </w:p>
    <w:p>
      <w:pPr>
        <w:pStyle w:val="Normal"/>
        <w:rPr>
          <w:szCs w:val="24"/>
        </w:rPr>
      </w:pPr>
      <w:r>
        <w:rPr/>
        <w:t>23</w:t>
        <w:tab/>
        <w:t>Tryggve Henriksson</w:t>
        <w:tab/>
        <w:t>CPK</w:t>
        <w:tab/>
        <w:tab/>
        <w:t>41/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C-vapen Klass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Kåre Lööw</w:t>
        <w:tab/>
        <w:tab/>
        <w:t>Arvika Pk</w:t>
        <w:tab/>
        <w:tab/>
        <w:t>55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2</w:t>
        <w:tab/>
        <w:t>Martin Karlsson</w:t>
        <w:tab/>
        <w:t>CPK</w:t>
        <w:tab/>
        <w:tab/>
        <w:t>36/24</w:t>
      </w:r>
    </w:p>
    <w:p>
      <w:pPr>
        <w:pStyle w:val="Normal"/>
        <w:rPr/>
      </w:pPr>
      <w:r>
        <w:rPr/>
        <w:t>3</w:t>
        <w:tab/>
        <w:t>Johny Storhagen</w:t>
        <w:tab/>
        <w:t>Edsvalla Skf</w:t>
        <w:tab/>
        <w:tab/>
        <w:t>36/22</w:t>
      </w:r>
    </w:p>
    <w:p>
      <w:pPr>
        <w:pStyle w:val="Normal"/>
        <w:rPr/>
      </w:pPr>
      <w:r>
        <w:rPr/>
        <w:t>4</w:t>
        <w:tab/>
        <w:t>Peter Hedin</w:t>
        <w:tab/>
        <w:tab/>
        <w:t>Edsvalla Skf</w:t>
        <w:tab/>
        <w:tab/>
        <w:t>33/23</w:t>
      </w:r>
    </w:p>
    <w:p>
      <w:pPr>
        <w:pStyle w:val="Normal"/>
        <w:rPr/>
      </w:pPr>
      <w:r>
        <w:rPr/>
        <w:t>5</w:t>
        <w:tab/>
        <w:t>Kenth Wiipa</w:t>
        <w:tab/>
        <w:tab/>
        <w:t>KPSK</w:t>
        <w:tab/>
        <w:tab/>
        <w:t>3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C-vapen Klass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Fredrik Lund</w:t>
        <w:tab/>
        <w:tab/>
        <w:t>Edsvalla Skf</w:t>
        <w:tab/>
        <w:tab/>
        <w:t>57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2</w:t>
        <w:tab/>
        <w:t>Anders Friberg</w:t>
        <w:tab/>
        <w:t>Örebro Psk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3</w:t>
        <w:tab/>
        <w:t>Tor Halvordsen</w:t>
        <w:tab/>
        <w:t>Överby Pk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4</w:t>
        <w:tab/>
        <w:t>Ola Berg</w:t>
        <w:tab/>
        <w:tab/>
        <w:t>Finnskoga Psf</w:t>
        <w:tab/>
        <w:t>55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5</w:t>
        <w:tab/>
        <w:t>Rolf Olofsson</w:t>
        <w:tab/>
        <w:t>Nordmarken Psk</w:t>
        <w:tab/>
        <w:t>55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6</w:t>
        <w:tab/>
        <w:t>Karl-Olof Dahl</w:t>
        <w:tab/>
        <w:t>Arvika Pk</w:t>
        <w:tab/>
        <w:tab/>
        <w:t>54/28</w:t>
      </w:r>
    </w:p>
    <w:p>
      <w:pPr>
        <w:pStyle w:val="Normal"/>
        <w:rPr/>
      </w:pPr>
      <w:r>
        <w:rPr/>
        <w:t>7</w:t>
        <w:tab/>
        <w:t>Owe Jordan</w:t>
        <w:tab/>
        <w:tab/>
        <w:t>KPSK</w:t>
        <w:tab/>
        <w:tab/>
        <w:t>53/28</w:t>
      </w:r>
    </w:p>
    <w:p>
      <w:pPr>
        <w:pStyle w:val="Normal"/>
        <w:rPr/>
      </w:pPr>
      <w:r>
        <w:rPr/>
        <w:t>8</w:t>
        <w:tab/>
        <w:t>Bengt-Åke Jansson</w:t>
        <w:tab/>
        <w:t>Finnskoga Psf</w:t>
        <w:tab/>
        <w:t>53/28</w:t>
      </w:r>
    </w:p>
    <w:p>
      <w:pPr>
        <w:pStyle w:val="Normal"/>
        <w:rPr/>
      </w:pPr>
      <w:r>
        <w:rPr/>
        <w:t>9</w:t>
        <w:tab/>
        <w:t>Lars Hellgren</w:t>
        <w:tab/>
        <w:t>Örebro Psk</w:t>
        <w:tab/>
        <w:tab/>
        <w:t>53/27</w:t>
      </w:r>
    </w:p>
    <w:p>
      <w:pPr>
        <w:pStyle w:val="Normal"/>
        <w:rPr/>
      </w:pPr>
      <w:r>
        <w:rPr/>
        <w:t>10</w:t>
        <w:tab/>
        <w:t>Hans Lindgren</w:t>
        <w:tab/>
        <w:t>Arvika Pk</w:t>
        <w:tab/>
        <w:tab/>
        <w:t>53/26</w:t>
      </w:r>
    </w:p>
    <w:p>
      <w:pPr>
        <w:pStyle w:val="Normal"/>
        <w:rPr/>
      </w:pPr>
      <w:r>
        <w:rPr/>
        <w:t>11</w:t>
        <w:tab/>
        <w:t>Kjell Larsen</w:t>
        <w:tab/>
        <w:tab/>
        <w:t>Transtrand Skf</w:t>
        <w:tab/>
        <w:t>51/28</w:t>
      </w:r>
    </w:p>
    <w:p>
      <w:pPr>
        <w:pStyle w:val="Normal"/>
        <w:rPr/>
      </w:pPr>
      <w:r>
        <w:rPr/>
        <w:t>12</w:t>
        <w:tab/>
        <w:t>Jon Thonander</w:t>
        <w:tab/>
        <w:t>Finnskoga Psf</w:t>
        <w:tab/>
        <w:t>51/27</w:t>
      </w:r>
    </w:p>
    <w:p>
      <w:pPr>
        <w:pStyle w:val="Normal"/>
        <w:rPr/>
      </w:pPr>
      <w:r>
        <w:rPr/>
        <w:t>13</w:t>
        <w:tab/>
        <w:t>Gunnar Björk</w:t>
        <w:tab/>
        <w:t>HUPK</w:t>
        <w:tab/>
        <w:tab/>
        <w:t>51/26</w:t>
      </w:r>
    </w:p>
    <w:p>
      <w:pPr>
        <w:pStyle w:val="Normal"/>
        <w:rPr/>
      </w:pPr>
      <w:r>
        <w:rPr/>
        <w:t>14</w:t>
        <w:tab/>
        <w:t>Kjell Dahlgren</w:t>
        <w:tab/>
        <w:t>Torsby Psk</w:t>
        <w:tab/>
        <w:tab/>
        <w:t>51/25</w:t>
      </w:r>
    </w:p>
    <w:p>
      <w:pPr>
        <w:pStyle w:val="Normal"/>
        <w:rPr/>
      </w:pPr>
      <w:r>
        <w:rPr/>
        <w:t>15</w:t>
        <w:tab/>
        <w:t>Lars Johansson</w:t>
        <w:tab/>
        <w:t>Säffle Pk</w:t>
        <w:tab/>
        <w:tab/>
        <w:t>50/25</w:t>
      </w:r>
    </w:p>
    <w:p>
      <w:pPr>
        <w:pStyle w:val="Normal"/>
        <w:rPr/>
      </w:pPr>
      <w:r>
        <w:rPr/>
        <w:t>16</w:t>
        <w:tab/>
        <w:t>Henrik Andersson</w:t>
        <w:tab/>
        <w:t>CPK</w:t>
        <w:tab/>
        <w:tab/>
        <w:t>49/25</w:t>
      </w:r>
    </w:p>
    <w:p>
      <w:pPr>
        <w:pStyle w:val="Normal"/>
        <w:rPr/>
      </w:pPr>
      <w:r>
        <w:rPr/>
        <w:t>17</w:t>
        <w:tab/>
        <w:t>Lars Thomasson</w:t>
        <w:tab/>
        <w:t>Torsby Psk</w:t>
        <w:tab/>
        <w:tab/>
        <w:t>47/25</w:t>
      </w:r>
    </w:p>
    <w:p>
      <w:pPr>
        <w:pStyle w:val="Normal"/>
        <w:rPr/>
      </w:pPr>
      <w:r>
        <w:rPr/>
        <w:t>18</w:t>
        <w:tab/>
        <w:t>Carl-Oscar Bergdahl</w:t>
        <w:tab/>
        <w:t>Arvika Pk</w:t>
        <w:tab/>
        <w:tab/>
        <w:t>47/24</w:t>
      </w:r>
    </w:p>
    <w:p>
      <w:pPr>
        <w:pStyle w:val="Normal"/>
        <w:rPr/>
      </w:pPr>
      <w:r>
        <w:rPr/>
        <w:t>19</w:t>
        <w:tab/>
        <w:t>Fredrik Andersson</w:t>
        <w:tab/>
        <w:t>CPK</w:t>
        <w:tab/>
        <w:tab/>
        <w:t>47/23</w:t>
      </w:r>
    </w:p>
    <w:p>
      <w:pPr>
        <w:pStyle w:val="Normal"/>
        <w:rPr/>
      </w:pPr>
      <w:r>
        <w:rPr/>
        <w:t>20</w:t>
        <w:tab/>
        <w:t>Börje Fridholm</w:t>
        <w:tab/>
        <w:t>Ramsberg Psk</w:t>
        <w:tab/>
        <w:t>46/26</w:t>
      </w:r>
    </w:p>
    <w:p>
      <w:pPr>
        <w:pStyle w:val="Normal"/>
        <w:rPr/>
      </w:pPr>
      <w:r>
        <w:rPr/>
        <w:t>21</w:t>
        <w:tab/>
        <w:t>Fredrik Thunell</w:t>
        <w:tab/>
        <w:t>Edsvalla Skf</w:t>
        <w:tab/>
        <w:tab/>
        <w:t>46/26</w:t>
      </w:r>
    </w:p>
    <w:p>
      <w:pPr>
        <w:pStyle w:val="Normal"/>
        <w:rPr/>
      </w:pPr>
      <w:r>
        <w:rPr/>
        <w:t>22</w:t>
        <w:tab/>
        <w:t>Ulf Johansson</w:t>
        <w:tab/>
        <w:t>Lima Skg</w:t>
        <w:tab/>
        <w:tab/>
        <w:t>46/24</w:t>
      </w:r>
    </w:p>
    <w:p>
      <w:pPr>
        <w:pStyle w:val="Normal"/>
        <w:rPr/>
      </w:pPr>
      <w:r>
        <w:rPr/>
        <w:t>23</w:t>
        <w:tab/>
        <w:t>Stig Bergqvist</w:t>
        <w:tab/>
        <w:t>KPSK</w:t>
        <w:tab/>
        <w:tab/>
        <w:t>43/23</w:t>
      </w:r>
    </w:p>
    <w:p>
      <w:pPr>
        <w:pStyle w:val="Normal"/>
        <w:rPr/>
      </w:pPr>
      <w:r>
        <w:rPr/>
        <w:t>24</w:t>
        <w:tab/>
        <w:t>Ante Persson</w:t>
        <w:tab/>
        <w:tab/>
        <w:t>Torsby Psk</w:t>
        <w:tab/>
        <w:tab/>
        <w:t>41/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C-vapen Klass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Krister Olsson</w:t>
        <w:tab/>
        <w:t>Arvika Pk</w:t>
        <w:tab/>
        <w:tab/>
        <w:t>59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2</w:t>
        <w:tab/>
        <w:t>Peter Rehnfeldt</w:t>
        <w:tab/>
        <w:t>Överby Pk</w:t>
        <w:tab/>
        <w:tab/>
        <w:t>59/28</w:t>
        <w:tab/>
      </w:r>
      <w:r>
        <w:rPr>
          <w:b/>
        </w:rPr>
        <w:t>S</w:t>
      </w:r>
    </w:p>
    <w:p>
      <w:pPr>
        <w:pStyle w:val="Normal"/>
        <w:rPr/>
      </w:pPr>
      <w:r>
        <w:rPr>
          <w:lang w:val="it-IT"/>
        </w:rPr>
        <w:t>3</w:t>
        <w:tab/>
        <w:t>P-O Andersson</w:t>
        <w:tab/>
        <w:t>Örebro Psk</w:t>
        <w:tab/>
        <w:tab/>
        <w:t>59/28</w:t>
        <w:tab/>
      </w:r>
      <w:r>
        <w:rPr>
          <w:b/>
          <w:lang w:val="it-IT"/>
        </w:rPr>
        <w:t>S</w:t>
      </w:r>
    </w:p>
    <w:p>
      <w:pPr>
        <w:pStyle w:val="Normal"/>
        <w:rPr/>
      </w:pPr>
      <w:r>
        <w:rPr/>
        <w:t>4</w:t>
        <w:tab/>
        <w:t>Johan Nilsson</w:t>
        <w:tab/>
        <w:t>I2 Skf</w:t>
        <w:tab/>
        <w:tab/>
        <w:t>59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5</w:t>
        <w:tab/>
        <w:t>Örjan Gustavsson</w:t>
        <w:tab/>
        <w:t>Ramsberg Psk</w:t>
        <w:tab/>
        <w:t>58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6</w:t>
        <w:tab/>
        <w:t>Jens Carlsson</w:t>
        <w:tab/>
        <w:t>Örebro Psk</w:t>
        <w:tab/>
        <w:tab/>
        <w:t>58/27</w:t>
        <w:tab/>
      </w:r>
      <w:r>
        <w:rPr>
          <w:b/>
        </w:rPr>
        <w:t>S</w:t>
      </w:r>
    </w:p>
    <w:p>
      <w:pPr>
        <w:pStyle w:val="Normal"/>
        <w:rPr/>
      </w:pPr>
      <w:r>
        <w:rPr/>
        <w:t>7</w:t>
        <w:tab/>
        <w:t>Per-Inge Johansson</w:t>
        <w:tab/>
        <w:t>I2 Skf</w:t>
        <w:tab/>
        <w:tab/>
        <w:t>57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8</w:t>
        <w:tab/>
        <w:t>Christian Gustavsson</w:t>
        <w:tab/>
        <w:t>Säffle Pk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9</w:t>
        <w:tab/>
        <w:t>Göran Strandh</w:t>
        <w:tab/>
        <w:t>Älvenäs Pk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10</w:t>
        <w:tab/>
        <w:t>Ari Pirtijärvi</w:t>
        <w:tab/>
        <w:tab/>
        <w:t>Hällefors Psk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11</w:t>
        <w:tab/>
        <w:t>Hans Törnevik</w:t>
        <w:tab/>
        <w:t>I2 Skf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12</w:t>
        <w:tab/>
        <w:t>Niclas Fagerström</w:t>
        <w:tab/>
        <w:t>KPSK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13</w:t>
        <w:tab/>
        <w:t>Hans Eriksson</w:t>
        <w:tab/>
        <w:t>Arvika Pk</w:t>
        <w:tab/>
        <w:tab/>
        <w:t>56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14</w:t>
        <w:tab/>
        <w:t>Carl-Johan Malmqvist</w:t>
        <w:tab/>
        <w:t>Säffle Pk</w:t>
        <w:tab/>
        <w:tab/>
        <w:t>56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15</w:t>
        <w:tab/>
        <w:t>Claes-Håkan Carlsson</w:t>
        <w:tab/>
        <w:t>I2 Skf</w:t>
        <w:tab/>
        <w:tab/>
        <w:t>55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16</w:t>
        <w:tab/>
        <w:t>Lars-Erik Dahlman</w:t>
        <w:tab/>
        <w:t>I2 Skf</w:t>
        <w:tab/>
        <w:tab/>
        <w:t>55/27</w:t>
        <w:tab/>
      </w:r>
      <w:r>
        <w:rPr>
          <w:b/>
        </w:rPr>
        <w:t>B</w:t>
      </w:r>
    </w:p>
    <w:p>
      <w:pPr>
        <w:pStyle w:val="Normal"/>
        <w:rPr/>
      </w:pPr>
      <w:r>
        <w:rPr/>
        <w:t>17</w:t>
        <w:tab/>
        <w:t>Jan Eriksson</w:t>
        <w:tab/>
        <w:tab/>
        <w:t>HUPK</w:t>
        <w:tab/>
        <w:tab/>
        <w:t>54/28</w:t>
      </w:r>
    </w:p>
    <w:p>
      <w:pPr>
        <w:pStyle w:val="Normal"/>
        <w:rPr/>
      </w:pPr>
      <w:r>
        <w:rPr/>
        <w:t>18</w:t>
        <w:tab/>
        <w:t>Kent Boström</w:t>
        <w:tab/>
        <w:t>Hällefors Psk</w:t>
        <w:tab/>
        <w:tab/>
        <w:t>54/27</w:t>
      </w:r>
    </w:p>
    <w:p>
      <w:pPr>
        <w:pStyle w:val="Normal"/>
        <w:rPr/>
      </w:pPr>
      <w:r>
        <w:rPr/>
        <w:t>19</w:t>
        <w:tab/>
        <w:t>Anders Dahlberg</w:t>
        <w:tab/>
        <w:t>I2 Skf</w:t>
        <w:tab/>
        <w:tab/>
        <w:t>54/27</w:t>
      </w:r>
    </w:p>
    <w:p>
      <w:pPr>
        <w:pStyle w:val="Normal"/>
        <w:rPr/>
      </w:pPr>
      <w:r>
        <w:rPr/>
        <w:t>20</w:t>
        <w:tab/>
        <w:t>Ingemar Persson</w:t>
        <w:tab/>
        <w:t>Finnskoga Psf</w:t>
        <w:tab/>
        <w:t>54/26</w:t>
      </w:r>
    </w:p>
    <w:p>
      <w:pPr>
        <w:pStyle w:val="Normal"/>
        <w:rPr/>
      </w:pPr>
      <w:r>
        <w:rPr/>
        <w:t>21</w:t>
        <w:tab/>
        <w:t>Tomas Andersson</w:t>
        <w:tab/>
        <w:t>Örebro Psk</w:t>
        <w:tab/>
        <w:tab/>
        <w:t>53/28</w:t>
      </w:r>
    </w:p>
    <w:p>
      <w:pPr>
        <w:pStyle w:val="Normal"/>
        <w:rPr/>
      </w:pPr>
      <w:r>
        <w:rPr/>
        <w:t>22</w:t>
        <w:tab/>
        <w:t>Thomas Kristiansson</w:t>
        <w:tab/>
        <w:t>Säffle Pk</w:t>
        <w:tab/>
        <w:tab/>
        <w:t>53/27</w:t>
      </w:r>
    </w:p>
    <w:p>
      <w:pPr>
        <w:pStyle w:val="Normal"/>
        <w:rPr/>
      </w:pPr>
      <w:r>
        <w:rPr/>
        <w:t>23</w:t>
        <w:tab/>
        <w:t>Stefan Larsson</w:t>
        <w:tab/>
        <w:t>KPSK</w:t>
        <w:tab/>
        <w:tab/>
        <w:t>53/27</w:t>
      </w:r>
    </w:p>
    <w:p>
      <w:pPr>
        <w:pStyle w:val="Normal"/>
        <w:rPr/>
      </w:pPr>
      <w:r>
        <w:rPr/>
        <w:t>24</w:t>
        <w:tab/>
        <w:t>Ronny Renhult</w:t>
        <w:tab/>
        <w:t>I2 Skf</w:t>
        <w:tab/>
        <w:tab/>
        <w:t>52/27</w:t>
      </w:r>
    </w:p>
    <w:p>
      <w:pPr>
        <w:pStyle w:val="Normal"/>
        <w:rPr/>
      </w:pPr>
      <w:r>
        <w:rPr/>
        <w:t>25</w:t>
        <w:tab/>
        <w:t>Nicklas Räjert</w:t>
        <w:tab/>
        <w:t>CPK</w:t>
        <w:tab/>
        <w:tab/>
        <w:t>52/25</w:t>
      </w:r>
    </w:p>
    <w:p>
      <w:pPr>
        <w:pStyle w:val="Normal"/>
        <w:rPr/>
      </w:pPr>
      <w:r>
        <w:rPr/>
        <w:t>26</w:t>
        <w:tab/>
        <w:t>Fredrik Brodin</w:t>
        <w:tab/>
        <w:t>Säffle Pk</w:t>
        <w:tab/>
        <w:tab/>
        <w:t>51/28</w:t>
      </w:r>
    </w:p>
    <w:p>
      <w:pPr>
        <w:pStyle w:val="Normal"/>
        <w:rPr/>
      </w:pPr>
      <w:r>
        <w:rPr/>
        <w:t>27</w:t>
        <w:tab/>
        <w:t>Tommy Unger</w:t>
        <w:tab/>
        <w:t>KPSK</w:t>
        <w:tab/>
        <w:tab/>
        <w:t>50/26</w:t>
      </w:r>
    </w:p>
    <w:p>
      <w:pPr>
        <w:pStyle w:val="Normal"/>
        <w:rPr/>
      </w:pPr>
      <w:r>
        <w:rPr/>
        <w:t>28</w:t>
        <w:tab/>
        <w:t>Tomas Luth</w:t>
        <w:tab/>
        <w:tab/>
        <w:t>Ramsberg Psk</w:t>
        <w:tab/>
        <w:t>50/25</w:t>
      </w:r>
    </w:p>
    <w:p>
      <w:pPr>
        <w:pStyle w:val="Normal"/>
        <w:rPr/>
      </w:pPr>
      <w:r>
        <w:rPr/>
        <w:t>29</w:t>
        <w:tab/>
        <w:t>Tryggve Henriksson</w:t>
        <w:tab/>
        <w:t>CPK</w:t>
        <w:tab/>
        <w:tab/>
        <w:t>47/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C-vapen Damer Klas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aria Erngrund</w:t>
        <w:tab/>
        <w:t>Grödinge Psk</w:t>
        <w:tab/>
        <w:t>54/28</w:t>
      </w:r>
    </w:p>
    <w:p>
      <w:pPr>
        <w:pStyle w:val="Normal"/>
        <w:rPr/>
      </w:pPr>
      <w:r>
        <w:rPr/>
        <w:t>2</w:t>
        <w:tab/>
        <w:t>Maria Johansson</w:t>
        <w:tab/>
        <w:t>Ramsberg Psk</w:t>
        <w:tab/>
        <w:t>44/2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-vapen Damer Klas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nna Larsson</w:t>
        <w:tab/>
        <w:t>Ramsberg Psk</w:t>
        <w:tab/>
        <w:t>53/25</w:t>
      </w:r>
    </w:p>
    <w:p>
      <w:pPr>
        <w:pStyle w:val="Normal"/>
        <w:rPr/>
      </w:pPr>
      <w:r>
        <w:rPr/>
        <w:t>2</w:t>
        <w:tab/>
        <w:t>Marléne Engström</w:t>
        <w:tab/>
        <w:t>KPSK</w:t>
        <w:tab/>
        <w:tab/>
        <w:t>48/26</w:t>
      </w:r>
    </w:p>
    <w:p>
      <w:pPr>
        <w:pStyle w:val="Normal"/>
        <w:rPr/>
      </w:pPr>
      <w:r>
        <w:rPr/>
        <w:t>3</w:t>
        <w:tab/>
        <w:t>Yvonne Olofsson</w:t>
        <w:tab/>
        <w:t>Nordmarken Psk</w:t>
        <w:tab/>
        <w:t>39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-vapen Damer Klass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Susanne Ekström</w:t>
        <w:tab/>
        <w:t>KPSK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2</w:t>
        <w:tab/>
        <w:t>Annica Sonemalm</w:t>
        <w:tab/>
        <w:t>KPSK</w:t>
        <w:tab/>
        <w:tab/>
        <w:t>49/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-vapen Veteraner Yng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Lennart Persson</w:t>
        <w:tab/>
        <w:t>Överby Pk</w:t>
        <w:tab/>
        <w:tab/>
        <w:t>56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2</w:t>
        <w:tab/>
        <w:t>Uno Ottosson</w:t>
        <w:tab/>
        <w:t>Överby Pk</w:t>
        <w:tab/>
        <w:tab/>
        <w:t>55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3</w:t>
        <w:tab/>
        <w:t>Erik Masth</w:t>
        <w:tab/>
        <w:tab/>
        <w:t>Älvenäs Pk</w:t>
        <w:tab/>
        <w:tab/>
        <w:t>55/28</w:t>
        <w:tab/>
      </w:r>
      <w:r>
        <w:rPr>
          <w:b/>
        </w:rPr>
        <w:t>B</w:t>
      </w:r>
    </w:p>
    <w:p>
      <w:pPr>
        <w:pStyle w:val="Normal"/>
        <w:rPr/>
      </w:pPr>
      <w:r>
        <w:rPr/>
        <w:t>4</w:t>
        <w:tab/>
        <w:t>Alf Johansson</w:t>
        <w:tab/>
        <w:t>Lima Skg</w:t>
        <w:tab/>
        <w:tab/>
        <w:t>48/28</w:t>
      </w:r>
    </w:p>
    <w:p>
      <w:pPr>
        <w:pStyle w:val="Normal"/>
        <w:rPr/>
      </w:pPr>
      <w:r>
        <w:rPr/>
        <w:t>5</w:t>
        <w:tab/>
        <w:t>Karl-Erik Bäckman</w:t>
        <w:tab/>
        <w:t>Arvika Pk</w:t>
        <w:tab/>
        <w:tab/>
        <w:t>47/27</w:t>
      </w:r>
    </w:p>
    <w:p>
      <w:pPr>
        <w:pStyle w:val="Normal"/>
        <w:rPr/>
      </w:pPr>
      <w:r>
        <w:rPr/>
        <w:t>6</w:t>
        <w:tab/>
        <w:t>Rune Falk</w:t>
        <w:tab/>
        <w:tab/>
        <w:t>Säffle Pk</w:t>
        <w:tab/>
        <w:tab/>
        <w:t>45/26</w:t>
      </w:r>
    </w:p>
    <w:p>
      <w:pPr>
        <w:pStyle w:val="Normal"/>
        <w:rPr/>
      </w:pPr>
      <w:r>
        <w:rPr/>
        <w:t>7</w:t>
        <w:tab/>
        <w:t>Cronje Lundqvist</w:t>
        <w:tab/>
        <w:t>Älvenäs Pk</w:t>
        <w:tab/>
        <w:tab/>
        <w:t>39/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-vapen Veteraner Äld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  <w:tab/>
        <w:t>Karl-Axel Gustavsson</w:t>
        <w:tab/>
        <w:t>Pk Svea Ing 1</w:t>
        <w:tab/>
        <w:t>57/28</w:t>
        <w:tab/>
      </w:r>
      <w:r>
        <w:rPr>
          <w:b/>
        </w:rPr>
        <w:t>S</w:t>
      </w:r>
    </w:p>
    <w:p>
      <w:pPr>
        <w:pStyle w:val="Normal"/>
        <w:rPr/>
      </w:pPr>
      <w:r>
        <w:rPr/>
        <w:t>2</w:t>
        <w:tab/>
        <w:t>Jan Andersson</w:t>
        <w:tab/>
        <w:t>Bengtsfors Psk</w:t>
        <w:tab/>
        <w:t>53/26</w:t>
      </w:r>
    </w:p>
    <w:p>
      <w:pPr>
        <w:pStyle w:val="Normal"/>
        <w:rPr/>
      </w:pPr>
      <w:r>
        <w:rPr/>
        <w:t>3</w:t>
        <w:tab/>
        <w:t>Göte Zetterlund</w:t>
        <w:tab/>
        <w:t>HUPK</w:t>
        <w:tab/>
        <w:tab/>
        <w:t>51/27</w:t>
      </w:r>
    </w:p>
    <w:p>
      <w:pPr>
        <w:pStyle w:val="Normal"/>
        <w:rPr/>
      </w:pPr>
      <w:r>
        <w:rPr/>
        <w:t>4</w:t>
        <w:tab/>
        <w:t>Sven-Åke Norman</w:t>
        <w:tab/>
        <w:t>Älvdalens Pk</w:t>
        <w:tab/>
        <w:tab/>
        <w:t>45/24</w:t>
      </w:r>
    </w:p>
    <w:p>
      <w:pPr>
        <w:pStyle w:val="Normal"/>
        <w:rPr/>
      </w:pPr>
      <w:r>
        <w:rPr/>
        <w:t>5</w:t>
        <w:tab/>
        <w:t>Johny Johansson</w:t>
        <w:tab/>
        <w:t>HUPK</w:t>
        <w:tab/>
        <w:tab/>
        <w:t>2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medal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vapen:</w:t>
        <w:tab/>
        <w:t>Silver: 56</w:t>
        <w:tab/>
        <w:t>Brons: 52</w:t>
        <w:tab/>
        <w:t>B-vapen:</w:t>
        <w:tab/>
        <w:t>Silver: 59</w:t>
        <w:tab/>
        <w:t>Brons: 57</w:t>
      </w:r>
    </w:p>
    <w:p>
      <w:pPr>
        <w:pStyle w:val="Normal"/>
        <w:rPr/>
      </w:pPr>
      <w:r>
        <w:rPr/>
        <w:t>C-vapen:</w:t>
        <w:tab/>
        <w:t>Silver: 57</w:t>
        <w:tab/>
        <w:t>Brons: 55</w:t>
        <w:tab/>
        <w:t>Revolver:</w:t>
        <w:tab/>
        <w:t>Silver: 58</w:t>
        <w:tab/>
        <w:t>Brons: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gresultat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</w:t>
        <w:tab/>
        <w:t>Örebro Psk</w:t>
        <w:tab/>
        <w:tab/>
        <w:t>P-O Andersson</w:t>
        <w:tab/>
        <w:t>59/28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Jens Carlsson</w:t>
        <w:tab/>
        <w:t>58/2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Anders Friberg</w:t>
        <w:tab/>
        <w:t>56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t</w:t>
        <w:tab/>
        <w:tab/>
        <w:t>173 /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I2 Skf Lag 1</w:t>
        <w:tab/>
        <w:tab/>
        <w:t>Johan Nilsson</w:t>
        <w:tab/>
        <w:t>59/28</w:t>
      </w:r>
    </w:p>
    <w:p>
      <w:pPr>
        <w:pStyle w:val="Normal"/>
        <w:rPr/>
      </w:pPr>
      <w:r>
        <w:rPr/>
        <w:tab/>
        <w:tab/>
        <w:tab/>
        <w:t>Per-Inge Johansson</w:t>
        <w:tab/>
        <w:t>57/28</w:t>
      </w:r>
    </w:p>
    <w:p>
      <w:pPr>
        <w:pStyle w:val="Normal"/>
        <w:rPr/>
      </w:pPr>
      <w:r>
        <w:rPr/>
        <w:tab/>
        <w:tab/>
        <w:tab/>
        <w:t>Hans Törnevik</w:t>
        <w:tab/>
        <w:t>56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t</w:t>
        <w:tab/>
        <w:tab/>
        <w:t>172 /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Arvika Pk</w:t>
        <w:tab/>
        <w:tab/>
        <w:t>Krister Olsson</w:t>
        <w:tab/>
        <w:t>59/28</w:t>
      </w:r>
    </w:p>
    <w:p>
      <w:pPr>
        <w:pStyle w:val="Normal"/>
        <w:rPr/>
      </w:pPr>
      <w:r>
        <w:rPr/>
        <w:tab/>
        <w:tab/>
        <w:tab/>
        <w:t>Hans Eriksson</w:t>
        <w:tab/>
        <w:t>56/27</w:t>
      </w:r>
    </w:p>
    <w:p>
      <w:pPr>
        <w:pStyle w:val="Normal"/>
        <w:rPr/>
      </w:pPr>
      <w:r>
        <w:rPr/>
        <w:tab/>
        <w:tab/>
        <w:tab/>
        <w:t>Hans Lindgren</w:t>
        <w:tab/>
        <w:t>53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t</w:t>
        <w:tab/>
        <w:tab/>
        <w:t>168 /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Säffle Pk</w:t>
        <w:tab/>
        <w:tab/>
        <w:t>Christian Gustavsson</w:t>
        <w:tab/>
        <w:t>56/28</w:t>
      </w:r>
    </w:p>
    <w:p>
      <w:pPr>
        <w:pStyle w:val="Normal"/>
        <w:rPr/>
      </w:pPr>
      <w:r>
        <w:rPr/>
        <w:tab/>
        <w:tab/>
        <w:tab/>
        <w:t>Carl-Johan Malmqvist</w:t>
        <w:tab/>
        <w:t>56/27</w:t>
      </w:r>
    </w:p>
    <w:p>
      <w:pPr>
        <w:pStyle w:val="Normal"/>
        <w:rPr/>
      </w:pPr>
      <w:r>
        <w:rPr/>
        <w:tab/>
        <w:tab/>
        <w:tab/>
        <w:t>Thomas Kristiansson</w:t>
        <w:tab/>
        <w:t>53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t</w:t>
        <w:tab/>
        <w:tab/>
        <w:t>165 /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Finnskoga Psf</w:t>
        <w:tab/>
        <w:t>Ola Berg</w:t>
        <w:tab/>
        <w:tab/>
        <w:t>55/28</w:t>
      </w:r>
    </w:p>
    <w:p>
      <w:pPr>
        <w:pStyle w:val="Normal"/>
        <w:rPr/>
      </w:pPr>
      <w:r>
        <w:rPr/>
        <w:tab/>
        <w:tab/>
        <w:tab/>
        <w:t>Ingemar Persson</w:t>
        <w:tab/>
        <w:t>54/26</w:t>
      </w:r>
    </w:p>
    <w:p>
      <w:pPr>
        <w:pStyle w:val="Normal"/>
        <w:rPr/>
      </w:pPr>
      <w:r>
        <w:rPr/>
        <w:tab/>
        <w:tab/>
        <w:tab/>
        <w:t>Bengt-Åke Jansson</w:t>
        <w:tab/>
        <w:t>53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t</w:t>
        <w:tab/>
        <w:tab/>
        <w:t>162 /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I2 Skf Lag 2</w:t>
        <w:tab/>
        <w:tab/>
        <w:t>Lars-Erik Dahlman</w:t>
        <w:tab/>
        <w:t>55/27</w:t>
      </w:r>
    </w:p>
    <w:p>
      <w:pPr>
        <w:pStyle w:val="Normal"/>
        <w:rPr/>
      </w:pPr>
      <w:r>
        <w:rPr/>
        <w:tab/>
        <w:tab/>
        <w:tab/>
        <w:t>Anders Dahlberg</w:t>
        <w:tab/>
        <w:t>54/27</w:t>
      </w:r>
    </w:p>
    <w:p>
      <w:pPr>
        <w:pStyle w:val="Normal"/>
        <w:rPr/>
      </w:pPr>
      <w:r>
        <w:rPr/>
        <w:tab/>
        <w:tab/>
        <w:tab/>
        <w:t>Ronny Renhult</w:t>
        <w:tab/>
        <w:t>52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t</w:t>
        <w:tab/>
        <w:tab/>
        <w:t>161 /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KPSK</w:t>
        <w:tab/>
        <w:tab/>
        <w:t>Susanne Ekström</w:t>
        <w:tab/>
        <w:t>56/28</w:t>
      </w:r>
    </w:p>
    <w:p>
      <w:pPr>
        <w:pStyle w:val="Normal"/>
        <w:rPr/>
      </w:pPr>
      <w:r>
        <w:rPr/>
        <w:tab/>
        <w:tab/>
        <w:tab/>
        <w:t>Tommy Unger</w:t>
        <w:tab/>
        <w:t>50/26</w:t>
      </w:r>
    </w:p>
    <w:p>
      <w:pPr>
        <w:pStyle w:val="Normal"/>
        <w:rPr/>
      </w:pPr>
      <w:r>
        <w:rPr/>
        <w:tab/>
        <w:tab/>
        <w:tab/>
        <w:t>Annica Sonemalm</w:t>
        <w:tab/>
        <w:t>49/2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Totalt</w:t>
        <w:tab/>
        <w:tab/>
        <w:t>155/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KPSK Lag 2</w:t>
        <w:tab/>
        <w:tab/>
        <w:t>Owe Jordan</w:t>
        <w:tab/>
        <w:tab/>
        <w:t>53/28</w:t>
      </w:r>
    </w:p>
    <w:p>
      <w:pPr>
        <w:pStyle w:val="Normal"/>
        <w:rPr/>
      </w:pPr>
      <w:r>
        <w:rPr/>
        <w:tab/>
        <w:tab/>
        <w:tab/>
        <w:t>Stefan Larsson</w:t>
        <w:tab/>
        <w:t>53/27</w:t>
      </w:r>
    </w:p>
    <w:p>
      <w:pPr>
        <w:pStyle w:val="Normal"/>
        <w:rPr/>
      </w:pPr>
      <w:r>
        <w:rPr/>
        <w:tab/>
        <w:tab/>
        <w:tab/>
        <w:t>Kenth Wiipa</w:t>
        <w:tab/>
        <w:tab/>
        <w:t>3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t</w:t>
        <w:tab/>
        <w:tab/>
        <w:t>138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Nordmarken Psk</w:t>
        <w:tab/>
        <w:t>Rolf Olofsson</w:t>
        <w:tab/>
        <w:t>55/27</w:t>
      </w:r>
    </w:p>
    <w:p>
      <w:pPr>
        <w:pStyle w:val="Normal"/>
        <w:rPr/>
      </w:pPr>
      <w:r>
        <w:rPr/>
        <w:tab/>
        <w:tab/>
        <w:tab/>
        <w:t>Yvonne Olofsson</w:t>
        <w:tab/>
        <w:t>39/26</w:t>
      </w:r>
    </w:p>
    <w:p>
      <w:pPr>
        <w:pStyle w:val="Normal"/>
        <w:rPr/>
      </w:pPr>
      <w:r>
        <w:rPr/>
        <w:tab/>
        <w:tab/>
        <w:tab/>
        <w:t>Bo Johansson</w:t>
        <w:tab/>
        <w:t>30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t</w:t>
        <w:tab/>
        <w:tab/>
        <w:t>124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mernas p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en hård särskjutning i nio omgån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ohan Nilsson</w:t>
        <w:tab/>
        <w:t>I2 Skf</w:t>
      </w:r>
    </w:p>
    <w:p>
      <w:pPr>
        <w:pStyle w:val="Normal"/>
        <w:rPr/>
      </w:pPr>
      <w:r>
        <w:rPr/>
        <w:t>2. Göran Strandh</w:t>
        <w:tab/>
        <w:t>Älvenäs Pk</w:t>
      </w:r>
    </w:p>
    <w:p>
      <w:pPr>
        <w:pStyle w:val="Normal"/>
        <w:rPr/>
      </w:pPr>
      <w:r>
        <w:rPr/>
        <w:t>3. Peter Rehnfeldt</w:t>
        <w:tab/>
        <w:t>Överby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Nilsson tog därmed sin andra inteckning i vandringspriset Damernas pokal, vilken erövras för alltid vid tre inteck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ppas vi ses igen 2004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ma plats, samma tid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ck för många goda resultat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yksdalens Pistolskytteklub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2:00Z</dcterms:created>
  <dc:creator>Joakim Blomquist</dc:creator>
  <dc:description/>
  <dc:language>en-US</dc:language>
  <cp:lastModifiedBy>Joakim Blomquist</cp:lastModifiedBy>
  <cp:lastPrinted>2002-05-01T19:33:00Z</cp:lastPrinted>
  <dcterms:modified xsi:type="dcterms:W3CDTF">2003-05-02T21:08:00Z</dcterms:modified>
  <cp:revision>3</cp:revision>
  <dc:subject/>
  <dc:title> </dc:title>
</cp:coreProperties>
</file>