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atlista från Poängfältskjutningen i Storfors 30/9 2001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A-vapen klass 1</w:t>
      </w:r>
      <w:r>
        <w:rPr/>
        <w:t xml:space="preserve"> </w:t>
        <w:br/>
        <w:t>1.Stefan Larsson-KPSK-51</w:t>
        <w:br/>
        <w:t xml:space="preserve">2.Gunnar Björk -HUPK-50 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A-vapen klass 2</w:t>
      </w:r>
      <w:r>
        <w:rPr/>
        <w:br/>
        <w:t>1.Per-Erik Söderberg-Kristinehamn-65</w:t>
        <w:br/>
        <w:t>2.Kenneth Eriksson-Hällefors PSK-59</w:t>
        <w:br/>
        <w:t>3.Jan Eriksson-HUPK-56</w:t>
        <w:br/>
        <w:t>4.Jon Thonander-Finnskoga PSF-51</w:t>
        <w:br/>
        <w:t>5.Lars-Göran Johansson -Kristinehamn-43</w:t>
        <w:br/>
        <w:t>6.Bo Svanberg-Karlskoga PK-31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A-Vapen Klass 3</w:t>
      </w:r>
      <w:r>
        <w:rPr/>
        <w:br/>
        <w:t>1.K-E Johansson-HUPK-64</w:t>
        <w:br/>
        <w:t>2.Martin Rådman-Edsvalla SKF-64</w:t>
        <w:br/>
        <w:t>3.Ronny Renhult-Edsvalla SKF-62</w:t>
        <w:br/>
        <w:t>4.Kent Boström-Hällefors PSK-60</w:t>
        <w:br/>
        <w:t>5.Hans Eriksson-HUPK-57</w:t>
        <w:br/>
        <w:t>6.Anders Dahlberg-Edsvalla SKF-53</w:t>
        <w:br/>
        <w:t>7.Christian Gustavsson-Säffle PK-50</w:t>
        <w:br/>
        <w:t>8.Ari Pirttijärvi-Hällefors PSK -48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B-Vapen klass 2</w:t>
      </w:r>
      <w:r>
        <w:rPr/>
        <w:br/>
        <w:t xml:space="preserve">1.Kjell Skogqvist-SJ Halsberg-56 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B-Vapen klass 3</w:t>
      </w:r>
      <w:r>
        <w:rPr/>
        <w:br/>
        <w:t>1.P-O Andersson-Örebro PSSK-70</w:t>
        <w:br/>
        <w:t>2.Jan Jorsäter-Örebro PSSK-69</w:t>
        <w:br/>
        <w:t>3.Johan Nilsson -HUPK-68</w:t>
        <w:br/>
        <w:t>4.Thomas Lindqvist-Örebro PSSK -63</w:t>
        <w:br/>
        <w:t>5.Wollrath Ivarsson-Fjugesta PSK-61</w:t>
        <w:br/>
        <w:t>6.Roland Persson-Ramsberg PSK-60</w:t>
        <w:br/>
        <w:t>7.Per-Inge Johansson-HUPK-56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C-Vapen klass 1</w:t>
      </w:r>
      <w:r>
        <w:rPr/>
        <w:br/>
        <w:t>1.Stefan Larsson-Karlstad KPSK -65</w:t>
        <w:br/>
        <w:t>2.Arne Kvismargård-Kumla SS-54</w:t>
        <w:br/>
        <w:t>3.Gunnar Björk-HUPK-52</w:t>
        <w:br/>
        <w:t>4.Alf Lycksell-KPSK-50</w:t>
        <w:br/>
        <w:t>5.Christer Radegård-Karlskoga PK-43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C-Vapen klass 2</w:t>
      </w:r>
      <w:r>
        <w:rPr/>
        <w:t xml:space="preserve"> </w:t>
        <w:br/>
        <w:t>1.Per-Erik Söderberg-Kristinehamn-69</w:t>
        <w:br/>
        <w:t>2.Jan Eriksson-HUPK-66</w:t>
        <w:br/>
        <w:t>3.Kjell Hellström-Dala-Floda PSF-65</w:t>
        <w:br/>
        <w:t>4.Ulf Öberg-Filipstads PK-65</w:t>
        <w:br/>
        <w:t>5.Göran Strömberg-Kumla SS-61</w:t>
        <w:br/>
        <w:t>6.Jon Thonander-Finnskoga PSF-61</w:t>
        <w:br/>
        <w:t>7.Jens Carlsson-PSK Frövi-61</w:t>
        <w:br/>
        <w:t>8.Jörgen Warg-KPSK-60</w:t>
        <w:br/>
        <w:t>9.Anders Lindström-Lindesberg PK-60</w:t>
        <w:br/>
        <w:t>10.Veli Ahonen-Eskilstuna PK-59</w:t>
        <w:br/>
        <w:t>11.Börje Fridholm-Ramsberg PSK-57</w:t>
        <w:br/>
        <w:t>12.Claes-Håkan Carlsson-I2 SKF-56</w:t>
        <w:br/>
        <w:t>13.Lars-Göran Johansson-Kristinehamn-56</w:t>
        <w:br/>
        <w:t>14.Tommy Johansson-Karlskoga PK -45</w:t>
        <w:br/>
        <w:t>15.Bo Svanberg-Karlskoga PK-39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C-Vapen klass 3</w:t>
      </w:r>
      <w:r>
        <w:rPr/>
        <w:br/>
        <w:t>1.Johan Nilsson-HUPK-70</w:t>
        <w:br/>
        <w:t>2.Jan Jorsäter-Örebro PSSK-70</w:t>
        <w:br/>
        <w:t>3.Ragnar Olsson-Fjugesta PSK-70</w:t>
        <w:br/>
        <w:t>4.Niklas Hammar-Nordmarkens PSK-69</w:t>
        <w:br/>
        <w:t>5.Ulf Claesson-Lindesberg PK-69</w:t>
        <w:br/>
        <w:t>6.P-O Andersson-Örebro PSSK-68</w:t>
        <w:br/>
        <w:t>7.Thomas Lindqvist-Örebro PSSK-68</w:t>
        <w:br/>
        <w:t>8.Mikael Andersson-PSK Frövi-68</w:t>
        <w:br/>
        <w:t>9.Christian Gustavsson-Säffle PK-67</w:t>
        <w:br/>
        <w:t>10.Per-Inge Johansson-HUPK-65</w:t>
        <w:br/>
        <w:t>11.Hans Eriksson-HUPK-65</w:t>
        <w:br/>
        <w:t>12.Erik Masth-Älvenäs PK-65</w:t>
        <w:br/>
        <w:t>13.Ronny Renhult-Edsvalla SKF-64</w:t>
        <w:br/>
        <w:t>14.Tryggve Henriksson-Charlottenberg-64</w:t>
        <w:br/>
        <w:t>15.Patrik Renman-Kristinehamn-63</w:t>
        <w:br/>
        <w:t>16.Ingemar Andersson-Nordmarkens PSK-63</w:t>
        <w:br/>
        <w:t>17.Ari Pirttijärvi-Hällefors PSK-63</w:t>
        <w:br/>
        <w:t>18.Carl-Johan Malmqvist -Säffle PK-63</w:t>
        <w:br/>
        <w:t>19.Örjan Gustavsson-Ramsberg PSK-62</w:t>
        <w:br/>
        <w:t>20.Martin Rådman-Edsvalla SKF-62</w:t>
        <w:br/>
        <w:t>21.Roland Persson-Ramsberg PSK-61</w:t>
        <w:br/>
        <w:t>22.Kent Boström -Hällefors PSK-60</w:t>
        <w:br/>
        <w:t>23.Wollrath Ivarsson-Fjugesta PSK-58</w:t>
        <w:br/>
        <w:t>24.Anders Dahlberg-Edsvalla SKF-57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Damer Klass 3</w:t>
      </w:r>
      <w:r>
        <w:rPr/>
        <w:br/>
        <w:t xml:space="preserve">1.Veronica Eriksson-Örebro PSSK-68 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Revolver Klass 1</w:t>
      </w:r>
      <w:r>
        <w:rPr/>
        <w:br/>
        <w:t xml:space="preserve">1.Gunnar Björk-HUPK-57 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Revolver Klass 2</w:t>
      </w:r>
      <w:r>
        <w:rPr/>
        <w:br/>
        <w:t>1.Per-Erik Söderberg-Kristinehamn-68</w:t>
        <w:br/>
        <w:t>2.Ulf Öberg-Filipstads PK-63</w:t>
        <w:br/>
        <w:t>3.Jan Eriksson-HUPK-63</w:t>
        <w:br/>
        <w:t>4.Claes-Håkan Carlsson-I 2 SKF-59</w:t>
        <w:br/>
        <w:t>5.Jens Carlsson-PSK Frövi-56</w:t>
        <w:br/>
        <w:t>6.Tommy Johansson-Karlskoga PK-55</w:t>
        <w:br/>
        <w:t>7.Hugo Torstensson-Älvenäs PK-54</w:t>
        <w:br/>
        <w:t>8.Lars-Göran Johansson-Kristinehamn-52</w:t>
        <w:br/>
        <w:t>9.Kenneth Eriksson-Hällefors PSK-51</w:t>
        <w:br/>
        <w:t>10.Börje Fridholm-Ramsberg PSK-49</w:t>
        <w:br/>
        <w:t>11.Roland Ringstedt-KPSK-39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Revolver Klass 3</w:t>
      </w:r>
      <w:r>
        <w:rPr/>
        <w:br/>
        <w:t>1.Johan Nilsson-HUPK-70</w:t>
        <w:br/>
        <w:t>2.P-O Andersson -Örebro PSSK-70</w:t>
        <w:br/>
        <w:t>3.Kent Boström -Hällefors PSK-69</w:t>
        <w:br/>
        <w:t>4.Ari Pirttijärvi-Hällefors PSK -68</w:t>
        <w:br/>
        <w:t>5.Jan Jorsäter-Örebro PSSK-68</w:t>
        <w:br/>
        <w:t>6.Ragnar Olsson-Fjugesta PSK-67</w:t>
        <w:br/>
        <w:t>7.K-E Johansson -HUPK-66</w:t>
        <w:br/>
        <w:t>8.Erik Masth-Älvenäs PK -66</w:t>
        <w:br/>
        <w:t>9.Carl-Johan Malmqvist-Säffle PK-65</w:t>
        <w:br/>
        <w:t>10.Hans Eriksson-HUPK-65</w:t>
        <w:br/>
        <w:t>11.Martin Rådman-Edsvalla SKF-64</w:t>
        <w:br/>
        <w:t>12.Per-Inge Johansson-HUPK-64</w:t>
        <w:br/>
        <w:t>13.Anders Dahlberg-Edsvalla SKF -64</w:t>
        <w:br/>
        <w:t>14.Roland Persson-Ramsberg PSK -62</w:t>
        <w:br/>
        <w:t>15.Thomas Lindqvist-Örebro PSSK -62</w:t>
        <w:br/>
        <w:t>16.Patrik Renman-Kristinehamn-62</w:t>
        <w:br/>
        <w:t>17.Niklas Hammar-Nordmarkens PSK-62</w:t>
        <w:br/>
        <w:t>18.Tryggve Henriksson-Charlottenberg-61</w:t>
        <w:br/>
        <w:t>19.Christian Gustavsson-Säffle PK-61</w:t>
        <w:br/>
        <w:t>20.Ingemar Andersson-Nordmarkens PSK-60</w:t>
        <w:br/>
        <w:t>21.Örjan Gustavsson-Ramsberg PSK-60</w:t>
        <w:br/>
        <w:t>22.Jens Olofsson-Kristinehamn-60</w:t>
        <w:br/>
        <w:t>23.Ronny Renhult-Edsvalla SKF-56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Veteraner Yngre</w:t>
      </w:r>
      <w:r>
        <w:rPr/>
        <w:br/>
        <w:t>1.K-E Johansson -HUPK-67</w:t>
        <w:br/>
        <w:t>2.Kjell Skogqvist-SJ Hallsberg-64</w:t>
        <w:br/>
        <w:t>3.Jens Olofsson -Kristinehamn-59</w:t>
        <w:br/>
        <w:t>4.Rune Falk-Säffle PK-59</w:t>
        <w:br/>
        <w:t>5.Hugo Torstensson-Älvenäs PK-56</w:t>
        <w:br/>
        <w:t>6.Roland Ringstedt-KPSK -47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Veteraner Äldre</w:t>
      </w:r>
      <w:r>
        <w:rPr/>
        <w:br/>
        <w:t>1.Göte Zetterlund-HUPK-65</w:t>
        <w:br/>
        <w:t>2.Rune Näsfeldt-Kristinehamn-26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>
          <w:b/>
          <w:b/>
        </w:rPr>
      </w:pPr>
      <w:r>
        <w:rPr>
          <w:b/>
        </w:rPr>
        <w:t>Lagtävlingen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1. Örebro PSSK -206p</w:t>
      </w:r>
      <w:r>
        <w:rPr/>
        <w:t xml:space="preserve"> </w:t>
        <w:br/>
        <w:t>Jan Jorsäter -70</w:t>
        <w:br/>
        <w:t>P-O Andersson -68</w:t>
        <w:br/>
        <w:t>Thomas Lindqvist -68</w:t>
        <w:br/>
      </w:r>
      <w:r>
        <w:rPr>
          <w:b/>
        </w:rPr>
        <w:t>2. Hagfors-Uddeholm -200p</w:t>
      </w:r>
      <w:r>
        <w:rPr/>
        <w:t xml:space="preserve"> </w:t>
        <w:br/>
        <w:t>Johan Nilsson -70</w:t>
        <w:br/>
        <w:t>Per-Inge Johansson -65</w:t>
        <w:br/>
        <w:t>Hans Eriksson -65</w:t>
        <w:br/>
      </w:r>
      <w:r>
        <w:rPr>
          <w:b/>
        </w:rPr>
        <w:t>3. Säffle PK -189p</w:t>
      </w:r>
      <w:r>
        <w:rPr/>
        <w:t xml:space="preserve"> </w:t>
        <w:br/>
        <w:t>Christian Gustavsson -67</w:t>
        <w:br/>
        <w:t>Carl-Johan Malmqvist -63</w:t>
        <w:br/>
        <w:t>Rune Falk -59</w:t>
        <w:br/>
      </w:r>
      <w:r>
        <w:rPr>
          <w:b/>
        </w:rPr>
        <w:t>4. Edsvalla SKF -183P</w:t>
      </w:r>
      <w:r>
        <w:rPr/>
        <w:t xml:space="preserve"> </w:t>
        <w:br/>
        <w:t>Ronny Renhult -64</w:t>
        <w:br/>
        <w:t>Martin Rådman -62</w:t>
        <w:br/>
        <w:t>Anders Dahlberg -57</w:t>
        <w:br/>
      </w:r>
      <w:r>
        <w:rPr>
          <w:b/>
        </w:rPr>
        <w:t>5. Ramsberg PSK -180P</w:t>
      </w:r>
      <w:r>
        <w:rPr/>
        <w:t xml:space="preserve"> </w:t>
        <w:br/>
        <w:t>Örjan Gustavsson -62</w:t>
        <w:br/>
        <w:t>Roland Persson -61</w:t>
        <w:br/>
        <w:t>Börje Fridholm -57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Dagens 3 bästa skyttar efter särskjutning.</w:t>
      </w:r>
      <w:r>
        <w:rPr/>
        <w:br/>
        <w:t>1. P-O Andersson</w:t>
        <w:br/>
        <w:t>2. Johan Nilsson</w:t>
        <w:br/>
        <w:t>3. Jan Jorsäter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4820" w:leader="none"/>
          <w:tab w:val="left" w:pos="5245" w:leader="none"/>
        </w:tabs>
        <w:rPr/>
      </w:pPr>
      <w:r>
        <w:rPr>
          <w:b/>
        </w:rPr>
        <w:t>Standardmedaljer</w:t>
      </w:r>
      <w:r>
        <w:rPr/>
        <w:br/>
        <w:t>A-Vapen -Silver 65 -Brons 60</w:t>
        <w:br/>
        <w:t>B-Vapen -Silver--- -Brons 69</w:t>
        <w:br/>
        <w:t>C-Vapen -Silver 69 -Brons 65</w:t>
        <w:br/>
        <w:t>Revolver--Silver 69 -Brons 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2835" w:leader="none"/>
        <w:tab w:val="left" w:pos="3969" w:leader="none"/>
        <w:tab w:val="left" w:pos="4820" w:leader="none"/>
        <w:tab w:val="left" w:pos="5245" w:leader="none"/>
      </w:tabs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00:00Z</dcterms:created>
  <dc:creator>P-O Andersson</dc:creator>
  <dc:description/>
  <dc:language>en-US</dc:language>
  <cp:lastModifiedBy>Jan Johansson</cp:lastModifiedBy>
  <cp:lastPrinted>2001-10-08T09:40:00Z</cp:lastPrinted>
  <dcterms:modified xsi:type="dcterms:W3CDTF">2001-10-08T15:00:00Z</dcterms:modified>
  <cp:revision>2</cp:revision>
  <dc:subject/>
  <dc:title>Resultatlista från Poängfältskjutningen i Storfors 30/9 2001</dc:title>
</cp:coreProperties>
</file>