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RAMSBERGS PISTOL &amp; SPORTSKYTTEKLUBB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269740" cy="453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RAMSBERGSTRÄFFEN FÄLTSKJUTNING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28 APRIL 2002</w:t>
      </w:r>
    </w:p>
    <w:p>
      <w:pPr>
        <w:pStyle w:val="Oformateradtext"/>
        <w:rPr>
          <w:b/>
          <w:b/>
          <w:i/>
          <w:i/>
          <w:sz w:val="70"/>
          <w:u w:val="single"/>
        </w:rPr>
      </w:pPr>
      <w:r>
        <w:rPr>
          <w:b/>
          <w:i/>
          <w:sz w:val="70"/>
          <w:u w:val="single"/>
        </w:rPr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A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Thomas Skoglund      Ulricehamns PK            5/3 6/2 6/3 4/4 4/4 5/3 6/3 6/5  42/27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Ove Melin            SJ SK Hallsberg           4/2 5/2 5/3 6/6 6/6 5/4 5/3 5/4  41/30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Bengt-Olov Nordh     Örebro Poliskårs PK       5/3 5/2 5/2 4/4 4/4 4/2 6/3 5/4  38/24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Mille Milutinovic    Eskilstuna PK             6/3 4/2 4/2 2/2 5/5 4/4 6/3 5/4  36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Johan Gullberg       Kumla SS                  5/3 4/1 5/2 2/2 4/4 4/3 6/3 6/5  36/23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Robert Sjöström      Örebro PSSK               5/3 6/2 5/3 5/5 3/3 4/3 4/3 3/3  35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7 Arne Sjöberg         Oxelösunds PK             4/2 6/2 3/2 5/5 6/6 2/2 4/2 4/4  34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8 Henry Persson        Hällefors PSK             6/3 5/2 4/2 5/5 1/1 5/4 3/3 5/4  34/24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9 Kjell Skogqvist      SJ SK Hallsberg           4/3 4/2 6/3 3/3 4/4 4/2 4/3 4/4  33/24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0 Ari Pirttijärvi      Hällefors PSK             3/2 6/2 4/1 1/1 5/5 5/3 3/3 6/5  33/22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1 Timmy Davidsson      Kumla SS                  6/3 6/2 5/3 3/3 3/3 5/3 1/1 3/3  32/2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2 Monica Hjertqvist    Tillberga PK              4/2 5/2 5/3 2/2 5/5 2/2 3/2 2/2  28/20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3 Joacim Israelsson    Kumla SS                  4/3 5/2 5/2 0/0 3/3 1/1 3/3 6/5  27/19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4 Jan Olander          PSK Frövi                 2/2 4/2 3/2 4/4 1/1 2/2 5/3 5/5  26/2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5 Ivar Axling          Örebro PSSK               5/3 5/2 4/2 1/1 4/4 3/2 1/1 3/3  26/1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6 Ulf Göthberg         Gyttorps SSK              2/2 5/2 4/2 0/0 2/2 2/2 3/3 2/1  20/14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7 Ismo Linkelä         Grängesbergs PK           3/2 1/1 2/1 0/0 4/4 3/3 0/0 2/2  15/13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A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Kjell Andersson      Eskilstuna PK             5/3 6/2 6/3 6/6 6/6 5/4 6/3 6/5  46/32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Conny Svärd          Eskilstuna PK             5/3 6/2 6/3 6/6 5/5 5/4 6/3 6/5  45/31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Kent Boström         Hällefors PSK             6/3 5/2 6/3 5/5 6/6 6/4 5/3 5/4  44/30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Pär-Erik Holmberg    Borlänge PK               5/3 6/2 6/3 4/4 5/5 6/4 6/3 6/5  44/29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5 Rickard Ramstedt     Scheele SSK               6/3 6/2 5/3 4/4 6/6 6/4 4/3 6/5  43/30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6 Jokke Hiltunen       Ramsbergs PSK             6/3 6/2 5/3 4/4 6/6 5/4 6/3 5/4  43/29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7 Lars Hagman          Hedemora PK               4/3 6/2 5/2 5/5 6/6 5/3 5/3 6/5  42/29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8 Ingemar Andersson    Tillberga PK              6/3 6/2 6/3 4/4 6/6 3/3 5/3 4/4  40/28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9 Leif Pettersson      Pålsboda PSK              3/2 6/2 5/2 6/6 6/6 4/3 4/3 5/4  39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0 Magnus Öhrn          Fjugesta PSK              6/3 5/2 6/3 6/6 2/2 5/3 4/2 5/4  39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1 Hans Andersson       Västerås PS               3/2 5/2 2/1 5/5 5/5 6/4 5/3 6/5  37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2 Lennart Lindgren     Borlänge PK               5/3 6/2 4/2 4/4 3/3 5/3 4/3 5/4  36/24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3 Sonny Sjögren        Ramsbergs PSK             5/3 3/2 5/2 1/1 1/1 1/1 1/1 0/0  17/11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B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Elisabet Magnusson   Örebro Poliskårs PK       6/3 5/2 6/3 5/5 5/5 6/4 4/2 5/5  42/29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Jan Mattsson         Fagersta PSK              4/2 5/2 3/1 0/0 6/6 5/4 5/3 2/5  30/23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Svante Rönnqvist     Västerås PS               3/2 5/2 4/3 3/3 1/1 2/2 2/2 2/2  22/17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Ingvar Pettersson    Lindesbergs PS            3/3 3/2 2/2 0/0 6/6 1/1 2/2 4/3  21/19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B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P-O Andersson        Örebro PSSK               6/3 6/2 6/3 6/6 6/6 6/4 6/3 6/5  48/32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Joachim Johansson    I4PK                      6/3 6/2 6/3 6/6 6/6 5/4 6/3 6/5  47/32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Jan Jorsäter         Örebro PSSK               6/3 6/2 6/3 5/5 6/6 6/4 6/3 6/5  47/31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Nils-Uno Jonsson     I4PK                      6/3 6/2 5/2 6/6 6/6 5/4 6/3 6/5  46/31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5 Thomas Lindqvist     Örebro PSSK               6/3 5/2 6/3 6/6 6/6 4/3 6/3 6/5  45/31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6 Tomas Andersson      Örebro PSSK               6/3 6/2 6/3 5/5 6/6 4/4 6/3 6/5  45/31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7 Wollrath Ivarsson    Fjugesta PSK              5/3 6/2 6/3 6/6 6/6 5/3 5/3 6/5  45/31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8 Roger Svärd          Eskilstuna PK             5/3 6/2 6/3 6/6 4/4 5/4 6/3 6/5  44/30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9 Johan Svärd          Eskilstuna PK             6/3 6/2 4/1 4/4 6/6 6/4 6/3 6/5  44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0 Ragnar Ohlsson       Fjugesta PSK              5/3 6/2 2/2 6/6 5/5 5/4 6/3 6/5  41/30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1 Sven Rosbäck         Västerås PS               6/3 5/2 6/3 4/4 6/6 3/3 5/3 6/5  41/29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2 Sonny Sjögren        Ramsbergs PSK             6/3 6/2 5/2 5/5 6/6 4/3 3/3 4/4  39/28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C1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Peter Steen          Pålsboda PSK              2/1 5/2 5/2 4/4 4/4 6/4 6/3 5/4  37/24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Roger Vikberg        Ramsbergs PSK             5/3 6/2 5/2 4/4 3/3 5/4 2/1 4/4  34/23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Arne Kvismargård     Kumla SS                  5/3 2/2 2/1 1/1 2/2 4/3 5/3 5/4  26/19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Sten Eriksson        Ramsbergs PSK             3/2 3/1 1/1 3/3 1/1 4/3 2/2 3/2  20/1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Hans Olov Ohlsson    Ramsbergs PSK             3/2 3/1 1/1 1/1 2/2 3/2 1/1 2/2  16/12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C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Johnny Erlandsson    Ramsbergs PSK             6/3 6/2 5/2 6/6 6/6 6/4 6/3 5/5  46/31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Dan Jander           Pålsboda PSK              6/3 6/2 5/3 6/6 5/5 6/4 5/3 6/5  45/31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Frank Gunnarsson     Ramsbergs PSK             6/3 6/2 6/3 6/6 6/6 5/4 6/3 4/3  45/30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Thomas Skoglund      Ulricehamns PK            6/3 6/2 6/3 5/5 5/5 5/4 6/3 5/5  44/30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5 Urban Nilzon         PSK Frövi                 4/3 6/2 4/3 6/6 5/5 6/4 6/3 6/5  43/31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6 Roland Persson       Ramsbergs PSK             6/3 5/2 6/3 5/5 4/4 5/4 6/3 6/5  43/29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7 Per Nylund           Grängesbergs PK           5/3 6/2 5/2 5/5 5/5 6/4 6/3 5/5  43/29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8 Robert Johansson     Örebro PSSK               5/3 6/2 5/2 6/6 6/6 6/4 4/2 5/4  43/29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9 Johan Gullberg       Kumla SS                  5/3 6/2 6/3 5/5 5/5 6/4 4/3 5/4  42/29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0 Jan Lindgren         Scheele SSK               6/3 6/2 5/3 3/3 6/6 6/4 5/3 5/4  42/28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1 Mille Milutinovic    Eskilstuna PK             6/3 6/2 5/2 4/4 6/6 3/3 5/3 6/5  41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2 Jan-Olov Nilsson     Ramsbergs PSK             5/3 5/2 4/1 5/5 5/5 6/4 6/3 5/4  41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3 Ove Melin            SJ SK Hallsberg           4/3 6/2 4/2 4/4 6/6 6/4 4/3 6/5  40/29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4 Göran Strömberg      Kumla SS                  4/2 3/2 6/3 6/6 4/4 5/3 6/3 6/5  40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5 Alf Söderström       Ramsbergs PSK             5/3 6/2 5/2 5/5 6/6 3/3 5/3 5/4  40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6 Joacim Israelsson    Kumla SS                  5/3 5/2 5/2 6/6 5/5 4/3 6/3 4/4  40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7 Bo Larsson           PSK Frövi                 4/2 6/2 4/1 5/5 5/5 5/4 6/3 5/5  40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8 Jan Mattsson         Fagersta PSK              5/3 6/2 4/2 4/4 5/5 6/3 5/3 5/4  40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9 Lars-Erik Sundström  Ramsbergs PSK             5/3 4/2 4/2 6/6 5/5 6/4 5/3 4/3  39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0 Peter Börjesson      PSK Frövi                 6/3 6/2 5/2 5/5 3/3 5/4 5/3 4/3  39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1 Dan Zinderland       Ramsbergs PSK             6/3 6/2 5/2 5/5 4/4 6/3 3/2 4/4  39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2 Anders Hallgren      Hammars PSK               5/3 5/2 1/1 6/6 4/4 6/3 5/3 6/5  38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3 Lars Toresson        SJ SK Hallsberg           5/3 6/2 4/2 4/4 4/4 5/3 4/3 6/5  38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4 Timmy Davidsson      Kumla SS                  5/3 5/2 5/2 6/6 4/4 5/3 5/3 3/3  38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5 Klas Persson         Grängesbergs PK           6/3 6/2 4/2 2/2 5/5 4/3 4/2 6/5  37/24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6 Tomas Springare      Grängesbergs PK           4/3 6/2 3/1 5/5 4/4 6/4 2/1 6/5  36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7 Magnus Pettersson    Grängesbergs PK           4/3 6/2 4/2 6/6 3/3 3/3 6/3 4/3  36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8 Jan Olander          PSK Frövi                 6/3 3/2 4/1 3/3 5/5 5/4 6/3 4/3  36/24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9 Mats Fhingal         Ramsbergs PSK             5/3 5/2 4/1 5/5 4/4 5/3 4/3 4/3  36/24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0 Tomas Luth           Ramsbergs PSK             4/3 6/2 5/2 3/3 4/4 5/4 6/3 3/3  36/24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1 Lennart Johansson    Scheele SSK               5/3 6/2 3/1 3/3 3/3 6/4 6/3 4/4  36/23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2 Anders Lindström     Lindesbergs PS            4/2 6/2 5/2 4/4 6/6 3/2 5/3 3/2  36/23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3 Tommy Bengtsson      Hällefors PSK             3/2 5/2 5/2 4/4 4/4 5/3 4/3 4/4  34/24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4 Börje Fridholm       Ramsbergs PSK             4/3 5/2 5/2 2/2 3/3 5/4 5/3 5/4  34/23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5 Göran Åhlström       I4PK                      6/3 6/2 4/1 4/4 2/2 4/3 4/3 4/3  34/2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6 Patrik Andersson     Gyttorps SSK              6/3 6/2 4/1 2/2 3/3 3/2 5/3 5/4  34/20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7 Peder Danielsson     Tillberga PK              4/2 4/2 3/2 6/6 5/5 4/3 5/3 2/2  33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8 Jan-Ove Hellström    PSK Frövi                 5/3 6/2 2/2 5/5 2/2 3/3 6/3 4/3  33/23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9 Ari Pirttijärvi      Hällefors PSK             3/2 5/2 1/1 5/5 3/3 5/4 5/3 3/3  30/23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40 Mikael Sundström     Ramsbergs PSK             5/3 4/2 3/2 5/5 4/4 3/2 4/3 2/2  30/23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41 Arne Steen           Pålsboda PSK              4/2 6/2 2/1 2/2 4/4 2/2 6/3 4/3  30/19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42 Ulf Göthberg         Gyttorps SSK              4/2 5/2 2/1 5/5 2/2 4/3 3/2 4/4  29/2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43 Robert Sjöström      Örebro PSSK               3/2 4/2 4/1 6/6 1/1 5/4 1/1 4/4  28/2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44 Tomas Karlsson       SJ SK Hallsberg           5/3 4/2 6/2 1/1 3/3 4/3 2/2 3/2  28/1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45 Mikael Öhrn          Fjugesta PSK              4/2 4/2 4/1 0/0 6/6 0/0 6/3 3/3  27/1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46 Alfredo La Rosa      Kumla SS                  2/1 5/2 4/1 2/2 3/3 1/1 3/3 4/3  24/1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47 Ismo Linkelä         Grängesbergs PK           3/2 3/1 1/1 2/2 2/2 1/1 3/2 1/1  16/12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48 Steen Jeppsen        Grängesbergs PK           3/3 2/1 0/0 1/1 1/1 2/2 4/2 2/2  15/12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C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Kjell Andersson      Eskilstuna PK             6/3 6/2 6/3 6/6 6/6 6/4 6/3 6/5  48/32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Jan Jorsäter         Örebro PSSK               6/3 6/2 5/3 6/6 6/6 6/4 6/3 6/5  47/32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Ingemar Andersson    Tillberga PK              6/3 6/2 5/2 6/6 6/6 6/4 6/3 6/5  47/31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Joachim Johansson    I4PK                      6/3 6/2 5/2 6/6 6/6 6/4 6/3 6/5  47/31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5 P-O Andersson        Örebro PSSK               6/3 6/2 6/3 6/6 5/5 6/4 6/3 6/5  47/31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6 Roger Svärd          Eskilstuna PK             6/3 6/2 6/3 5/5 6/6 5/4 6/3 6/5  46/31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7 Ragnar Ohlsson       Fjugesta PSK              6/3 6/2 6/3 6/6 6/6 5/3 6/3 5/4  46/30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8 Conny Svärd          Eskilstuna PK             6/3 6/2 4/2 6/6 6/6 5/4 6/3 6/5  45/31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9 Nils-Uno Jonsson     I4PK                      6/3 6/2 6/3 5/5 6/6 4/3 6/3 6/5  45/30 S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0 Hans Granath         Hallstahammars PK         6/3 6/2 5/2 6/6 5/5 6/4 6/3 5/4  45/29 S</w:t>
      </w:r>
    </w:p>
    <w:p>
      <w:pPr>
        <w:pStyle w:val="Oformateradtext"/>
        <w:rPr/>
      </w:pPr>
      <w:r>
        <w:rPr>
          <w:b/>
          <w:i/>
          <w:u w:val="single"/>
        </w:rPr>
        <w:t>Resultat C3</w:t>
      </w:r>
      <w:r>
        <w:rPr/>
        <w:t xml:space="preserve"> (fortsättning)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1 Jan-Olov Lund        Västerås PS               6/3 5/2 5/3 6/6 6/6 6/4 5/3 5/4  44/31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2 Jan Stålvall         Pålsboda PSK              6/3 6/2 5/3 4/4 6/6 6/4 6/3 5/5  44/30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3 Pär-Erik Holmberg    Borlänge PK               6/3 5/2 5/2 6/6 4/4 6/4 6/3 6/5  44/29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4 Jokke Hiltunen       Ramsbergs PSK             6/3 6/2 4/1 5/5 6/6 5/4 6/3 6/5  44/29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5 Johnny Olausson      Fagersta PSK              5/3 6/2 6/3 6/6 5/5 5/3 6/3 5/4  44/29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6 Jens Carlsson        PSK Frövi                 6/3 6/2 6/3 5/5 5/5 5/3 6/3 5/4  44/28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7 Mikael Andersson     PSK Frövi                 5/3 6/2 6/3 6/6 6/6 3/3 5/3 6/5  43/31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8 Leif Pettersson      Pålsboda PSK              5/3 6/2 4/2 4/4 6/6 6/4 6/3 6/5  43/29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9 Wollrath Ivarsson    Fjugesta PSK              6/3 6/2 5/2 6/6 5/5 4/4 6/3 5/4  43/29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0 Lars Hagman          Hedemora PK               5/3 6/2 5/2 6/6 3/3 6/4 6/3 6/5  43/28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1 Mikael Karlén        Ramsbergs PSK             5/3 6/2 5/2 4/4 6/6 6/4 6/3 5/4  43/28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2 Örjan Gustavsson     Ramsbergs PSK             6/3 5/2 6/3 3/3 6/6 6/4 6/3 5/4  43/28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3 Thomas Lindqvist     Örebro PSSK               6/3 6/2 5/2 5/5 6/6 4/3 6/3 5/4  43/28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4 Magnus Öhrn          Fjugesta PSK              6/3 6/2 4/1 6/6 5/5 5/4 6/3 4/3  42/27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5 Fredrik Tjepljak     Örebro PSSK               6/3 6/2 5/2 6/6 6/6 3/3 4/2 5/4  41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6 Tomas Andersson      Örebro PSSK               6/3 4/2 5/2 6/6 5/5 4/3 6/3 4/3  40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7 Kent Boström         Hällefors PSK             5/3 6/2 6/3 5/5 4/4 6/4 5/3 3/3  40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8 Bo Edin              Västerås PS               5/3 4/2 5/2 6/6 4/4 3/2 6/3 6/5  39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9 Tony Granath         Hallstahammars PK         6/3 5/2 2/2 5/5 5/5 5/3 6/3 5/4  39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0 Johan Svärd          Eskilstuna PK             6/3 6/2 5/2 5/5 6/6 6/4 5/3 0/0  39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1 Rickard Ramstedt     Scheele SSK               6/3 6/2 5/3 4/4 5/5 4/3 2/1 5/4  37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2 Göran Nyberg         Ramsbergs PSK             1/1 6/2 5/2 3/3 5/5 6/4 1/1 6/5  33/23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D1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Maria Johansson      Ramsbergs PSK             3/2 3/2 4/1 3/3 2/2 3/2 3/3 3/3  24/18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Carina Ohlsson       Ramsbergs PSK             4/3 3/2 3/2 0/0 1/1 5/3 3/2 4/3  23/1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Sofie Andersson      Ramsbergs PSK             4/3 2/2 1/1 2/2 2/2 2/2 1/1 1/1  15/14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D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Monica Hjertqvist    Tillberga PK              5/3 6/2 5/2 4/4 5/5 5/4 5/3 5/4  40/27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Britt-Marie Karlsson Hällefors PSK             6/3 6/2 5/2 4/4 4/4 4/2 6/3 5/5  40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Elisabet Magnusson   Örebro Poliskårs PK       4/3 5/2 4/2 5/5 4/4 3/3 4/3 4/4  33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Lena Fältström       Ramsbergs PSK             5/3 5/2 2/1 4/4 2/2 5/4 6/3 4/4  33/23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Anna Larsson         Ramsbergs PSK             5/3 5/2 4/2 2/2 4/4 4/3 2/1 5/4  31/21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Katarina Nyberg      Ramsbergs PSK             5/3 3/2 5/2 2/2 3/3 4/4 3/2 4/4  29/22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7 Inga-lill Ohlsson    Ramsbergs PSK             3/3 5/2 3/2 1/1 2/2 4/3 6/3 3/3  27/19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8 Gudrun Marbrink      Ramsbergs PSK             3/2 4/2 4/2 2/2 2/2 2/2 2/1 6/5  25/18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D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Veronica Ericsson    Örebro PSSK               6/3 6/2 5/2 6/6 2/2 5/3 4/3 5/4  39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Lena Sjögren         Hedemora PK               6/3 5/2 4/2 4/4 4/4 6/4 3/2 6/5  38/26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R1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Roger Vikberg        Ramsbergs PSK             3/2 4/2 3/2 3/3 3/3 5/4 4/3 2/2  27/21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R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Dan Jander           Pålsboda PSK              5/3 6/2 5/2 5/5 6/6 5/4 5/3 6/5  43/30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Thomas Skoglund      Ulricehamns PK            6/3 6/2 5/2 3/3 6/6 6/4 5/3 6/5  43/28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Dan Zinderland       Ramsbergs PSK             6/3 5/2 5/3 4/4 5/5 5/3 5/3 6/5  41/28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Roland Persson       Ramsbergs PSK             6/3 6/2 6/3 2/2 6/6 6/4 5/3 4/3  41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Peter Börjesson      PSK Frövi                 6/3 5/2 5/2 3/3 6/6 1/1 6/3 5/4  37/24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Ari Pirttijärvi      Hällefors PSK             5/3 5/2 3/2 5/5 5/5 3/2 6/3 4/3  36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7 Patrik Andersson     Gyttorps SSK              5/3 6/2 4/2 1/1 3/3 2/2 6/3 6/5  33/21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8 Magnus Pettersson    Grängesbergs PK           4/3 6/2 3/1 2/2 3/3 4/3 5/3 5/4  32/21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9 Klas Persson         Grängesbergs PK           6/3 4/1 4/1 3/3 4/4 2/1 4/3 5/5  32/2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0 Göran Åhlström       I4PK                      5/3 6/2 5/2 2/2 4/4 2/2 4/3 4/3  32/2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1 Anders Hallgren      Hammars PSK               5/3 5/2 3/1 3/3 4/4 4/3 5/3 2/2  31/2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2 Mikael Öhrn          Fjugesta PSK              3/2 6/2 5/2 2/2 6/6 1/1 4/3 3/3  30/2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3 Per Nylund           Grängesbergs PK           2/2 4/2 4/1 3/3 3/3 4/3 4/3 4/4  28/2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4 Alf Söderström       Ramsbergs PSK             3/2 4/2 2/1 3/3 4/4 0/0 5/3 6/5  27/20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b/>
          <w:i/>
          <w:u w:val="single"/>
        </w:rPr>
        <w:t>Resultat R2</w:t>
      </w:r>
      <w:r>
        <w:rPr/>
        <w:t xml:space="preserve"> (fortsättning)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5 Lars-Erik Sundström  Ramsbergs PSK             3/3 5/2 2/1 2/2 3/3 4/4 4/3 3/3  26/2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6 Tommy Bengtsson      Hällefors PSK             4/3 5/2 2/2 2/2 4/4 1/1 0/0 5/4  23/1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7 Mats Fhingal         Ramsbergs PSK             2/2 2/2 3/2 1/1 3/3 5/4 1/1 2/2  19/1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8 Steen Jeppsen        Grängesbergs PK           2/2 3/2 0/0 0/0 4/4 1/1 1/1 3/3  14/13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  <w:b/>
          <w:i/>
        </w:rPr>
        <w:t xml:space="preserve"> </w:t>
      </w:r>
      <w:r>
        <w:rPr>
          <w:b/>
          <w:i/>
          <w:u w:val="single"/>
        </w:rPr>
        <w:t>Resultat R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Fredrik Tjepljak     Örebro PSSK               6/3 6/2 6/3 6/6 6/6 5/4 6/3 6/5  47/32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Jan Jorsäter         Örebro PSSK               6/3 6/2 5/3 6/6 5/5 6/4 6/3 6/5  46/31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Kjell Andersson      Eskilstuna PK             6/3 6/2 6/3 4/4 6/6 6/4 6/3 6/5  46/30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Pär-Erik Holmberg    Borlänge PK               6/3 6/2 6/3 4/4 6/6 5/4 6/3 6/5  45/30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5 Jens Carlsson        PSK Frövi                 6/3 6/2 5/2 6/6 5/5 6/4 6/3 5/5  45/30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6 Joachim Johansson    I4PK                      6/3 6/2 6/3 5/5 5/5 4/4 6/3 6/5  44/30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7 Nils-Uno Jonsson     I4PK                      6/3 5/2 5/2 5/5 6/6 6/4 6/3 5/5  44/30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8 Jan Stålvall         Pålsboda PSK              6/3 6/2 4/2 5/5 5/5 6/4 6/3 6/5  44/29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9 Bo Edin              Västerås PS               6/3 6/2 5/2 5/5 6/6 5/3 5/3 6/5  44/29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0 Conny Svärd          Eskilstuna PK             6/3 6/2 5/2 3/3 6/6 6/4 6/3 6/5  44/28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1 Kent Boström         Hällefors PSK             5/3 6/2 6/3 6/6 5/5 4/4 6/3 5/5  43/31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2 Jan-Olov Lund        Västerås PS               5/3 6/2 6/3 4/4 6/6 4/4 6/3 6/5  43/30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3 Hans Andersson       Västerås PS               6/3 5/2 4/2 6/6 5/5 6/4 6/3 5/4  43/29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4 Thomas Lindqvist     Örebro PSSK               5/3 6/2 5/2 5/5 5/5 3/3 6/3 6/5  41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5 Johnny Olausson      Fagersta PSK              6/3 6/2 4/2 4/4 6/6 3/2 6/3 6/5  41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6 Hans Granath         Hallstahammars PK         5/3 6/2 5/2 6/6 5/5 3/2 6/3 4/4  40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7 Örjan Gustavsson     Ramsbergs PSK             5/3 6/2 5/2 5/5 5/5 2/2 5/3 6/5  39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8 Mikael Karlén        Ramsbergs PSK             6/3 5/2 4/2 3/3 6/6 6/4 5/3 4/3  39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9 Tony Granath         Hallstahammars PK         6/3 6/2 5/3 4/4 6/6 3/2 6/3 3/3  39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0 Martin Larsson       Älvdalens PK              6/3 5/2 5/3 3/3 5/5 2/1 6/3 5/4  37/24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1 Robert Fältström     Ramsbergs PSK             6/3 6/2 5/2 2/2 3/3 6/4 4/3 5/4  37/23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2 Lena Sjögren         Hedemora PK               4/2 6/2 5/2 0/0 4/4 5/3 5/3 4/4  33/20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Veteran yngre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Lennart Lindgren     Borlänge PK               6/3 6/2 6/3 4/4 6/6 6/3 5/3 6/5  45/29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Lars Jander          Örebro PSSK               6/3 6/2 5/2 6/6 5/5 5/4 5/3 5/4  43/29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Kjell Skogqvist      SJ SK Hallsberg           6/3 6/2 6/3 4/4 2/2 6/4 5/3 5/4  40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Kullervo Thukanen    Gyttorps SSK              5/3 5/2 4/1 3/3 6/6 4/3 5/3 6/6  38/27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Ingvar Pettersson    Lindesbergs PS            4/3 6/2 3/2 4/4 4/4 4/2 4/3 5/4  34/24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Bengt-Olov Nordh     Örebro Poliskårs PK       4/3 6/2 5/3 1/1 5/5 4/2 4/3 5/4  34/23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Veteran äldre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Sven Rosbäck         Västerås PS               6/3 6/2 5/2 6/6 6/6 6/4 6/3 6/5  47/31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Martin Larsson       Älvdalens PK              6/3 6/2 5/2 5/5 5/5 6/4 6/3 5/5  44/29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Svante Rönnqvist     Västerås PS               6/3 6/2 6/3 5/5 2/2 5/4 4/3 6/5  40/27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Arne sjöberg         Oxelösunds PK             3/2 6/2 3/2 5/5 5/5 6/4 4/3 5/5  37/28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Lars Marbrink        Ramsbergs PSK             4/3 6/2 4/2 4/4 1/1 6/4 4/3 5/4  34/23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Sven-Åke Norman      Älvdalens PK              5/3 6/2 3/1 1/1 3/3 5/4 5/3 6/5  34/22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7 Ivar Axling          Örebro PSSK               4/2 4/2 3/2 2/2 3/3 4/4 1/1 2/2  23/18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ltat Juniorer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Johan Bard           Scheele SSK               5/3 6/2 5/2 4/4 4/4 5/3 5/3 6/5  40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Daniel Olausson      Fagersta PSK              6/3 4/2 6/3 1/1 4/4 4/3 5/3 4/3  34/22 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u w:val="single"/>
        </w:rPr>
      </w:pPr>
      <w:r>
        <w:rPr>
          <w:b/>
          <w:u w:val="single"/>
        </w:rPr>
        <w:t>Gränser för standardmedaljer</w:t>
      </w:r>
    </w:p>
    <w:p>
      <w:pPr>
        <w:pStyle w:val="Oformateradtext"/>
        <w:rPr/>
      </w:pPr>
      <w:r>
        <w:rPr/>
        <w:t>A-vapen</w:t>
        <w:tab/>
        <w:t>Silver – 44</w:t>
        <w:tab/>
        <w:t>Brons – 40</w:t>
      </w:r>
    </w:p>
    <w:p>
      <w:pPr>
        <w:pStyle w:val="Oformateradtext"/>
        <w:rPr/>
      </w:pPr>
      <w:r>
        <w:rPr/>
        <w:t>B-vapen</w:t>
        <w:tab/>
        <w:t>Silver – 48</w:t>
        <w:tab/>
        <w:t>Brons – 45</w:t>
      </w:r>
    </w:p>
    <w:p>
      <w:pPr>
        <w:pStyle w:val="Oformateradtext"/>
        <w:rPr/>
      </w:pPr>
      <w:r>
        <w:rPr/>
        <w:t>C-vapen</w:t>
        <w:tab/>
        <w:t>Silver – 45</w:t>
        <w:tab/>
        <w:t>Brons – 42</w:t>
      </w:r>
    </w:p>
    <w:p>
      <w:pPr>
        <w:pStyle w:val="Oformateradtext"/>
        <w:rPr/>
      </w:pPr>
      <w:r>
        <w:rPr/>
        <w:t>Revolver</w:t>
        <w:tab/>
        <w:t>Silver – 45</w:t>
        <w:tab/>
        <w:t>Brons – 43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agtävling vapengrupp C</w:t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rPr/>
      </w:pPr>
      <w:r>
        <w:rPr>
          <w:rFonts w:eastAsia="Courier New"/>
          <w:b/>
          <w:i/>
          <w:sz w:val="32"/>
        </w:rPr>
        <w:t xml:space="preserve"> </w:t>
      </w:r>
      <w:r>
        <w:rPr>
          <w:b/>
          <w:i/>
          <w:sz w:val="28"/>
        </w:rPr>
        <w:t>1 Eskilstuna PK</w:t>
      </w:r>
      <w:r>
        <w:rPr/>
        <w:t xml:space="preserve">           139/94</w:t>
        <w:tab/>
        <w:t>Inteckning i vandringspris kanon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ab/>
        <w:tab/>
        <w:tab/>
        <w:tab/>
        <w:tab/>
        <w:t xml:space="preserve">Kjell Andersson      </w:t>
        <w:tab/>
        <w:t xml:space="preserve">48/32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Roger Svärd          </w:t>
        <w:tab/>
        <w:t xml:space="preserve">46/31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Conny Svärd          </w:t>
        <w:tab/>
        <w:t xml:space="preserve">45/31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Örebro PSSK               </w:t>
        <w:tab/>
        <w:t xml:space="preserve"> 137/92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Jan Jorsäter         </w:t>
        <w:tab/>
        <w:t xml:space="preserve">47/32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P-O Andersson        </w:t>
        <w:tab/>
        <w:t xml:space="preserve">47/31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Lars Jander          </w:t>
        <w:tab/>
        <w:t xml:space="preserve">43/29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Ramsbergs PSK             </w:t>
        <w:tab/>
        <w:t xml:space="preserve"> 135/90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Johnny Erlandsson    </w:t>
        <w:tab/>
        <w:t xml:space="preserve">46/31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Frank Gunnarsson     </w:t>
        <w:tab/>
        <w:t xml:space="preserve">45/30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Jokke Hiltunen       </w:t>
        <w:tab/>
        <w:t xml:space="preserve">44/29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Pålsboda PSK              </w:t>
        <w:tab/>
        <w:t xml:space="preserve"> 132/90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Dan Jander           </w:t>
        <w:tab/>
        <w:t xml:space="preserve">45/31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Jan Stålvall         </w:t>
        <w:tab/>
        <w:t xml:space="preserve">44/30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Leif Pettersson      </w:t>
        <w:tab/>
        <w:t xml:space="preserve">43/29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PSK Frövi                 </w:t>
        <w:tab/>
        <w:t xml:space="preserve"> 130/90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Jens Carlsson        </w:t>
        <w:tab/>
        <w:t xml:space="preserve">44/28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Urban Nilzon         </w:t>
        <w:tab/>
        <w:t xml:space="preserve">43/31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Mikael Andersson     </w:t>
        <w:tab/>
        <w:t xml:space="preserve">43/31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Ramsbergs PSK lag 2       </w:t>
        <w:tab/>
        <w:t xml:space="preserve"> 129/85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Roland Persson       </w:t>
        <w:tab/>
        <w:t xml:space="preserve">43/29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Mikael Karlén        </w:t>
        <w:tab/>
        <w:t xml:space="preserve">43/28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Örjan Gustavsson     </w:t>
        <w:tab/>
        <w:t xml:space="preserve">43/28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7 I4PK                      </w:t>
        <w:tab/>
        <w:t xml:space="preserve"> 126/82 126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Joachim Johansson    </w:t>
        <w:tab/>
        <w:t xml:space="preserve">47/31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Nils-Uno Jonsson     </w:t>
        <w:tab/>
        <w:t xml:space="preserve">45/30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Göran Åhlström       </w:t>
        <w:tab/>
        <w:t xml:space="preserve">34/21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8 Tillberga PK              </w:t>
        <w:tab/>
        <w:t xml:space="preserve"> 120/83 120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Ingemar Andersson    </w:t>
        <w:tab/>
        <w:t xml:space="preserve">47/31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Monica Hjertqvist    </w:t>
        <w:tab/>
        <w:t xml:space="preserve">40/27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Peder Danielsson     </w:t>
        <w:tab/>
        <w:t xml:space="preserve">33/25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9 Hällefors PSK             </w:t>
        <w:tab/>
        <w:t xml:space="preserve"> 114/76 114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Kent Boström         </w:t>
        <w:tab/>
        <w:t xml:space="preserve">40/27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Britt-Marie Karlsson </w:t>
        <w:tab/>
        <w:t xml:space="preserve">40/25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Tommy Bengtsson      </w:t>
        <w:tab/>
        <w:t xml:space="preserve">34/24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0 Kumla SS lag 2            </w:t>
        <w:tab/>
        <w:t xml:space="preserve">  88/61  88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Timmy Davidsson      </w:t>
        <w:tab/>
        <w:t xml:space="preserve">38/26 </w:t>
      </w:r>
    </w:p>
    <w:p>
      <w:pPr>
        <w:pStyle w:val="Oformateradtext"/>
        <w:rPr/>
      </w:pPr>
      <w:r>
        <w:rPr/>
        <w:tab/>
        <w:tab/>
        <w:tab/>
        <w:tab/>
        <w:tab/>
        <w:t xml:space="preserve">Arne Kvismargård     </w:t>
        <w:tab/>
        <w:t xml:space="preserve">26/19 </w:t>
      </w:r>
    </w:p>
    <w:p>
      <w:pPr>
        <w:sectPr>
          <w:headerReference w:type="default" r:id="rId3"/>
          <w:type w:val="nextPage"/>
          <w:pgSz w:w="11906" w:h="16838"/>
          <w:pgMar w:left="454" w:right="0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Oformateradtext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ab/>
        <w:t xml:space="preserve">Alfredo La Rosa      </w:t>
        <w:tab/>
        <w:t xml:space="preserve">24/16 </w:t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agtävling vapengrupp A, B, C och R</w:t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mmo LIAB AB vandringspris</w:t>
      </w:r>
    </w:p>
    <w:p>
      <w:pPr>
        <w:pStyle w:val="Oformateradtex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rPr/>
      </w:pPr>
      <w:r>
        <w:rPr>
          <w:b/>
          <w:i/>
          <w:sz w:val="28"/>
        </w:rPr>
        <w:t>1 Örebro PSSK</w:t>
        <w:tab/>
        <w:t xml:space="preserve">282/189 </w:t>
      </w:r>
      <w:r>
        <w:rPr/>
        <w:t>Inteckning i vandringspris, Örebro PSSK tar vandringspris för gott efter tre raka inteckningar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P-O Andersson</w:t>
        <w:tab/>
        <w:t>48/32</w:t>
        <w:tab/>
        <w:t>B3</w:t>
      </w:r>
    </w:p>
    <w:p>
      <w:pPr>
        <w:pStyle w:val="Oformateradtext"/>
        <w:rPr/>
      </w:pPr>
      <w:r>
        <w:rPr/>
        <w:t>Jan Jorsäter</w:t>
        <w:tab/>
        <w:t>47/31</w:t>
        <w:tab/>
        <w:t>B3</w:t>
      </w:r>
    </w:p>
    <w:p>
      <w:pPr>
        <w:pStyle w:val="Oformateradtext"/>
        <w:rPr/>
      </w:pPr>
      <w:r>
        <w:rPr/>
        <w:t>Jan Jorsäter</w:t>
        <w:tab/>
        <w:t>47/32</w:t>
        <w:tab/>
        <w:t>C3</w:t>
      </w:r>
    </w:p>
    <w:p>
      <w:pPr>
        <w:pStyle w:val="Oformateradtext"/>
        <w:rPr/>
      </w:pPr>
      <w:r>
        <w:rPr/>
        <w:t>P-O Andersson</w:t>
        <w:tab/>
        <w:t>47/31</w:t>
        <w:tab/>
        <w:t>C3</w:t>
      </w:r>
    </w:p>
    <w:p>
      <w:pPr>
        <w:pStyle w:val="Oformateradtext"/>
        <w:rPr/>
      </w:pPr>
      <w:r>
        <w:rPr/>
        <w:t>Fredrik Tjepljak</w:t>
        <w:tab/>
        <w:t>47/32</w:t>
        <w:tab/>
        <w:t>R3</w:t>
      </w:r>
    </w:p>
    <w:p>
      <w:pPr>
        <w:pStyle w:val="Oformateradtext"/>
        <w:rPr/>
      </w:pPr>
      <w:r>
        <w:rPr/>
        <w:t>Jan Jorsäter</w:t>
        <w:tab/>
        <w:t>46/31</w:t>
        <w:tab/>
        <w:t>R3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2 Eskilstuna PK</w:t>
        <w:tab/>
        <w:t>275/184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andringspris Damer</w:t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onica Hjertqvist </w:t>
        <w:tab/>
        <w:t>Tillberga PK</w:t>
        <w:tab/>
        <w:tab/>
        <w:t>40/27</w:t>
      </w:r>
    </w:p>
    <w:p>
      <w:pPr>
        <w:pStyle w:val="Oformateradtex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andringspris bästa individuella C-skytt</w:t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mmo LIAB AB vandringspris</w:t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jell Andersson </w:t>
        <w:tab/>
        <w:t>Eskilstuna PK</w:t>
        <w:tab/>
        <w:tab/>
        <w:t>48/32</w:t>
      </w:r>
    </w:p>
    <w:sectPr>
      <w:headerReference w:type="default" r:id="rId4"/>
      <w:type w:val="nextPage"/>
      <w:pgSz w:w="11906" w:h="16838"/>
      <w:pgMar w:left="1134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>Ramsbergsträffen i fältskjutning 28 april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>Ramsbergsträffen i fältskjutning 28 april 2002</w:t>
    </w:r>
  </w:p>
</w:hdr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6:13:00Z</dcterms:created>
  <dc:creator>Verkstads-El / Roland Persson</dc:creator>
  <dc:description/>
  <dc:language>en-US</dc:language>
  <cp:lastModifiedBy>Roland Persson</cp:lastModifiedBy>
  <cp:lastPrinted>2002-04-28T15:28:00Z</cp:lastPrinted>
  <dcterms:modified xsi:type="dcterms:W3CDTF">2002-04-28T17:59:00Z</dcterms:modified>
  <cp:revision>9</cp:revision>
  <dc:subject/>
  <dc:title>Resultat i A2</dc:title>
</cp:coreProperties>
</file>