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dmarkens PSK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t från fältskyttetävlingen</w:t>
      </w:r>
    </w:p>
    <w:p>
      <w:pPr>
        <w:pStyle w:val="Normal"/>
        <w:jc w:val="center"/>
        <w:rPr/>
      </w:pPr>
      <w:r>
        <w:rPr>
          <w:b/>
          <w:sz w:val="36"/>
        </w:rPr>
        <w:t>"Klubbfajten"</w:t>
        <w:br/>
      </w:r>
      <w:r>
        <w:rPr/>
        <w:t>Söndagen den 7 juli 2002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117"/>
        <w:gridCol w:w="252"/>
        <w:gridCol w:w="252"/>
        <w:gridCol w:w="252"/>
        <w:gridCol w:w="252"/>
        <w:gridCol w:w="252"/>
        <w:gridCol w:w="252"/>
        <w:gridCol w:w="252"/>
        <w:gridCol w:w="252"/>
        <w:gridCol w:w="440"/>
        <w:gridCol w:w="960"/>
        <w:gridCol w:w="274"/>
        <w:gridCol w:w="960"/>
      </w:tblGrid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A-vapen Klass 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Gunnar Björk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A-vapen Klass 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Fredrik Ander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Henrik Ander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Boris Axelsso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Sören Andersson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Ari Pirttijärvi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llefor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/2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Christer Karl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Jon Thonander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nskoga PSF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/1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Fredrik Lund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valla SKF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/1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Mikael Skoglund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polisen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/1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Stefan Johan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tsfors PS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1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A-vapen Klass 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Göran Strandh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lvenäs PK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Stefan Byqvist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Fredrik Brodi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Thomas Engqvist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Olof Jakobsso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Kent Boström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llefor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Göran Andersson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Ronny Renhult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2 SKF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Karl-Erik Johansson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Nils-Anders Ekberg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/1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B-vapen Klass 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Inga Myhrer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dsvoll Sport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B-vapen Klass 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Jan Ander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tsfors PS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B-vapen Klass 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P-O Ander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rebro PSSK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/29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Lars-Erik Dahlma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Lars Rognstad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dsvoll Sport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Johan Nil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Christian Gustavsson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Tommy Myren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Per-Inge Johansson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Åke Henriksso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PK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Håkan Gustaf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C-vapen Klass 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Inga Myhrer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dsvoll Sport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Diana Rundqvist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Marlene Engström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valla SKF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Henrik Henrik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Peter Hjortstam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ebrunns P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/2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Gunnar Björk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/19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C-vapen Klass 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Magnus Järvi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Ari Pirttijärvi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llefor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Gert Olof Segolsson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Christer Karl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9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Fredrik Lund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valla SKF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Stefan Johan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tsfors PS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Patrik Renma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ehamns PK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Henrik Ander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Fredrik Ander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Jon Thonander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nskoga PSF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Mikael Skoglund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polisen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Kenneth Örnborg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yksdalens P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C-vapen Klass 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Våge Strålin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vika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rskj.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P-O Ander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rebro PSSK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rskj.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Martin Rådma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2 SKF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rskj.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Tommy Rundqvist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Per Inge Johansson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Tommy Myren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Lars-Erik Dahlma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Stefan Byqvist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Håkan Gustaf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Johan Nil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Tomas Engqvist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Roger Örnborg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yksdalens P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Ronny Renhult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2 SKF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Jens Karl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K Frövi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Carl-Johan Malmqvist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Lars Rognstad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dsvoll Sport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Göran Strandh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lvenäs PK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Göran Andersson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Roland Hedberg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Kent Boström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llefor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Tryggve Henriksson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Christian Gustavsson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Olof Jakobsso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Ole Birger Skjelbred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 Sport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 Axel Nordenfelt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 Karl Hansson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ebrunns P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7 Nils Anders Ekberg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 Benny Spångberg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övde Sort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/2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 Fredrik Brodi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/1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Damer Klass 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Kristina Mellberg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ebruPK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Damer Klass 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Annica Sonemalm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R-vapen Klass 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Gunnar Björk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Henrik Henrix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/1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Marlene Engström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valla SKF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/12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R-vapen Klass 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Magnus Järvi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Stefan Johansson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tsfors PS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Gert-Olof Segolsson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Christer Karlsso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Patrik Renma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ehamns PK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Boris Axelsso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Ari Pirttijärvi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llefor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R-vapen Klass 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Johan Nil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Kent Boström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ällefor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/28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Lars Rognstad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dsvoll Sport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9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Göran Strand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lvenäs PK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Stefan Byqvist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Ole Birger Skjelbred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 Sport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Tomas Rundqvist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PSK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 Carl-Johan Malmqvist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Erik Masth 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lvenäs PK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Karl-Erik Johansson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Axel Nordenfelt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 Benny Spångberg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övde Sport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Martin Rådma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2 SKF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Per-Inge Johansson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 Jens Olof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ehamns PK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Christian Gustafsson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Tommy Myren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 Lars-Erik Dahlman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7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Jens Carl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K Frövi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Roland Hedberg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 Tryggve Henriksson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/21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 Fredrik Brodi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 Åke Henriksson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PK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/1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 Annica Sonemalm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/19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Veteraner yngr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Erik Masth 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Älvenäs PK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Jens Olof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ehamns PK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Rune Falk  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Sören Andersson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K 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/20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Veteraner äldre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Karl-Erik Johansson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/29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 Göte Zetterlund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PK     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/2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Jan Andersson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gtsfors PSK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Ryno Sörner   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K Borås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/23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 Roland Ringstedt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stads PS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/24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Kurt Hjortstam    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ebrunnsPK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/25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t i Klass juniorer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Mattias Robertsson  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ffle PK   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16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ens bästa skyttar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-O Andersson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ebro PSS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2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Våge Strålin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ka P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2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Martin Rådman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 SKF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2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tävling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Hagfors Uddeholm PK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Nilsso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8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-Erik Dahlma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-Inge Johansso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Säffle PK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Gustavsso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6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 Brodi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Byqvis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ästa klubb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fors Uddeholm PK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Nilsso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/8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Erik Johansso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-Inge Johansson / 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-Erik Dahlma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1:28:00Z</dcterms:created>
  <dc:creator>Jan Johansson</dc:creator>
  <dc:description/>
  <dc:language>en-US</dc:language>
  <cp:lastModifiedBy>Jan Johansson</cp:lastModifiedBy>
  <dcterms:modified xsi:type="dcterms:W3CDTF">2002-07-13T21:32:00Z</dcterms:modified>
  <cp:revision>1</cp:revision>
  <dc:subject/>
  <dc:title>Nordmarkens PSK </dc:title>
</cp:coreProperties>
</file>