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jc w:val="center"/>
        <w:rPr/>
      </w:pPr>
      <w:r>
        <w:rPr/>
      </w:r>
    </w:p>
    <w:p>
      <w:pPr>
        <w:pStyle w:val="Oformateradtext"/>
        <w:jc w:val="center"/>
        <w:rPr/>
      </w:pPr>
      <w:r>
        <w:rPr/>
      </w:r>
    </w:p>
    <w:p>
      <w:pPr>
        <w:pStyle w:val="Oformateradtext"/>
        <w:jc w:val="center"/>
        <w:rPr/>
      </w:pPr>
      <w:r>
        <w:rPr/>
        <w:drawing>
          <wp:inline distT="0" distB="0" distL="0" distR="0">
            <wp:extent cx="3277235" cy="3582035"/>
            <wp:effectExtent l="0" t="0" r="0" b="0"/>
            <wp:docPr id="1" name="krets-log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ets-log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formateradtext"/>
        <w:jc w:val="center"/>
        <w:rPr/>
      </w:pPr>
      <w:r>
        <w:rPr/>
      </w:r>
    </w:p>
    <w:p>
      <w:pPr>
        <w:pStyle w:val="Oformateradtext"/>
        <w:jc w:val="center"/>
        <w:rPr/>
      </w:pPr>
      <w:r>
        <w:rPr/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>Örebro Läns</w:t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 xml:space="preserve">Kretsmästerskap </w:t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>i fältskjutning</w:t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>Örebro 21 april 2002</w:t>
      </w:r>
    </w:p>
    <w:p>
      <w:pPr>
        <w:pStyle w:val="Oformateradtext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</w:r>
    </w:p>
    <w:p>
      <w:pPr>
        <w:pStyle w:val="Oformateradtext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Resultat A2</w:t>
        <w:tab/>
        <w:tab/>
        <w:tab/>
        <w:tab/>
        <w:tab/>
        <w:tab/>
        <w:tab/>
        <w:t xml:space="preserve">  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1   Ari Pirttijärvi        Hällefors PSK        5/3 6/3 5/4 6/3 5/4 5/2 4/4 5/4  41/27 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2   Bo Karlsson            Kumla SS             5/3 4/3 4/4 4/3 5/4 3/2 5/5 5/4  35/28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3   Robert Sjöström        Örebro PSSK          5/3 4/3 5/4 3/2 5/4 3/2 3/3 4/4  32/25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4   Henry Persson          Hällefors PSK        6/3 5/3 2/1 5/3 2/1 2/2 5/5 4/4  31/22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5   Anders Friberg         Örebro PSSK          5/3 4/3 4/3 2/2 3/3 3/2 4/4 4/3  29/23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6   Ivar Axling            Örebro PSSK          1/1 3/2 3/3 2/1 3/3 3/2 5/5 0/0  20/17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Resultat A3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1   Kent Boström           Hällefors PSK        6/3 5/3 5/3 3/2 5/4 6/2 6/6 6/5  42/28  S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2   Christer Skoog         Örebro PSSK          5/3 6/3 5/4 6/3 4/3 6/2 5/5 5/4  42/27  S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3   Leif Pettersson        Pålsboda PSK         5/3 6/3 5/4 5/3 6/4 5/2 6/6 4/4  42/29  S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4   Jokke Hiltunen         Ramsbergs PSK        6/3 6/3 3/2 6/3 5/4 4/2 6/6 5/4  41/27 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5   Magnus Öhrn            Fjugesta PSK         4/3 3/2 2/2 4/3 4/3 6/2 5/5 5/4  33/24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6   Sonny Sjögren          Ramsbergs PSK        1/1 0/0 1/1 1/1 2/2 1/1 0/0 4/3   10/9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Resultat B3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1   Ragnar Olsson          Fjugesta PSK         6/3 6/3 6/4 6/3 6/4 6/2 6/6 6/5  48/30 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2   Jan Jorsäter           Örebro PSSK          6/3 6/3 6/4 5/3 6/4 6/2 6/6 6/5  47/30 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3   Wollrath Ivarsson      Fjugesta PSK         6/3 6/3 6/4 6/3 6/4 5/2 6/6 6/5  47/30 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4   Christer Skoog         Örebro PSSK          6/3 5/3 6/4 6/3 5/4 6/2 6/6 6/5  46/30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5   P-O Andersson          Örebro PSSK          6/3 5/3 6/4 6/3 4/3 6/2 6/6 6/5  45/29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6   Veronica Ericsson      Örebro PSSK          6/3 2/1 4/3 6/3 6/4 6/2 6/6 6/5  42/27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7   Sonny Sjögren          Ramsbergs PSK        6/3 6/3 5/4 6/3 4/3 5/2 4/4 5/4  41/26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8   Thomas Lindqvist       Örebro PSSK          6/3 4/3 4/4 6/3 3/2 5/2 5/5 5/4  38/26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Resultat C1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1   Roger Vikberg          Ramsbergs PSK        4/3 5/3 2/2 4/3 6/4 4/2 5/5 2/2  32/24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Resultat C2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1   Bo Karlsson            Kumla SS             6/3 5/3 5/4 6/3 6/4 5/2 6/6 6/5  45/30 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2   Dan Jander             Pålsboda PSK         6/3 6/3 5/4 6/3 5/3 6/2 5/5 6/5  45/28 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3   Anders Friberg         Örebro PSSK          6/3 5/3 6/4 6/3 5/4 6/2 4/4 6/6  44/29 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4   Roland Persson         Ramsbergs PSK        6/3 6/3 3/2 5/3 6/4 6/2 6/6 5/4  43/27 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5   Peter Börjesson        PSK Frövi            6/3 5/3 3/3 5/3 5/4 5/2 5/5 6/6  40/29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6   Michael Pettersson     Pålsboda PSK         6/3 5/3 4/3 5/3 5/3 5/2 4/4 6/5  40/26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7   Anders Lindström       Lindesbergs PS       6/3 5/3 5/4 4/3 4/3 5/2 5/5 5/5  39/28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8   Ari Pirttijärvi        Hällefors PSK        5/3 3/2 6/4 5/3 4/3 5/2 5/5 6/5  39/27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9   Tomas Luth             Ramsbergs PSK        6/3 1/1 5/4 5/3 6/4 6/2 4/4 6/5  39/26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0   Nicklas Karlsson       Lindesbergs PS       4/3 5/3 5/4 5/3 5/4 6/2 4/4 4/3  38/26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1   Henry Persson          Hällefors PSK        6/3 6/3 5/4 3/2 5/4 4/1 5/5 4/3  38/25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2   Jan-Ove Hellström      PSK Frövi            4/3 5/3 5/4 4/3 5/4 5/2 6/6 3/3  37/28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3   Bo Larsson             PSK Frövi            4/3 4/3 4/3 6/3 3/3 6/2 5/5 5/4  37/26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4   Lars Toresson          SJ SJ Hallsberg      6/3 3/3 6/4 3/3 6/4 5/2 4/4 3/3  36/26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5   Patrik Qvist           Laxå PSK             4/2 6/3 5/4 3/2 4/4 5/2 6/6 3/2  36/25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6   Peter Huss             Örebro Poliskårs PK  0/0 6/3 4/3 4/3 5/4 6/2 6/6 4/3  35/24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7   Börje Fridholm         Ramsbergs PSK        6/3 3/3 1/1 5/3 3/2 6/2 3/3 6/5  33/22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8   Morgan Wahlström       Laxå PSK             5/3 5/3 2/1 6/3 5/4 4/2 2/2 4/4  33/22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9   Urban Nilzon           PSK Frövi            3/2 6/3 3/3 4/3 4/3 4/2 4/4 4/3  32/23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20   Jan Nyströmer          Fjugesta PSK         4/3 3/2 3/3 4/2 3/3 5/2 2/2 4/3  28/20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21   Tomas Karlsson         SJ SJ Hallsberg      4/3 3/2 1/1 3/2 3/2 5/2 3/3 4/3  26/18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22   Andreas Skogqvist      SJ SJ Hallsberg      5/3 3/2 2/2 4/2 1/1 3/1 3/3 4/4  25/18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23   Robert Sjöström        Örebro PSSK          1/1 2/1 5/4 5/3 0/0 3/2 0/0 3/3  19/14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Resultat C3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1   P-O Andersson          Örebro PSSK          6/3 6/3 6/4 6/3 6/4 6/2 6/6 6/5  48/30  S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2   Åke Nordin             Upplands Väsby PSK   6/3 6/3 6/4 6/3 6/4 6/2 6/6 6/5  48/30  S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3   Christer Skoog         Örebro PSSK          6/3 6/3 6/4 6/3 6/4 6/2 6/6 6/5  48/30  S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4   Jokke Hiltunen         Ramsbergs PSK        6/3 6/3 6/4 5/3 5/4 6/2 6/6 6/5  46/30  S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5   Magnus Öhrn            Fjugesta PSK         5/3 5/3 6/4 6/3 6/4 6/2 6/6 6/5  46/30  S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6   Daniel Jander          Örebro PSSK          6/3 6/3 5/4 6/3 6/4 6/2 5/5 6/5  46/29  S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7   Mikael Andersson       PSK Frövi            5/3 6/3 6/4 6/3 6/4 5/2 6/6 5/5  45/30 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8   Ragnar Olsson          Fjugesta PSK         6/3 5/3 6/4 6/3 6/4 6/2 5/5 5/4  45/28 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9   Jan Jorsäter           Örebro PSSK          6/3 6/3 6/4 6/3 6/4 6/2 3/3 6/5  45/27  B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0   Wollrath Ivarsson      Fjugesta PSK         5/3 4/3 6/4 6/3 5/3 6/2 6/6 6/5  44/29  B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1   Kjell Larsson          Katarina PSF         6/3 5/3 5/4 6/3 6/4 5/2 6/6 5/4  44/29  B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2   Jan Stålvall           Pålsboda PSK         5/3 6/3 5/3 5/3 5/3 6/2 6/6 6/5  44/28  B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3   Leif Pettersson        Pålsboda PSK         6/3 5/3 4/2 6/3 6/4 6/2 5/5 6/5  44/27  B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4   Tomas Andersson        Örebro PSSK          6/3 5/3 5/3 6/3 6/4 6/2 5/5 5/4  44/27  B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5   Fredrik Tjepljak       Örebro PSSK          4/3 6/3 5/4 6/3 5/3 4/2 6/6 5/4  41/28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6   Mikael Karlén          Ramsbergs PSK        6/3 6/3 3/2 5/3 4/3 5/2 6/6 6/5  41/27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7   Thomas Lindqvist       Örebro PSSK          6/3 5/3 5/3 6/3 3/2 6/2 5/5 5/5  41/26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8   Kent Boström           Hällefors PSK        6/3 4/3 6/4 6/3 3/2 4/2 5/5 6/5  40/27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9   Jens Carlsson          PSK Frövi            4/2 5/3 5/3 5/3 4/3 6/2 6/6 5/4  40/26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20   Örjan Gustavsson       Ramsbergs PSK        5/3 5/3 4/2 6/3 4/4 5/2 5/5 5/4  39/26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Resultat D2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1   Britt-Marie Karlsson   Hällefors PSK        6/3 6/3 5/4 5/3 6/4 6/2 6/6 5/6  45/31 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2   Anna Larsson           Ramsbergs PSK        6/3 5/3 4/3 4/3 3/2 5/2 5/5 6/5  38/26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3   Elisabet Magnusson     Örebro Poliskårs PK  4/3 2/2 3/3 5/3 4/4 5/2 6/6 4/3  33/26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4   Susanne Larsson        Katarina PSF         6/3 6/3 2/2 3/2 4/3 5/2 2/2 4/4  32/21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5   Gudrun Marbrink        Ramsbergs PSK        1/1 5/3 2/1 4/3 1/1 4/2 3/3 4/3  24/17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Resultat D3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1   Veronica Ericsson      Örebro PSSK          6/3 3/2 5/4 6/3 5/4 4/2 5/5 6/5  40/28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Resultat R2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1   Dan Jander             Pålsboda PSK         4/3 5/3 5/4 5/3 4/4 5/2 5/5 6/5  39/29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2   Ari Pirttijärvi        Hällefors PSK        6/3 3/2 4/3 5/3 4/2 5/2 5/5 6/5  38/25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3   Peter Börjesson        PSK Frövi            3/2 4/3 6/4 5/3 3/2 5/2 6/6 5/4  37/26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4   Roland Persson         Ramsbergs PSK        6/3 3/3 6/4 1/1 4/2 6/2 5/5 6/5  37/25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5   Börje Fridholm         Ramsbergs PSK        2/1 3/2 4/4 3/2 2/2 4/2 5/5 2/2  25/20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Resultat R3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1   Jan Jorsäter           Örebro PSSK          6/3 6/3 6/4 6/3 6/4 6/2 6/6 6/5  48/30  S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2   Örjan Gustavsson       Ramsbergs PSK        6/3 6/3 5/4 6/3 5/4 6/2 6/6 6/5  46/30 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3   P-O Andersson          Örebro PSSK          6/3 5/3 5/4 6/3 5/4 6/2 6/6 6/5  45/30 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4   Peter Siegel           Katarina PSF         6/3 6/3 5/3 6/3 4/4 6/3 6/6 6/5  45/30 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5   Daniel Jander          Örebro PSSK          5/3 3/2 6/4 6/3 5/4 6/2 6/6 6/5  43/29 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6   Kent Boström           Hällefors PSK        6/3 6/3 5/4 5/3 4/3 6/2 5/5 6/5  43/28 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7   Fredrik Tjepljak       Örebro PSSK          5/3 6/3 5/4 5/3 6/4 6/2 5/5 5/4  43/28 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8   Åke Nordin             Upplands Väsby PSK   6/3 6/3 6/4 6/3 4/3 5/2 4/4 6/5  43/27 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9   Jens Carlsson          PSK Frövi            6/3 6/3 5/4 4/3 5/4 4/2 6/6 6/5  42/30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0   Thomas Lindqvist       Örebro PSSK          6/3 5/3 6/4 4/2 4/3 6/2 4/4 6/5  41/26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1   Jan Stålvall           Pålsboda PSK         4/3 6/3 6/4 6/3 5/4 5/2 3/3 4/3  39/25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Resultat VY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1   Peter Siegel           Katarina PSF         6/3 5/3 5/4 6/3 6/4 4/2 6/6 3/3  41/28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2   Kjell Skogqvist        SJ SJ Hallsberg      6/3 3/2 4/2 5/3 4/3 5/2 5/5 4/3  36/23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3   Ingvar Pettersson      Lindesbergs PS       1/1 3/3 4/4 2/2 4/3 2/1 5/5 4/4  25/23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Resultat VÄ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1   Agnar Kärrman          Örebro PSSK          5/3 5/3 4/3 4/3 5/4 5/2 5/5 4/3  37/26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2   Lars Marbrink          Ramsbergs PSK        6/3 4/3 2/2 5/3 4/3 6/2 5/5 5/4  37/25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3   Algot Andersson        Örebro PSSK          4/3 5/3 5/4 4/3 3/3 6/2 5/5 5/5  37/28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4   Ivar Axling            Örebro PSSK          4/2 4/3 3/2 2/2 4/3 6/2 3/3 2/2  28/19 </w:t>
      </w:r>
    </w:p>
    <w:p>
      <w:pPr>
        <w:pStyle w:val="Oformateradtext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  <w:t>Medaljer kretsmästerskapet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</w:r>
    </w:p>
    <w:p>
      <w:pPr>
        <w:pStyle w:val="Heading1"/>
        <w:rPr/>
      </w:pPr>
      <w:r>
        <w:rPr/>
        <w:t>A-vap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formateradtext"/>
        <w:jc w:val="center"/>
        <w:rPr/>
      </w:pPr>
      <w:r>
        <w:rPr/>
        <w:t>1   Kent Boström           Hällefors PSK        42/28</w:t>
      </w:r>
    </w:p>
    <w:p>
      <w:pPr>
        <w:pStyle w:val="Oformateradtext"/>
        <w:jc w:val="center"/>
        <w:rPr/>
      </w:pPr>
      <w:r>
        <w:rPr/>
        <w:t>2   Christer Skoog         Örebro PSSK          42/27</w:t>
      </w:r>
    </w:p>
    <w:p>
      <w:pPr>
        <w:pStyle w:val="Oformateradtext"/>
        <w:jc w:val="center"/>
        <w:rPr/>
      </w:pPr>
      <w:r>
        <w:rPr/>
        <w:t>3   Leif Pettersson        Pålsboda PSK         42/2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B-vap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formateradtext"/>
        <w:jc w:val="center"/>
        <w:rPr/>
      </w:pPr>
      <w:r>
        <w:rPr/>
        <w:t>1   Ragnar Olsson          Fjugesta PSK         48/30</w:t>
      </w:r>
    </w:p>
    <w:p>
      <w:pPr>
        <w:pStyle w:val="Oformateradtext"/>
        <w:jc w:val="center"/>
        <w:rPr/>
      </w:pPr>
      <w:r>
        <w:rPr/>
        <w:t>2   Jan Jorsäter           Örebro PSSK          47/30</w:t>
      </w:r>
    </w:p>
    <w:p>
      <w:pPr>
        <w:pStyle w:val="Oformateradtext"/>
        <w:jc w:val="center"/>
        <w:rPr/>
      </w:pPr>
      <w:r>
        <w:rPr/>
        <w:t>3   Wollrath Ivarsson      Fjugesta PSK         47/30</w:t>
      </w:r>
    </w:p>
    <w:p>
      <w:pPr>
        <w:pStyle w:val="Oformateradtext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C-vap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formateradtext"/>
        <w:jc w:val="center"/>
        <w:rPr/>
      </w:pPr>
      <w:r>
        <w:rPr/>
        <w:t>1   P-O Andersson          Örebro PSSK          48/30</w:t>
      </w:r>
    </w:p>
    <w:p>
      <w:pPr>
        <w:pStyle w:val="Oformateradtext"/>
        <w:jc w:val="center"/>
        <w:rPr/>
      </w:pPr>
      <w:r>
        <w:rPr/>
        <w:t>2   Christer Skoog         Örebro PSSK          48/30</w:t>
      </w:r>
    </w:p>
    <w:p>
      <w:pPr>
        <w:pStyle w:val="Oformateradtext"/>
        <w:jc w:val="center"/>
        <w:rPr/>
      </w:pPr>
      <w:r>
        <w:rPr/>
        <w:t>3   Jokke Hiltunen         Ramsbergs PSK        46/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Revol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formateradtext"/>
        <w:jc w:val="center"/>
        <w:rPr/>
      </w:pPr>
      <w:r>
        <w:rPr/>
        <w:t>1   Jan Jorsäter           Örebro PSSK          48/30</w:t>
      </w:r>
    </w:p>
    <w:p>
      <w:pPr>
        <w:pStyle w:val="Oformateradtext"/>
        <w:jc w:val="center"/>
        <w:rPr/>
      </w:pPr>
      <w:r>
        <w:rPr/>
        <w:t>2   Örjan Gustavsson       Ramsbergs PSK        46/30</w:t>
      </w:r>
    </w:p>
    <w:p>
      <w:pPr>
        <w:pStyle w:val="Oformateradtext"/>
        <w:jc w:val="center"/>
        <w:rPr/>
      </w:pPr>
      <w:r>
        <w:rPr/>
        <w:t>3   P-O Andersson          Örebro PSSK          45/30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Dam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Oformateradtext"/>
        <w:jc w:val="center"/>
        <w:rPr/>
      </w:pPr>
      <w:r>
        <w:rPr/>
        <w:t>1   Britt-Marie Karlsson   Hällefors PSK        45/31</w:t>
      </w:r>
    </w:p>
    <w:p>
      <w:pPr>
        <w:pStyle w:val="Oformateradtext"/>
        <w:jc w:val="center"/>
        <w:rPr/>
      </w:pPr>
      <w:r>
        <w:rPr/>
        <w:t>2   Veronica Ericsson      Örebro PSSK          40/28</w:t>
      </w:r>
    </w:p>
    <w:p>
      <w:pPr>
        <w:pStyle w:val="Oformateradtext"/>
        <w:jc w:val="center"/>
        <w:rPr/>
      </w:pPr>
      <w:r>
        <w:rPr/>
        <w:t>3   Anna Larsson           Ramsbergs PSK        38/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Vetera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formateradtext"/>
        <w:jc w:val="center"/>
        <w:rPr/>
      </w:pPr>
      <w:r>
        <w:rPr/>
        <w:t>1   Agnar Kärrman          Örebro PSSK          37/26</w:t>
      </w:r>
    </w:p>
    <w:p>
      <w:pPr>
        <w:pStyle w:val="Oformateradtext"/>
        <w:jc w:val="center"/>
        <w:rPr/>
      </w:pPr>
      <w:r>
        <w:rPr/>
        <w:t>2   Lars Marbrink          Ramsbergs PSK        37/25</w:t>
      </w:r>
    </w:p>
    <w:p>
      <w:pPr>
        <w:pStyle w:val="Oformateradtext"/>
        <w:jc w:val="center"/>
        <w:rPr/>
      </w:pPr>
      <w:r>
        <w:rPr/>
        <w:t>3   Algot Andersson        Örebro PSSK          37/28</w:t>
      </w:r>
    </w:p>
    <w:p>
      <w:pPr>
        <w:pStyle w:val="Oformateradtext"/>
        <w:rPr/>
      </w:pPr>
      <w:r>
        <w:rPr/>
      </w:r>
    </w:p>
    <w:sectPr>
      <w:headerReference w:type="default" r:id="rId3"/>
      <w:type w:val="nextPage"/>
      <w:pgSz w:w="11906" w:h="16838"/>
      <w:pgMar w:left="567" w:right="113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6"/>
      </w:rPr>
    </w:pPr>
    <w:r>
      <w:rPr>
        <w:b/>
        <w:i/>
        <w:sz w:val="36"/>
      </w:rPr>
      <w:t>Örebro Läns Kretsmästerskap i fältskjutning 21 april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7:44:00Z</dcterms:created>
  <dc:creator>Roland Persson</dc:creator>
  <dc:description/>
  <dc:language>en-US</dc:language>
  <cp:lastModifiedBy>Roland Persson</cp:lastModifiedBy>
  <cp:lastPrinted>2002-04-21T19:54:00Z</cp:lastPrinted>
  <dcterms:modified xsi:type="dcterms:W3CDTF">2002-04-22T21:17:00Z</dcterms:modified>
  <cp:revision>4</cp:revision>
  <dc:subject/>
  <dc:title>Resultat KM fält</dc:title>
</cp:coreProperties>
</file>